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83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Peel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Peeler, Giese, Reese, Wilson, Mescher, Gregory, Martin and Brant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dka\4693c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Law enforcement officer, murder of in line of duty; mandatory death sentence for convicted person, Crimes and Offens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83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114</w:t>
        <w:tab/>
        <w:t>Introduced, read first time,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ate</w:t>
        <w:tab/>
        <w:t>19971117</w:t>
        <w:tab/>
        <w:t>Prefiled, referred to Committee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16-3-29 SO AS TO PROVIDE THAT A PERSON CONVICTED OF MURDERING A LAW ENFORCEMENT OFFICER IN THE LINE OF DUTY MUST RECEIVE A MANDATORY SENTENCE OF DEA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16-3-29.</w:t>
        <w:tab/>
        <w:t>Notwithstanding another provision of law, a person convicted of murdering a law enforcement officer in the line of duty must receive a mandatory sentence of dea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83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83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1-14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9:00Z</dcterms:modified>
  <cp:revision>4</cp:revision>
  <dc:subject/>
  <dc:title/>
</cp:coreProperties>
</file>