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Passailaigue, Washington and Brant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02.el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eer and wine, alcoholic beverages, permits for; fees to be used for affordable housing initiativ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2</w:t>
        <w:tab/>
        <w:t>Recommitt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02</w:t>
        <w:tab/>
        <w:t>Request for debate by Representative</w:t>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2</w:t>
        <w:tab/>
        <w:t>Objection by Representative</w:t>
        <w:tab/>
        <w:tab/>
        <w:t>Witherspo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arfie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Edg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eeg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mps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ime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o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hehe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il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27</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0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303</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22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211</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117</w:t>
        <w:tab/>
        <w:t>Prefiled, referr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1"/>
          <w:footerReference w:type="default" r:id="rId12"/>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8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Passailaigue, Washington and B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7/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847), to amend Section 61-4-510, Code of Laws of South Carolina, 1976, relating to special retail beer and wine permit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MES H. HARRISON, for Committee.</w:t>
      </w:r>
    </w:p>
    <w:p>
      <w:pPr>
        <w:sectPr>
          <w:headerReference w:type="default" r:id="rId13"/>
          <w:footerReference w:type="default" r:id="rId14"/>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61-4-510, CODE OF LAWS OF SOUTH CAROLINA, 1976, RELATING TO SPECIAL RETAIL BEER AND WINE PERMITS, SO AS TO PROVIDE THAT THE FEES COLLECTED MAY BE USED FOR AFFORDABLE HOUSING INITIATIVES; AND TO AMEND SECTION 61-6-2010 OF THE 1976 CODE, RELATING TO TEMPORARY PERMITS FOR SUNDAY LIQUOR SALES, SO AS TO PROVIDE THAT THE FEES COLLECTED MAY BE USED FOR AFFORDABLE HOUSING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61-4-5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1)</w:t>
        <w:tab/>
        <w:t>Immediately following the dissolution of a redevelopment authority pursuant to Section 31-12-100(A), the fees distributed to the dissolved redevelopment authority pursuant to subsection (B) must be distributed to the municipality or county in which the retailer who paid the fee is located.  The  revenue may only be used by the municipality or count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capital improvements to tourism-related buildings including, but not limited to, civic centers, convention centers, coliseums, aquariums, stadiums, marinas, parks, and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purchase or renovation of buildings which are historic properties as defined in Section 60-12-10(4) an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festivals which have a demonstrable and significant impact on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and land for wildlife preserves; and land for future public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nourishment, renourishment (resanding) and maintenance of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dune restoration, including the planting of grass, sea oats, or other vegetation useful in preserving the 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g)</w:t>
        <w:tab/>
        <w:t>maintenance of public beach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h)</w:t>
        <w:tab/>
        <w:t xml:space="preserve">capital improvements to the beaches and beach related facilities, such as public parking areas for beach access; dune walkovers and rest room facilities, with or without changing rooms, at public beach parks; </w:t>
      </w:r>
      <w:r>
        <w:rPr>
          <w:strike/>
          <w:sz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i)</w:t>
        <w:tab/>
        <w:t>construction and maintenance of drainage systems</w:t>
      </w:r>
      <w:r>
        <w:rPr>
          <w:strike/>
          <w:sz w:val="22"/>
        </w:rPr>
        <w:t>.</w:t>
      </w:r>
      <w:r>
        <w:rPr>
          <w:sz w:val="22"/>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ab/>
        <w:t>(j)</w:t>
        <w:tab/>
        <w:t>affordable housing initiatives to serve low income househo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revenue may not be used for operating expenses of tourism-related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61-6-2010(B) of the 1976 Code, as last amended by Section 45, Part II,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1)</w:t>
        <w:tab/>
        <w:t>The filing and permit fees must be distributed to the municipality or county in which the retailer who paid the fee is located. The revenue may be used only by the municipality or count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capital improvements to tourism-related buildings including, but not limited to, civic centers, convention centers, coliseums, aquariums, stadiums, marinas, parks, and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purchase or renovation of buildings which are historic properties as defined in Section 60-12-10(4) an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festivals which have a demonstrable and significant impact on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local youth mentor programs to serve juvenile  offenders under the jurisdiction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contributions to matching funds necessary for a local government or entity to receive funding from the Legacy Trust Fund pursuant to Chapter 22 of Title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contributions to a redevelopment authority pursuant to Section 31-12-10, et seq.</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g)</w:t>
        <w:tab/>
        <w:t>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and land for wildlife preserves; and land for future public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h)</w:t>
        <w:tab/>
        <w:t>nourishment, renourishment (resanding) and maintenance of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dune restoration, including the planting of grass, sea oats, or other vegetation useful in preserving the 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j)</w:t>
        <w:tab/>
        <w:t>maintenance of public beach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k)</w:t>
        <w:tab/>
        <w:t xml:space="preserve">capital improvements to the beaches and beach related facilities, such as public parking areas for beach access; dune walkovers and rest room facilities, with or without changing rooms, at public beach parks; </w:t>
      </w:r>
      <w:r>
        <w:rPr>
          <w:strike/>
          <w:sz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l)</w:t>
        <w:tab/>
        <w:t>construction and maintenance of drainage systems</w:t>
      </w:r>
      <w:r>
        <w:rPr>
          <w:strike/>
          <w:sz w:val="22"/>
        </w:rPr>
        <w:t>.</w:t>
      </w:r>
      <w:r>
        <w:rPr>
          <w:sz w:val="22"/>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ab/>
        <w:t>(m)</w:t>
        <w:tab/>
        <w:t>affordable housing initiatives to serve low income household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revenue may not be used for operating expenses of tourism-related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5"/>
      <w:footerReference w:type="default" r:id="rId16"/>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84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84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47-</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2-98.doc" TargetMode="External"/><Relationship Id="rId3" Type="http://schemas.openxmlformats.org/officeDocument/2006/relationships/hyperlink" Target="../../h:/HJ%20Archive/1998/06-02-98.doc" TargetMode="External"/><Relationship Id="rId4" Type="http://schemas.openxmlformats.org/officeDocument/2006/relationships/hyperlink" Target="../../h:/HJ%20Archive/1998/06-02-98.doc" TargetMode="External"/><Relationship Id="rId5" Type="http://schemas.openxmlformats.org/officeDocument/2006/relationships/hyperlink" Target="../../h:/HJ%20Archive/1998/05-27-98.doc" TargetMode="External"/><Relationship Id="rId6" Type="http://schemas.openxmlformats.org/officeDocument/2006/relationships/hyperlink" Target="../../h:/HJ%20Archive/1998/03-04-98.doc" TargetMode="External"/><Relationship Id="rId7" Type="http://schemas.openxmlformats.org/officeDocument/2006/relationships/hyperlink" Target="../../h:/SJ%20Archive/1998/03-03-98.doc" TargetMode="External"/><Relationship Id="rId8" Type="http://schemas.openxmlformats.org/officeDocument/2006/relationships/hyperlink" Target="../../h:/SJ%20Archive/1998/02-26-98.doc" TargetMode="External"/><Relationship Id="rId9" Type="http://schemas.openxmlformats.org/officeDocument/2006/relationships/hyperlink" Target="../../h:/SJ%20Archive/1998/02-11-98.doc" TargetMode="External"/><Relationship Id="rId10" Type="http://schemas.openxmlformats.org/officeDocument/2006/relationships/hyperlink" Target="../../h:/SJ%20Archive/1998/01-14-98.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