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assailaigue, Reese, Alexander, Wilson, Mescher, Washington, Branton and Russ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08.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ference date updated whereby state adopts provisions of Internal Revenue Code of 1986;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Passailaigue, Reese, Alexander, Wilson, Mescher, Washington, Branton and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1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ill not cause an adjustment to the BEA’s 11-10-97 revenue estimate for FY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Revenue has advised the BEA that the bill will cause an estimated revenue reduction of $2.3 million in FY1998-99.  The BEA included this revenue reduction in its 11-10-97 estimate of revenue for FY1998-99.  No additional adjustment to that revenue estim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1.</w:t>
        <w:tab/>
        <w:t>Section 12-6-40(A) of the 1976 Code, as last amended by Section 10,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A)</w:t>
        <w:tab/>
        <w:t xml:space="preserve">‘Internal Revenue Code’ means the Internal Revenue Code of 1986 as amended through December 31, </w:t>
      </w:r>
      <w:r>
        <w:rPr>
          <w:strike/>
          <w:sz w:val="24"/>
        </w:rPr>
        <w:t>1996</w:t>
      </w:r>
      <w:r>
        <w:rPr>
          <w:sz w:val="24"/>
        </w:rPr>
        <w:t xml:space="preserve"> </w:t>
      </w:r>
      <w:r>
        <w:rPr>
          <w:sz w:val="24"/>
          <w:u w:val="single"/>
        </w:rPr>
        <w:t>1997</w:t>
      </w:r>
      <w:r>
        <w:rPr>
          <w:sz w:val="24"/>
        </w:rPr>
        <w:t>, and includes the effective date provis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2.</w:t>
        <w:tab/>
        <w:t>This act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4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4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yperlink" Target="../../h:/SJ%20Archive/1998/01-21-98.doc" TargetMode="External"/><Relationship Id="rId4" Type="http://schemas.openxmlformats.org/officeDocument/2006/relationships/hyperlink" Target="../../h:/SJ%20Archive/1998/01-20-98.doc" TargetMode="External"/><Relationship Id="rId5" Type="http://schemas.openxmlformats.org/officeDocument/2006/relationships/hyperlink" Target="../../h:/SJ%20Archive/1998/01-1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