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84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Concurrent Resolution C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8011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Drummond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>Drummond, Wilson and Brant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res1498.jw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Invitations Committee 10 SI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Governor David M. Beasley, State of the State Address, Resolutions, General Assembly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84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114</w:t>
        <w:tab/>
        <w:t>Introduced, referred to Committee</w:t>
        <w:tab/>
        <w:t>10 SI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ate</w:t>
        <w:tab/>
        <w:t>19971117</w:t>
        <w:tab/>
        <w:t>Prefiled, referred to Committee</w:t>
        <w:tab/>
        <w:t>10 SI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INVITING HIS EXCELLENCY, DAVID M. BEASLEY, GOVERNOR OF THE STATE OF SOUTH CAROLINA, TO ADDRESS THE GENERAL ASSEMBLY IN JOINT SESSION AT 7:00 P.M. ON WEDNESDAY, JANUARY 21, 1998, AT THE KOGER CENTER FOR THE ART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resolved by the Senate, the House of Representatives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hat His Excellency, David M. Beasley, Governor of the State of South Carolina, is invited to address the General Assembly in joint session at 7:00 p.m. on Wednesday, January 21, 1998, at the Koger Center for the Art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849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849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8/01-14-98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09:00Z</dcterms:modified>
  <cp:revision>4</cp:revision>
  <dc:subject/>
  <dc:title/>
</cp:coreProperties>
</file>