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etzler, Courson, Hayes, Lander, Wilson, Giese, Reese, Rankin, Bryan, Mescher, Russell, Washington, Branton, Short and Waldre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22.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ducation Accountability Act of 1998, Schools and School Districts; Curriculum, Principals, Phonics, Oversight Committe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4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3</w:t>
        <w:tab/>
        <w:t>Free Conference Committee Report</w:t>
        <w:tab/>
        <w:t>99 HFCC</w:t>
        <w:tab/>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tab/>
        <w:tab/>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3</w:t>
        <w:tab/>
        <w:t>Free Conference Powers granted,</w:t>
        <w:tab/>
        <w:t>99 HFCC</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2</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02</w:t>
        <w:tab/>
        <w:t>Free Conference Powers granted,</w:t>
        <w:tab/>
        <w:t>89 SFCC</w:t>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16</w:t>
        <w:tab/>
        <w:t>Conference powers granted,</w:t>
        <w:tab/>
        <w:t>88 SCC</w:t>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4</w:t>
        <w:tab/>
        <w:t>Conference powers granted,</w:t>
        <w:tab/>
        <w:t>98 HCC</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4</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408</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01</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33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326</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22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21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80218</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80217</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80212</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reading, retaining its pla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the Calendar in the stat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interrupted deb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Senate</w:t>
        </w:r>
      </w:hyperlink>
      <w:r>
        <w:rPr>
          <w:rFonts w:cs="Courier New" w:ascii="Courier New" w:hAnsi="Courier New"/>
        </w:rPr>
        <w:tab/>
        <w:t>19980211</w:t>
        <w:tab/>
        <w:t>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Senate</w:t>
        </w:r>
      </w:hyperlink>
      <w:r>
        <w:rPr>
          <w:rFonts w:cs="Courier New" w:ascii="Courier New" w:hAnsi="Courier New"/>
        </w:rPr>
        <w:tab/>
        <w:t>19980210</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Senate</w:t>
        </w:r>
      </w:hyperlink>
      <w:r>
        <w:rPr>
          <w:rFonts w:cs="Courier New" w:ascii="Courier New" w:hAnsi="Courier New"/>
        </w:rPr>
        <w:tab/>
        <w:t>19980205</w:t>
        <w:tab/>
        <w:t>Made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New" w:ascii="Courier New" w:hAnsi="Courier New"/>
          </w:rPr>
          <w:t>Senate</w:t>
        </w:r>
      </w:hyperlink>
      <w:r>
        <w:rPr>
          <w:rFonts w:cs="Courier New" w:ascii="Courier New" w:hAnsi="Courier New"/>
        </w:rPr>
        <w:tab/>
        <w:t>1998020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3">
        <w:r>
          <w:rPr>
            <w:rStyle w:val="InternetLink"/>
            <w:rFonts w:cs="Courier New" w:ascii="Courier New" w:hAnsi="Courier New"/>
          </w:rPr>
          <w:t>Senate</w:t>
        </w:r>
      </w:hyperlink>
      <w:r>
        <w:rPr>
          <w:rFonts w:cs="Courier New" w:ascii="Courier New" w:hAnsi="Courier New"/>
        </w:rPr>
        <w:tab/>
        <w:t>19980121</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4">
        <w:r>
          <w:rPr>
            <w:rStyle w:val="InternetLink"/>
            <w:rFonts w:cs="Courier New" w:ascii="Courier New" w:hAnsi="Courier New"/>
          </w:rPr>
          <w:t>Senate</w:t>
        </w:r>
      </w:hyperlink>
      <w:r>
        <w:rPr>
          <w:rFonts w:cs="Courier New" w:ascii="Courier New" w:hAnsi="Courier New"/>
        </w:rPr>
        <w:tab/>
        <w:t>1998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117</w:t>
        <w:tab/>
        <w:t>Prefiled, referred to Committe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00, R412, S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18 OF TITLE 59, CODE OF LAWS OF SOUTH CAROLINA, 1976, RELATING TO QUALITY CONTROLS AND PRODUCTIVITY REWARDS, SO AS TO ENACT THE SOUTH CAROLINA EDUCATION ACCOUNTABILITY ACT OF 1998 TO ESTABLISH STATEWIDE ACADEMIC ACHIEVEMENT STANDARDS AND ASSESSMENTS OF THOSE STANDARDS FOR SCHOOLS, TO PROVIDE ANNUAL REPORT CARDS FOR SCHOOLS WITH A PERFORMANCE INDICATOR SYSTEM, TO REQUIRE DISTRICTS TO ESTABLISH LOCAL ACCOUNTABILITY SYSTEMS, TO PROVIDE SPECIFIED RESOURCES TO IMPROVE STUDENT PERFORMANCE AND TEACHER AND STAFF DEVELOPMENT AND ASSISTANCE, AND TO PROVIDE FOR THE IMPLEMENTATION AND OVERSIGHT OF THE ABOVE PROVISIONS; TO ADD SECTION 59-24-5 SO AS TO PROVIDE FOR LEGISLATIVE FINDINGS IN REGARD TO SCHOOL PRINCIPALS AND THEIR PROFESSIONAL DEVELOPMENT; TO AMEND SECTIONS 59-24-10, 59-24-30, BOTH AS AMENDED, AND 59-24-50, RELATING TO ASSESSMENT OF AND DEVELOPMENT PLANS FOR SCHOOL ADMINISTRATORS, SO AS TO FURTHER PROVIDE FOR SUCH ASSESSMENTS AND DEVELOPMENT PLANS; TO ADD SECTION 59-24-80 SO AS TO PROVIDE FOR A FORMAL INDUCTION PROGRAM FOR FIRST-YEAR PRINCIPALS; TO ADD SECTION 59-24-15 SO AS TO PROVIDE THAT CERTIFIED EDUCATION PERSONNEL WHO ARE EMPLOYED AS ADMINISTRATORS ON AN ANNUAL OR MULTI-YEAR CONTRACT WILL RETAIN THEIR RIGHTS AS A TEACHER UNDER APPLICABLE EMPLOYMENT, DISMISSAL, AND OTHER PROCEDURES BUT NO SUCH RIGHTS ARE GRANTED TO THE POSITION OR SALARY OF ADMINISTRATOR, AND TO PROVIDE THAT ANY SUCH ADMINISTRATOR WHO PRESENTLY IS UNDER A CONTRACT GRANTING SUCH RIGHTS SHALL RETAIN THAT STATUS UNTIL THE EXPIRATION OF THAT CONTRACT; TO AMEND SECTION 59-6-10, RELATING TO THE SELECT COMMITTEE TO OVERSEE THE EIA, SO AS TO CHANGE THE NAME OF THE COMMITTEE TO THE “EDUCATION OVERSIGHT COMMITTEE”, TO REVISE THE MEMBERSHIP OF THE COMMITTEE AND THE MANNER IN WHICH ITS MEMBERS ARE SELECTED, AND TO REVISE ITS DUTIES AND FUNCTIONS INCLUDING A REQUIREMENT THAT IT REVIEW AND MONITOR THE EDUCATION ACCOUNTABILITY ACT OF 1998; TO ADD SECTIONS 59-6-100, 59-6-110, AND 59-6-120 SO AS TO ESTABLISH AN ACCOUNTABILITY DIVISION WITHIN THE EDUCATION OVERSIGHT COMMITTEE AND PROVIDE FOR ITS DUTIES, FUNCTIONS, AND RESPONSIBILITIES, TO PROVIDE THAT THE EDUCATION OVERSIGHT COMMITTEE SHALL APPOINT A TASK FORCE TO REVIEW CURRENT STATE PROGRAMS AND POLICIES FOR PARENT PARTICIPATION IN THEIR CHILDREN’S EDUCATION; TO AMEND SECTION 59-29-10, RELATING TO REQUIRED SUBJECTS OF INSTRUCTION, SO AS TO REQUIRE INSTRUCTION IN PHONICS; TO ADD SECTION 59-63-65 SO AS TO PROVIDE THAT SCHOOL DISTRICTS WHICH CHOOSE TO REDUCE CLASS SIZE IN GRADES ONE THROUGH THREE TO A PUPIL-TEACHER RATIO OF FIFTEEN TO ONE SHALL BE ELIGIBLE FOR CERTAIN STATE FUNDING, AND TO PROVIDE FOR THE IMPLEMENTATION OF THESE PROVISIONS INCLUDING A PROVISION ALLOWING PORTABLE OR TEMPORARY FACILITIES TO BE USED FROM FUNDING DERIVED FROM THE CHILDREN’S EDUCATION ENDOWMENT FUND, TO REQUIRE THE DEPARTMENT OF EDUCATION TO PROVIDE A COPY OF THIS ACT TO EVERY DISTRICT SCHOOL SUPERINTENDENT AND SCHOOL PRINCIPAL IN THIS STATE; TO REPEAL SECTION 59-6-12 RELATING TO CERTAIN DUTIES AND RESPONSIBILITIES OF THE SELECT COMMITTEE; AND TO REPEAL SECTIONS 59-18-10, 59-18-11, 59-18-15, 59-18-20, 59-18-25, 59-18-30, AND 59-18-31 RELATING TO SCHOOL QUALITY CONTROLS AND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is act will be known and may be cited as the “South Carolina Education Accountability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ducation Accountability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Chapter 18,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Education Accountability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00.</w:t>
        <w:tab/>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10.</w:t>
        <w:tab/>
        <w:t>The system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use academic achievement standards to push schools and students toward higher performance by aligning the state assessment to those standards and linking policies and criteria for performance standards, accreditation, reporting, school rewards, and targeted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rovide an annual report card with a performance indicator system that is logical, reasonable, fair, challenging, and technically defensible which furnishes clear and specific information about school and district academic performance and other performance to parent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require all districts to establish local accountability systems to stimulate quality teaching and learning practices and target assistance to low perform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provide resources to strengthen the process of teaching and learning in the classroom to improve student performance and reduce gaps in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support professional development as integral to improvement and to the actual work of teachers and school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expand the ability to evaluate the system and to conduct in-depth studies on implementation, efficiency, and the effectiveness of academic impro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Oversight Committee’ means the Education Oversight Committee established in Section 59-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 xml:space="preserve">‘Standards based assessment’ means an assessment where an individual’s performance is compared to specific performance standards and not to the performance of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Disaggregated data’ means data broken out for specific groups within the total student population, such as by race, gender, and family 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Longitudinally matched student data’ means examining the performance of a single student or a group of students by considering their test scores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 xml:space="preserve">‘Norm-referenced assessment’ means assessments designed to compare student performance to a nationally representative sample of similar students known as the norm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Academic achievement standards’ means statements of expectations for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Absolute performance’ means the rating a school will receive based on the percentage of students meeting standard on the state’s standards base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Improvement performance’ means the rating a school will receive based on longitudinally matched student data comparing current performance to the previous year’s for the purpose of determining student acade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Objective and reliable statewide assessment’ means assessments which yield consistent results and which measure the cognitive knowledge and skills specified in the state-approved academic standards and does not include questions relative to personal opinions, feelings, or attitudes and is not biased with regard to race, gender, or socioeconomic status.  It is not intended that the assessments be limited to true/false or multiple choice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Division of Accountability’ means the special unit within the oversight committee established in Section 59-6-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cademic Standards and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300.</w:t>
        <w:tab/>
        <w:t>The State Board of Education is directed to adopt grade specific performanc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read, view, and listen to complex information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write and speak effectively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solve problems by applying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4)</w:t>
        <w:tab/>
        <w:t>conduct research and communicat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5)</w:t>
        <w:tab/>
        <w:t>understand and apply scientific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obtain a working knowledge of world, United States, and South Carolina history, government, economics, and geogra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use information to make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310.</w:t>
        <w:tab/>
        <w:t>(A)</w:t>
        <w:tab/>
        <w:t>Notwithstanding any other provision of law, the State Board of Education, through the Department of Education, is required to develop or adopt a statewide assessment program to measure student performance on state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dentify areas in which students need addition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indicate the academic achievement for schools, districts, and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atisfy federal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All assessments required to be developed or adopted under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A standards based assessment will be developed for grades one and two for use by schools and districts as deemed appropriate by the district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While assessment is called for in the specific areas mentioned above, this should not be construed as lessening the importance of foreign languages, visual and performing arts, health, physical education, and career/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320.</w:t>
        <w:tab/>
        <w:t>(A)</w:t>
        <w:tab/>
        <w:t>After the first statewide field test of the assessment program in each of the four academic areas, and after the field tests of the end of course assessments of benchmark courses, the Education Oversight Committee, established in Section 59-6-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fter review and approval by the Education Oversight Committee, the standards 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The exit examination in these four academic areas will be administered for the first time at the end of grade ten.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fter review and approval by the Education Oversight Committee, the end of course assessments of benchmark courses will be administered to all public school students as they complete each benchmark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y new standards and assessments required to be developed and adopted by the State Board of Education, through the Department of Education, must be developed and adopted upon the advice and consent of 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330.</w:t>
        <w:tab/>
        <w:t>The State Board of Education, through the State Department of Education, shall develop, select, or adapt a first grade readiness test which is linked to the adopted grade one academic standards and a second grade readiness test which is linked to the adopted grade two academic standards.  The first administration of this test must occur no later than the 2000-2001 school year.  The purpose of the tests is to measure individual student readiness, and they are not to be used as an accountability measure at the state level.  However, the grade two readiness test will serve as the baseline for grade thre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340.</w:t>
        <w:tab/>
        <w:t>The State Board of Education, following the recommendations of the Accountability Division of the Education Oversight Committee, is directed to select a norm referenced test to obtain an indication of student and school performance relative to national performance levels.  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199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350.</w:t>
        <w:tab/>
        <w:t>High schools shall offer state-funded PSAT or PLAN tests to each tenth grade student in order to assess and identify curricular areas that need to be strengthened and r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360.</w:t>
        <w:tab/>
        <w:t>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four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370.</w:t>
        <w:tab/>
        <w:t>The Department of Education is directed to provide assessment results annually on individual students and schools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shall be responsible for disseminating this information to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cademic Plan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500.</w:t>
        <w:tab/>
        <w:t>(A)</w:t>
        <w:tab/>
        <w:t>Beginning in 1998-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t the end of the school year, the student’s performance will be reviewed by appropriate school personnel.  If the student’s work has not been at grade level or if the terms of the academic plan have not been met, the student may be retained or he may be required to attend summer school for promotion.  If there is a compelling reason why the student should not be required to attend summer school or be retained, the parent or student may appeal to a district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t the end of summer school, a district panel will review the student’s progress and report to the parents whether the student’s academic progress indicates readiness to achieve grade level standards for the next grade.  If the student is not at grade level or the student’s assessment results show standards are not met, the student will be placed on academic probation.  A conference of the student, parents, and appropriate school personnel will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 xml:space="preserve">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Materials and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700.</w:t>
        <w:tab/>
        <w:t>The criteria governing the adoption of instructional materials shall be revised by the State Board of Education to require that the content of such materials reflect the substance and level of performance outlined in the grade specific educational standards adopt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710.</w:t>
        <w:tab/>
        <w:t xml:space="preserve">By November, 2000, the State Board of Education, working with the Department of Education and recommendations from the Accountability Division, must promulgate regulations outlining the criteria for the state’s accreditation system which must include student academic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900.</w:t>
        <w:tab/>
        <w:t>(A)</w:t>
        <w:tab/>
        <w:t>The Education Oversight Committe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fou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inform parents and the public about the school’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ssist in addressing the strengths and weaknesses within a particula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cognize schools with high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 xml:space="preserve">evaluate and focus resources on schools with low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Oversight Committee shall determine the criteria for and establish five academic performance ratings of excellent, good, average, below average, and unsatisfactory.  Schools and districts shall receive a rating for absolute and improvement performance.  Only the scores of students enrolled in the school at the time of the forty-five-day enrollment count shall be used to determine the absolute and improvement ratings. The Oversight Committee shall establish student performance indicators which will be those considered to be useful for assessing a school’s overall performance and appropriate for the grade levels within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 xml:space="preserve">In setting the criteria for the academic performance ratings and the performance indicators, the Education Oversight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port the performance by subgroups of students in the school and schools similar in student characteristics; consideration of these factors must be given only in the improvement rating.  Criteria must use established guidelines for statistical analysis and build on current data-repor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student and teacher ratios, and attenda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principal, in conjunction with the School Improvement Council established in Section 59-20-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910.</w:t>
        <w:tab/>
        <w:t>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920.</w:t>
        <w:tab/>
        <w:t>Charter schools established pursuant to Chapter 40, Title 59 will receive a performance rating and must issue a report card to parents and the public containing the rating and explaining its significance and providing other information similar to that required of other schools in this section.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930.</w:t>
        <w:tab/>
        <w:t xml:space="preserve">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half by ten inches) with at least a twenty-four point bold head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warding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100.</w:t>
        <w:tab/>
        <w:t>The State Board of Education, working with the division and the Department of Education, must establish the Palmetto Gold and Silver Awards Program to recognize and reward schools for academic achievement.  Awards will be established for schools attaining high levels of absolute performance and for schools attaining high rates of improvement.  The award program must base improved performance on longitudinally matched student data and may include such additional criteria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eacher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student dropout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 any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139-10.  Funds may be utilized for professional developmen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cial schools for the academically talented are not eligible to receive an award pursuant to the provisions of this section unless they have demonstrated improvement and high absolute achievement for three years immediately prec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110.</w:t>
        <w:tab/>
        <w:t>(A)</w:t>
        <w:tab/>
        <w:t>Notwithstanding any other provision of law, a school is given the flexibility of receiving exemptions from those regulations and statutory provisions governing the defined program provided that, during a three-year period, the following criteria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school has twice been a recipient of a Palmetto Gold or Silver Award, pursuant to Section 59-18-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school has met annual improvement standards for subgroups of students in reading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school has exhibited no recurring accreditation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Education Oversight Committee must promulgate regulations and develop guidelines for providing this flexibility by December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o continue to receive flexibility pursuant to this section, a school must annually exhibit school improvement at or above the state average as computed in the school recognition program pursuant to Section 59-18-1100 and must meet the gains required for subgroups of students in reading and mathematics. A school which does not requalify for flexibility status due to extenuating circumstances may apply to the State Board of Education for an extension of this statu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120.</w:t>
        <w:tab/>
        <w:t>(A)</w:t>
        <w:tab/>
        <w:t>Notwithstanding any other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18-120, provided that the review team recommends such flexibility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hich does not requalify for flexibility status due to extenuating circumstances may apply to the State Board of Education for an extension of this status for one year according to the provisions of Section 59-18-11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District Accountabilit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300.</w:t>
        <w:tab/>
        <w:t>The State Board of Education, based on recommendations of the division, must develop regulations requiring that no later than August,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139-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Department of Education shall offer technical support to any district requesting assistance in the development of an accountability plan. Furthermore, the department must conduct a review of accountability plans as part of the peer review process required in Section 59-139-10(H) to ensure strategies are contained in the plans that shall maximize student learning.  The department shall submit plans for the peer review process to the division for approval by August, 1999.  School districts not having an approved plan by August 1, 1999, shall be provided a plan by the department withi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Intervention and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500.</w:t>
        <w:tab/>
        <w:t>(A)</w:t>
        <w:tab/>
        <w:t>When a school receives a rating of below average or unsatisfactory, the following actions must be undertaken by the school, the district, and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faculty of the school with the leadership of the principal must review its improvement plan and revise it with the assistance of the school improvement council established in Section 59-20-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fter the approval of the revised plan, the principals’ and teachers’ professional growth plans, as required by Section 59-26-40 and Section 59-24-40, should be reviewed and amended to reflect the professional development needs identified in the revised plan and must establish individual improvement criteria on the performance dimensions for the next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half by ten inches) with at least a twenty-four point bold headline.  The notice must include the following information:  name of school district, name of superintendent, district office telephone number, name of school, name of principal, telephone number of school, school’s absolute performance rating and improvement performance rating on student academic performance, and strategies which must be taken by the district and school to improve student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18-1560 will be eligible for the grant programs creat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510.</w:t>
        <w:tab/>
        <w:t>(A)</w:t>
        <w:tab/>
        <w:t>When a school receives a rating of unsatisfactory or upon the request of a school rated below average, an external review team must be assign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ctivities of the external review committee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xamin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sult with parents, community members, and members of the School Improvement Council to gather additional information on the strengths and weaknesse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dentify personnel changes, if any, that are needed at the school and/or district level and discuss such findings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dentify needed support from the district, the State Department of Education, and other sources for targeted long-term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report its recommendations, no later than three months after the school receives the designation of unsatisfactory to the school, the district board of trustees, and the State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report annually to the local board of trustees and state board over the next four years, or as deemed necessary by the state board, on the district’s and school’s progress in implementing the plans and recommendations and in improving studen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520.</w:t>
        <w:tab/>
        <w:t>If the recommendations approved by the state board, the district’s plan, or the school’s revised plan is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urnish continuing advice and technical assistance in implementing the recommendation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eclare a state of emergency in the school and replace the school’s princip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eclare a state of emergency in the school and assume management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530.</w:t>
        <w:tab/>
        <w:t>(A)</w:t>
        <w:tab/>
        <w:t>Teacher specialists on site must be assigned in any of the four core academic areas to a middle or high school in an impaired district or designated as below average or 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time or part-time employment as a teacher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order to attract a pool of qualified applicants to work in low-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time or part-time employment as a princip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n order to attract a pool of qualified principals to work in low-performing schools, the principal specialists hired in such schools will receive their salary and a supplement equal to 1.25 times the supplement amount calculated for teachers.  The salary and supplement are to be paid by the State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supplements are to be considered part of the regular salary base for which retirement contributions are deductible by the South Carolina Retirement System pursuant to Section 9-1-1020.  For the purpose of determining average final compensation as defined in Section 9-1-10, the supplement authorized in this section shall entitle a specialist to have added to their average final compensation at the time of retirement an amount not to exceed an additional forty-five days’ pay, based on the specialist’s regular annual compensation at their home school location.  A specialist shall be entitled to fifteen days’ pay, for the purposes of this section, for each year of service as a specialist on site.  Principal and teacher specialists on site who are assigned to below average and unsatisfactory schools shall be allowed to return to employment with their previous district at the end of the contract period with the same teaching or administrative contract status as when they left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Within the parameters herein, the school district will have final determination on individuals who are assigned as teacher specialists and princip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540.</w:t>
        <w:tab/>
        <w:t>Each principal continued in employment in schools in districts designated as impaired or in schools designated as below average or unsatisfactory must participate in a formal mentoring program with a principal.  The Department of Education, working with the Education Oversight Committee, shall design the mentoring program and provide a stipend to those principals serving as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550.</w:t>
        <w:tab/>
        <w:t>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ummer institute with follow-up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ractice of new teaching strategies with peers regularly throughout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work with peer study groups during the academic year in planning les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bserving and coaching regularly in one another’s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ctivities must be approved by the Department of Education and the department shall determine the amount of credit earned by the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560.</w:t>
        <w:tab/>
        <w:t>(A)</w:t>
        <w:tab/>
        <w:t>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any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any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18-900(B) are implemented.  In developing the eligibility guidelines, the board should consider criteria similar to that used in the former impaired district program.  Until such time as regulations are promulgated, the funds shall be distributed on a per teacher basis for use only as outlined in the revised schoo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ublic school assistance fund shall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570.</w:t>
        <w:tab/>
        <w:t>(A)</w:t>
        <w:tab/>
        <w:t>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sult with parents and community members to gather additional information on the strengths and weaknes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dentify personnel changes, if any, that are needed at the school and/or district level and discuss such findings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dentify needed support from the State Department of Education and other sources for targeted long-term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report its recommendations, no later than three months after the district receives the designation of unsatisfactory, to the superintendent, the district board of trustees, and the State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report annually over the next four years to the local board of trustees and state board, or as deemed necessary by the state board, on the district’s and school’s progress in implementing the plans and recommendations and in improving studen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review committee shall be composed of State Department of Education staff, representatives from selected school districts, higher education, a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580.</w:t>
        <w:tab/>
        <w:t>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must appear before the State Board of Education to outline the reasons why a state of emergency should not be declared in the district.  The state superintendent, with the approval of the State Board of Education, is granted authority to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urnish continuing advice and technical assistance in implementing the recommendation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commend to the Governor that the office of superintendent be declared vacant.  If the Governor declares the office vacant, the state superintendent may furnish an interim replacement until the vacancy is filled by the board of trustees or until an election is held as provided by law to fill the vacancy if the superintendent who is replaced is elected to such office.  Local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590.</w:t>
        <w:tab/>
        <w:t>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rovide information and technical assistance in understanding state policies, how they fit together, and the best practice in implementing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establish a process for monitoring information provided for accountability and for assessing improvement efforts and implementation of state laws and policies which focuses on meeting the intent and purpose of those laws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700.</w:t>
        <w:tab/>
        <w:t>(A)</w:t>
        <w:tab/>
        <w:t>An on-going public information campaign must be established to apprise the public of the status of the public schools and the importance of high standards for academic performance for the public school students of South Carolina. A special committee shall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shall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900.</w:t>
        <w:tab/>
        <w:t>(A)</w:t>
        <w:tab/>
        <w:t>The State Board of Education, working with the Department of Education and the Education Oversight Committee, shall establish a competitive grant program to fund at least ten alternative schools.  Districts are authorized and encouraged to cooperate in establishing alternative schools and such jointly established schools will be given priority in awarding the grants.  Alternative schools established prior to this act shall not be prohibited from participation in this program.  These schools must be at a site separate from other schools, unless operated at a time when those schools are not in session.  These schools shall provide appropriate services to middle or high school students who for academic or behavioral reasons are not benefiting from the regular school program.  The regulations must include guidelines to ensure that effective practices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o be eligible for funding, the school districts must develop a plan for the school which establishes a comprehensive program to address student problems.  State requirements for staffing may be waived if the plan meets the criteria and has a reasonable expectation of success.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sz w:val="22"/>
        </w:rPr>
      </w:pPr>
      <w:r>
        <w:rPr>
          <w:sz w:val="22"/>
        </w:rPr>
        <w:t>(1)</w:t>
        <w:tab/>
        <w:t>the mission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sz w:val="22"/>
        </w:rPr>
      </w:pPr>
      <w:r>
        <w:rPr>
          <w:sz w:val="22"/>
        </w:rPr>
        <w:t>(2)</w:t>
        <w:tab/>
        <w:t>policy for the basis of enrollment in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sz w:val="22"/>
        </w:rPr>
      </w:pPr>
      <w:r>
        <w:rPr>
          <w:sz w:val="22"/>
        </w:rPr>
        <w:t>(3)</w:t>
        <w:tab/>
        <w:t>a low pupil-teacher ratio, to include one on one assistance, independent computer assisted learning and distan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sz w:val="22"/>
        </w:rPr>
      </w:pPr>
      <w:r>
        <w:rPr>
          <w:sz w:val="22"/>
        </w:rPr>
        <w:t>(4)</w:t>
        <w:tab/>
        <w:t>provision for transportation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sz w:val="22"/>
        </w:rPr>
      </w:pPr>
      <w:r>
        <w:rPr>
          <w:sz w:val="22"/>
        </w:rPr>
        <w:t>(5)</w:t>
        <w:tab/>
        <w:t>establishment of comprehensive staf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sz w:val="22"/>
        </w:rPr>
      </w:pPr>
      <w:r>
        <w:rPr>
          <w:sz w:val="22"/>
        </w:rPr>
        <w:t>(6)</w:t>
        <w:tab/>
        <w:t>appointment of a mentor teacher at the student’s original school in order to ease transition back to that school when such a transfer occ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sz w:val="22"/>
        </w:rPr>
      </w:pPr>
      <w:r>
        <w:rPr>
          <w:sz w:val="22"/>
        </w:rPr>
        <w:t>(7)</w:t>
        <w:tab/>
        <w:t>a process for community involvement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e districts shall contract with the school for each student attending for an amount that is no less than the amount equal to that generated by the student’s EFA w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910.</w:t>
        <w:tab/>
        <w:t>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school work.  Funds provided for these centers may be used for salaries for certified teachers and for transportation costs. Homework centers meeting the criteria established by the board shall receive funds as appropriated by the General Assembly.  For 1998-99, of the funds appropriated for assessment, up to five hundred thousand dollars shall be used for homework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920.</w:t>
        <w:tab/>
        <w:t>(A)</w:t>
        <w:tab/>
        <w:t>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to-middle-to-high-school attendance area, must be pilot testing or implementing the modified year or day schedule.  Districts declared to be impaired will have priority in obtaining such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18-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930.</w:t>
        <w:tab/>
        <w:t>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Article 1, Chapter 2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4-5.</w:t>
        <w:tab/>
        <w:t>The General Assembly finds that the leadership of the principal is key to the success of a school, and support for ongoing, integrated professional development is integral to better schools and to the improvement of the actual work of teachers and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ssessment and development plans for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s 59-24-10 and 59-24-30 of the 1976 Code, as last amended by Act 458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4-10.</w:t>
        <w:tab/>
        <w:t>Beginning with the school year 1999-2000, any person prior to permanent appointment as a principal for any elementary school, secondary school, or vocational center must be assessed for instructional leadership and management capabilities by the Leadership Academy of the South Carolina Department of Education.  Districts may appoint such persons on an interim basis until such time as the assessment is completed.  A report of this assessment must be forwarded to the district superintendent and board of trustees.  The provisions of this section do not apply to any persons currently employed as principals on the effective date of the provisions of this paragraph nor to any persons hired as principals before the beginning of school year 1999-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4-30.</w:t>
        <w:tab/>
        <w:t>All school administrators shall develop an on-going individual professional development plan with annual updates which is appropriate for their role or position.  This plan shall support both their individual growth and organizational needs.  Organizational needs must be defined by the districts’ strategic plans or school renewal plans.  Individuals completing the assessment for instructional leadership will develop their professional development plan on the basis of that assessment.  The Department of Education shall assist school administrators in carrying out their professional development plans by reviewing the school and district plans and providing or brokering programs and services in the areas identified for profess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fess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59-2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4-50.</w:t>
        <w:tab/>
        <w:t>By January 1, 1999, the South Carolina Department of Education’s Leadership Academy shall develop, in cooperation with school districts, district consortia, and state-supported institutions of higher education, continuous professional development programs which meet national standards for professional development and focus on the improvement of teaching and learning. By July 1, 1999, programs funded with state funds must meet these standards and must provide training, modeling, and coaching on effective instructional leadership as it pertains to instructional leadership and school-based improvement, including instruction on the importance of school improvement councils and ways administrators may make school improvement councils an active force in school improvement. The training must be developed and conducted in collaboration with the School Council Assistanc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ormal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Article 1, Chapter 2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4-80.</w:t>
        <w:tab/>
        <w:t>Beginning with school year 1999-2000, each school district, or consortium of school districts, shall provide school principals serving for the first time as the head building administrators with a formalized induction program in cooperation with the State Department of Education.  The State Board of Education must develop regulations for the program based on the criteria and statewide performance standards which are a part of the process for assisting, developing, and evaluating principals employed in the school districts.  The program must include an emphasis on the elements of instructional leadership skills, implementation of effective schools research, and analysis of test scores for curricular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tract status and rights retaine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4-15.</w:t>
        <w:tab/>
        <w:t>Certified education personnel who are employed as administrators on an annual or multi-year contract will retain their rights as a teacher under the provisions of Article 3 of Chapter 19 and Article 5 of Chapter 25 of this title but no such rights are granted to the position or salary of administrator.  Any such administrator who presently is under a contract granting such rights shall retain that status until the expiration of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ducation Oversight Committee; membership;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59-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10.</w:t>
        <w:tab/>
        <w:t>(A)</w:t>
        <w:tab/>
        <w:t>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review and monitor the implementation and evaluation of the Education Accountability Act and Education Improvement Act programs and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make programmatic and funding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report annually to the General Assembly, State Board of Education, and the public on the progress of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recommend Education Accountability Act and EIA program changes to state agencies and other entitie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consists of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resident Pro Tempor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hairman of the Education and Public Works Committee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hairman of the Education Committe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Chairman of the Ways and Means Committee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Chairman of the Finance Committe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7) may serve notwithstanding the provisions of Section 8-13-770.  Their terms of office on the committee must be coterminous with their terms of office as Governor or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 The terms of office of the members of the Education Oversight Committee, except for the legislative members, are four years and until their successors are appointed and qualify except of those first appointed the terms must be stagge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itial terms of two years shall be served by the two members of the business and industry community appointed by the chairmen of the Education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itial terms of three years shall be served by the members of the education community appointed by the President Pro Tempore of the Senate and the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ll other voting members shall serve initial four-year terms.  The terms of chairman and vice chairman shall be two years.  At the end of each two-year term, an election must be held for the chairmanship and vice chairmanship by majority vote of the members attending with quorum present.  No member shall serve more than four consecutive years as chairman or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embers of the committee shall meet no less than once a quarter and annually shall submit their findings and recommendations to the General Assembly before March first of each fiscal year.  The staff positions of the Select Committee and the people presently in those positions initially shall be transferred to the Education Oversight Committee as administrative staff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ccountability divisio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Chapter 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100.</w:t>
        <w:tab/>
        <w:t>Within the Education Oversight Committee, an Accountability Division must be established to report on the monitoring, development, and implementation of the performance based accountability system and reviewing and evaluating all aspects of the Education Accountability Act and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Education Oversight Committee will employ, by a majority vote, for a contract term of three years an executive director for the Accountability Division. The director must be chosen solely on grounds of fitness to perform the duties assigned to him and must possess at least the following qualifications: a demonstrated knowledge of public education, experience in program evaluation, and experience in a responsible managerial capacity.  No member of the General Assembly nor anyone who will have been a member for one year previously will be contracted to serve as director. The director will have the authority to employ, with the approval of the subcommittee, professional and support staff as necessary to carry out the duties of the division, which shall be separate from the administrative staff of 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110.</w:t>
        <w:tab/>
        <w:t>The division must examine the public education system to ensure that the system and its components and the EIA programs are functioning for the enhancement of student learning.  The division will recommend the repeal or modification of statutes, policies, and rules that deter school improvement.  The division must provide annually its findings and recommendations in a report to the Education Oversight Committee no later than February first.  The division is to conduct in-depth studies on implementation, efficiency, and the effectiveness of academic improvement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monitor and evaluate the implementation of the state standards an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oversee the development, establishment, implementation, and maintenance of the accountabilit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monitor and evaluate the functioning of the public education system and its components, programs, policies, and practices and report annually its findings and recommendations in a report to the commission no later than February first of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perform other studies and reviews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ponsibilities of the division do not include fiscal audit functions or funding recommendations except as they relate to accountability.  It is not a function of this division to draft legislation and neither the director nor any other employee of the division shall urge or oppose any legislation.  In the performance of its duties and responsibilities, the division and staff members are subject to the statutory provisions and penalties regarding confidentiality of records as they apply to students, schools, school districts, the Department of Educ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120.</w:t>
        <w:tab/>
        <w:t>The State Department of Education, the State Board of Education, and the school districts and schools shall work collaboratively with the Division of Accountability to provide information needed to carry out the responsibilities and duties of its office.  The Division of Accountability may call on the expertise of the state institutions of higher learning and any other public agencies for carrying out its functions and may coordinate and consult with existing agency and legislativ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When parents are involved with their children’s education, students achieve more, regardless of socio-economic status, ethnic/racial background, or the parents’ education level.  The more extensive the parent involvement, the higher level of the student achievement.  Therefore, the Education Oversight Committee shall appoint a task force to review current state programs and policies for parent participation in their children’s education.  The task force is to look for ways to encourage and induce parents to oversee and support student academic performance and behavior that contributes to academic improvement.  The membership of the task force should include: public school educators from rural, urban, and suburban schools and districts; parents of public school children; social service representatives; and a juvenile justice representative.  The task force must be appointed no later than September 1, 1998, and shall provide its report and recommendations to the Education Oversight Committee by October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honic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Section 59-2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9-10.</w:t>
        <w:tab/>
        <w:t>The county board of education and the board of trustees for each school district shall see that in every school under their care there shall be taught, as far as practicable, orthography, reading, writing, arithmetic, geography, English grammar and instruction in phonics, the elements of agriculture, the history of the United States and of this State, the principles of the Constitutions of the United States and of this State, morals and good behavior, algebra, physiology and hygiene (especially as to the effects of alcoholic liquors and narcotics upon the human system), English literature, and such other branches as the state board may from time to time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lass size reduction; fund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Title 59, Chapter 6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65.</w:t>
        <w:tab/>
        <w:t>School districts which choose to reduce class size to fifteen to one in grades one through three shall be eligible for funding for the reduced pupil-teacher ratios from funds provided by the General Assembly for this purpose.  Funding for schools in districts designated as impaired or for schools rated as unsatisfactory on the accountability ratings will receive priority in the distribution of funds. Funding for the impaired district schools and schools ranked unsatisfactory will be allocated based on the average daily membership in grades one through three in those schools for implementing reduced class size of fifteen to one in those grades.  Other school districts will receive funding allocated based on free and reduced lunch eligible students.  Local match is required for the lower ratio funding based on the Education Finance Act formula.  Boards of trustees of each school district may implement the lower pupil-teacher ratios on a school by school, grade by grade, or class by class basis.  District boards of trustees implementing the reduced ratios must establish policies to give priority to reduce the ratios in schools with the highest number of students eligible for the federal free and reduced lunch program, and these students must be given priority in implementing the reduced class size.  Unobligated funds from state appropriations which become available to a district during a fiscal year shall be redistributed to fund additional teachers on a pror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istricts choosing to implement the reduced class size must track the students served in classes with a 15:1 ratio for three years so that the impact of smaller class size can be evaluated.  The Department of Education, working with the Accountability Division, will develop a plan for evaluating the impact of this initiative and report to the Education Oversight Committee no later than December 1, 2001.  School districts must document the use of these funds to reduce class size and the State Department of Education will conduct audits to confirm appropriate use of class size reducti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 used in this section, ‘teacher’ refers to an employee possessing a professional certificate issued by the State Department of Education whose full-time responsibility is instruction of students.  Pupil-teacher ratio is based on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ortable or other temporary classroom space may be used to meet any facilities needs for reducing class size to fifteen to one, and notwithstanding the provisions of Section 59-144-30, funding derived from the Children’s Education Endowment Fund may be used to acquire such portable or tempor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3.</w:t>
        <w:tab/>
        <w:t>Sections 59-6-12, 59-18-10, 59-18-11, 59-18-15, 59-18-20, 59-18-25, 59-18-30, and 59-18-31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py of act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4.</w:t>
        <w:tab/>
        <w:t>The Department of Education must provide a copy of this act to every district superintendent and school principa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5.</w:t>
        <w:tab/>
        <w:t>The Code Commissioner is directed to change all references in the Code of Laws to the Select Committee so as to read 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HJ%20Archive/1998/06-03-98.doc" TargetMode="External"/><Relationship Id="rId4" Type="http://schemas.openxmlformats.org/officeDocument/2006/relationships/hyperlink" Target="../../h:/HJ%20Archive/1998/06-03-98.doc" TargetMode="External"/><Relationship Id="rId5" Type="http://schemas.openxmlformats.org/officeDocument/2006/relationships/hyperlink" Target="../../h:/SJ%20Archive/1998/06-02-98.doc" TargetMode="External"/><Relationship Id="rId6" Type="http://schemas.openxmlformats.org/officeDocument/2006/relationships/hyperlink" Target="../../h:/SJ%20Archive/1998/06-02-98.doc" TargetMode="External"/><Relationship Id="rId7" Type="http://schemas.openxmlformats.org/officeDocument/2006/relationships/hyperlink" Target="../../h:/SJ%20Archive/1998/04-16-98.doc" TargetMode="External"/><Relationship Id="rId8" Type="http://schemas.openxmlformats.org/officeDocument/2006/relationships/hyperlink" Target="../../h:/HJ%20Archive/1998/04-14-98.doc" TargetMode="External"/><Relationship Id="rId9" Type="http://schemas.openxmlformats.org/officeDocument/2006/relationships/hyperlink" Target="../../h:/HJ%20Archive/1998/04-14-98.doc" TargetMode="External"/><Relationship Id="rId10" Type="http://schemas.openxmlformats.org/officeDocument/2006/relationships/hyperlink" Target="../../h:/SJ%20Archive/1998/04-08-98.doc" TargetMode="External"/><Relationship Id="rId11" Type="http://schemas.openxmlformats.org/officeDocument/2006/relationships/hyperlink" Target="../../h:/HJ%20Archive/1998/04-01-98.doc" TargetMode="External"/><Relationship Id="rId12" Type="http://schemas.openxmlformats.org/officeDocument/2006/relationships/hyperlink" Target="../../h:/HJ%20Archive/1998/03-31-98.doc" TargetMode="External"/><Relationship Id="rId13" Type="http://schemas.openxmlformats.org/officeDocument/2006/relationships/hyperlink" Target="../../h:/HJ%20Archive/1998/03-26-98.doc" TargetMode="External"/><Relationship Id="rId14" Type="http://schemas.openxmlformats.org/officeDocument/2006/relationships/hyperlink" Target="../../h:/HJ%20Archive/1998/02-24-98.doc" TargetMode="External"/><Relationship Id="rId15" Type="http://schemas.openxmlformats.org/officeDocument/2006/relationships/hyperlink" Target="../../h:/SJ%20Archive/1998/02-19-98.doc" TargetMode="External"/><Relationship Id="rId16" Type="http://schemas.openxmlformats.org/officeDocument/2006/relationships/hyperlink" Target="../../h:/SJ%20Archive/1998/02-18-98.doc" TargetMode="External"/><Relationship Id="rId17" Type="http://schemas.openxmlformats.org/officeDocument/2006/relationships/hyperlink" Target="../../h:/SJ%20Archive/1998/02-17-98.doc" TargetMode="External"/><Relationship Id="rId18" Type="http://schemas.openxmlformats.org/officeDocument/2006/relationships/hyperlink" Target="../../h:/SJ%20Archive/1998/02-12-98.doc" TargetMode="External"/><Relationship Id="rId19" Type="http://schemas.openxmlformats.org/officeDocument/2006/relationships/hyperlink" Target="../../h:/SJ%20Archive/1998/02-11-98.doc" TargetMode="External"/><Relationship Id="rId20" Type="http://schemas.openxmlformats.org/officeDocument/2006/relationships/hyperlink" Target="../../h:/SJ%20Archive/1998/02-10-98.doc" TargetMode="External"/><Relationship Id="rId21" Type="http://schemas.openxmlformats.org/officeDocument/2006/relationships/hyperlink" Target="../../h:/SJ%20Archive/1998/02-05-98.doc" TargetMode="External"/><Relationship Id="rId22" Type="http://schemas.openxmlformats.org/officeDocument/2006/relationships/hyperlink" Target="../../h:/SJ%20Archive/1998/02-05-98.doc" TargetMode="External"/><Relationship Id="rId23" Type="http://schemas.openxmlformats.org/officeDocument/2006/relationships/hyperlink" Target="../../h:/SJ%20Archive/1998/01-21-98.doc" TargetMode="External"/><Relationship Id="rId24" Type="http://schemas.openxmlformats.org/officeDocument/2006/relationships/hyperlink" Target="../../h:/SJ%20Archive/1998/01-14-98.do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