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Ryber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yberg, Hayes, Grooms, Wilson, Gregory, Martin, Lander, and Russ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542.wg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in-operated nonpayout machines with free play feature, pro rata refunds for certain license fees; Gambl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</w:t>
        <w:tab/>
        <w:t>19971215</w:t>
        <w:tab/>
        <w:t>Prefiled, referred to Committe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REPEAL SECTION 16-19-60, CODE OF LAWS OF SOUTH CAROLINA, 1976, RELATING TO THE NONAPPLICATION OF THE GAMBLING OFFENSES TO COIN-OPERATED NONPAYOUT MACHINES WITH A FREE PLAY FEATURE; TO REPEAL ARTICLE 20, CHAPTER 21, TITLE 12, THE VIDEO GAME MACHINES ACT; TO AUTHORIZE PRO RATA REFUNDS FOR LICENSE FEES PAID ON COIN-OPERATED MACHINES WITH A FREE PLAY FEATURE LICENSED ON THE EFFECTIVE DATE OF THIS ACT; AND TO AMEND SECTION 12-21-2720, RELATING TO LICENSES REQUIRED FOR COIN-OPERATED DEVICES OR MACHINES, AND SECTION 12-54-40, RELATING TO PENALTIES FOR CERTAIN  VIOLATIONS REGARDING TAXES AND LICENSES ENFORCED BY THE DEPARTMENT OF REVENUE, SO AS TO DELETE REFERENCES TO CODE SECTIONS REPEALED BY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6-19-6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Article 20, Chapter 21, Title 12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  Section 12-21-2720(C) of the 1976 Code, as last amended by Section 54C, Part II, Act 155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C)</w:t>
        <w:tab/>
        <w:t xml:space="preserve">The owner or operator of any coin-operated device </w:t>
      </w:r>
      <w:r>
        <w:rPr>
          <w:strike/>
          <w:sz w:val="22"/>
        </w:rPr>
        <w:t>which is exempt from Section 16-19-60 and is</w:t>
      </w:r>
      <w:r>
        <w:rPr>
          <w:sz w:val="22"/>
        </w:rPr>
        <w:t xml:space="preserve"> subject to licensing under Section 12-21-2720(A)(3) and which has multi-player stations, shall purchase a separate license for each such station </w:t>
      </w:r>
      <w:r>
        <w:rPr>
          <w:strike/>
          <w:sz w:val="22"/>
        </w:rPr>
        <w:t>and any such multi-player station counts as a machine when determining the number of machines authorized for licensure under Section 12-21-2804(A)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4.</w:t>
        <w:tab/>
        <w:t xml:space="preserve">Subsection (g) of Section 12-54-40 of the 1976 Code is repealed.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5.</w:t>
        <w:tab/>
        <w:t>After the effective date of this act, the South Carolina Department of Revenue, upon application, shall issue pro rata refunds of license fees on machines licensed pursuant to Section 12-21-2720(A)(3) of the 1976 Code as of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6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5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5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9:00Z</dcterms:modified>
  <cp:revision>4</cp:revision>
  <dc:subject/>
  <dc:title/>
</cp:coreProperties>
</file>