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McConnell and Cor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30.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eer and wine, delivery of in sealed containers allowed by retail permit holders; Alcohol and Alcoholic Beverag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215</w:t>
        <w:tab/>
        <w:t>Prefiled, referr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5, CHAPTER 4, TITLE 61, CODE OF LAWS OF SOUTH CAROLINA, 1976, RELATING TO PERMITS FOR BEER AND WINE SALES, BY ADDING SECTION 61-4-630, SO AS TO ALLOW DELIVERY OF BEER OR WINE IN A SEALED CONTAINER BY RETAIL PERMIT HOLDERS IN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 xml:space="preserve">Article 5, Chapter 4, Title 61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4-630.  (A) A holder of a retail permit which allows sales of beer or wine for off-premises consumption may deliver beer or wine in a sealed container to a person at a location other than the licensed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B) The person receiving the delivery must sign a receipt for the delivery.  The delivery receipt must include the date of birth of the recipient and the document number for the form of identification provided.  The permit holder must retain a copy of the signed delivery receipt for at least one hundred-eighty days.”                 </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5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54-</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