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0.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Consolidated School Districts created,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placed on Local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contested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1/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THE CHARLESTON COUNTY CONSOLIDATED SCHOOL DISTRICTS AND TO REPEAL ACT NO. 340 OF 1967, AS LAST AMENDED BY ACT NO.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Charleston County School District is hereby divided into seven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North Charleston Area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ast Cooper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eninsula of Charleston District 3, from the Battery to Pittsbur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est Ashley Area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James Island Area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Sea Island District 6, to include Johns Island, Wadmalaw Island, Seabrook Island, Kiawa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Sea Island District 7, to include Edisto Island, Yongues Island, Adams Ru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governing body of each district shall be a seven-member board whose members must be elected for terms of four years each from defined single-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initial members of the board of trustees shall take office on July 1, 1998, and from that date through June 30, 2000, shall exercise all of the powers, duties, and functions now devolved by law upon the Charleston County School District Board of Trustees.  On and after July 1, 2000,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The Superintendent of Education for each district of Charleston County shall be appointed by the Board of Trustees of the respectiv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each of the respective Charleston County School Districts appointed under the provisions of this act shall serve as superintendent-elect beginning July 1, 1998, and shall proceed with the plans and organization for the operation of the Charleston County School Districts on July 1, 1998.  Thereafter, the Superintendent of Education for each of the respective Charleston County School Districts shall be appointed in January to take office on July first of the same year.  The Superintendent of Education of the respective Charleston County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uperintendents of the respective school districts of Charleston County hired pursuant to the provisions of this section shall hereafter be collectively referred to as the Charleston County Board of Superintendents.  In the course of fulfilling their duties and responsibilities as prescribed for county superintendents of education by the general laws of the State and the provisions of this act, the members of the Charleston County Board of Superintendents shall meet not less than weekly to discuss matters of concern to their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magnet schools, school transportation systems, and special education systems of Charleston County shall be governed by the Charleston County Board of Superintendents as a concerted county-wide effort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escribe uniform employment procedures, position qualifications, and a uniform salary schedule for all professional personnel and establish and maintain a program of professional personnel recruitment to enable all schools in the county to employ fully-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ovide programs of in-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vide for physically and mentally handicapped children educational programs organized and conducted in cooperation with the social or civic organizations and agencies in the county or community; 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uthorize the purchase and sale of land, the planning and construction of new school facilities, and the maintenance and repair of existing buildings and grounds, and develop long-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shall 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cooperate with the State Department of Public Safety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rustees in each of the districts shall keep an accurate record of their proceedings, which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e Board of Trustees of the Charleston School Districts shall prepare and submit to the Charleston County Legislative Delegation, as information, on or before the fifteenth day of August of each year beginning in 1998, a proposed budget for the ensuing school year.  In order to obtain funds for school purposes the board is authorized to impose an annual tax levy, commencing in 1998, not to exceed forty-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Charleston County Consolidated School Districts shall not assume any bonded indebtedness incurred prior to July 1, 1998, by any of the present school district.  The bonded debt of the present school district incurred prior to July 1, 1998, shall remain the obligations of the district after July 1, 1998,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There is hereby levied upon all of the taxable property in Charleston County for the calendar year 1998 a tax of two mills on the dollar.  The money derived from such levy shall be placed by the county treasurer to the credit of the County Board of Education and expended for school purposes in the county, including expenses f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Act No. 340 of 1967, as last amended by Act No. 139 of 1969,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6-</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