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eventis and 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5.pp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nue impact statements, recommemded budget; appropriations, prior legislative session bill; Appropriations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71, CODE OF LAWS OF SOUTH CAROLINA, 1976, RELATING TO REVENUE IMPACT STATEMENTS, AND TO AMEND SECTION 11-11-15 OF THE 1976 CODE, RELATING TO THE BUDGET FUNCTIONS OF THE GOVERNOR, SO AS TO REQUIRE THE RECOMMENDED STATE BUDGET SUBMITTED BY THE GOVERNOR AT THE BEGINNING OF EACH REGULAR SESSION OF THE GENERAL ASSEMBLY TO INCLUDE SPECIFIC APPROPRIATIONS FOR THE AMOUNTS STATED IN THE STATEMENT OF REVENUE IMPACT FOR A BILL ENACTED DURING THE PRIOR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71 of the 1976 Code, as last amended by Act 8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71.</w:t>
        <w:tab/>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r>
        <w:rPr>
          <w:sz w:val="22"/>
          <w:u w:val="single"/>
        </w:rPr>
        <w:t>If the bill is enacted, the recommended state budget submitted by the Governor pursuant to Section 11-11-15 at the beginning of the first regular session after the session during which the bill was enacted must include specific appropriations for the amounts stated in the statement of revenue imp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Section 11-11-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15.</w:t>
        <w:tab/>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r>
        <w:rPr>
          <w:sz w:val="22"/>
          <w:u w:val="single"/>
        </w:rPr>
        <w:t>If a statement of revenue impact, as defined in Section 2-7-71, was attached and printed as a part of the committee report to a bill enacted by the General Assembly, the recommended state budget submitted by the Governor at the beginning of the first regular session after the session during which the bill was enacted must include specific appropriations for the amounts stated in the statement of revenue imp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