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Hutto, Grooms and Hay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41.cb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UI, percent of alcohol used to determine person’s guilt decreased; Transportation Department, traffic vio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5-2950, CODE OF LAWS OF SOUTH CAROLINA, 1976, RELATING TO IMPLIED CONSENT TO CHEMICAL TESTS OF BREATH, BLOOD, AND URINE TO DETERMINE PRESENCE OF ALCOHOL OR DRUGS, SO AS TO DECREASE FROM TEN ONE-HUNDREDTHS OF ONE PERCENT TO EIGHT ONE-HUNDREDTHS OF ONE PERCENT THE AMOUNT OF ALCOHOL BY WEIGHT WHICH MUST BE PRESENT IN A PERSON’S BLOOD TO GIVE RISE TO THE PRESUMPTION OF INTOX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ubsections (a) and (b) of Section 56-5-29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2950.</w:t>
        <w:tab/>
        <w:t>(a)</w:t>
        <w:tab/>
        <w:t xml:space="preserve">A person who operates a motor vehicle in this State is considered to have given consent to chemical tests of his breath, blood, or urine for the purpose of determining the presence of alcohol or drugs if arrested for an offense arising out of acts alleged to have been committed while the person was operating a motor vehicle while under the influence of alcohol, drugs, or a combination of them.  A test must be administered at the direction of a law enforcement officer who has apprehended a person for operating a motor vehicle in this State while under the influence of alcohol, drugs, or a combination of them.  At the direction of the arresting officer the person first must be offered a breath test to  determine the alcohol concentration of his blood.  If the person is physically unable to provide an acceptable breath sample because he has an injured mouth, is unconscious, dead, or for another reason considered acceptable by the licensed medical personnel, a blood sample may be taken.  If the officer has reasonable grounds to believe that the person is under the influence of drugs other than alcohol, the officer may order that a urine sample be taken for testing.  If the breathalyzer reading is </w:t>
      </w:r>
      <w:r>
        <w:rPr>
          <w:strike/>
          <w:sz w:val="22"/>
        </w:rPr>
        <w:t>ten</w:t>
      </w:r>
      <w:r>
        <w:rPr>
          <w:sz w:val="22"/>
        </w:rPr>
        <w:t xml:space="preserve"> </w:t>
      </w:r>
      <w:r>
        <w:rPr>
          <w:sz w:val="22"/>
          <w:u w:val="single"/>
        </w:rPr>
        <w:t>eight</w:t>
      </w:r>
      <w:r>
        <w:rPr>
          <w:sz w:val="22"/>
        </w:rPr>
        <w:t xml:space="preserve"> one-hundredths of one percent by weight of alcohol in the person's blood or above, the officer may not require additional tests of the person as provided in this chapter.  The breath test must be administered by a person trained and certified by SLED, using methods approved by SLED.  The arresting officer may not administer the tests.  Blood and urine samples must be taken by physicians licensed by the State Board of Medical Examiners, registered nurses licensed by the State Board of  Nursing, and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drive must be suspended or denied for ninety days if he refuses to submit to the tests.  A hospital, physician, qualified technician, chemist, or registered nurse who takes the samples or conducts the test or participates in the process of tak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the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rresting officer shall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LED shall administer the provisions of this subsection and may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qualified person who obtains samples or administers the tests or assists in obtaining samples or administration of tests at the direction of a law enforcement officer is released from civil and criminal liability unless the obtaining of samples or tests is performed in a neglig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ny criminal prosecution for the violation of Section 56-5-2930 or 56-5-2945 relating to operating a vehicle under the influence of alcohol, drugs, or a combination of  them,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f there was at that time five one-hundredths of one percent or less by weight of alcohol in the person's blood,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If there was at that time in excess of five one-hundredths of one percent but less than </w:t>
      </w:r>
      <w:r>
        <w:rPr>
          <w:strike/>
          <w:sz w:val="22"/>
        </w:rPr>
        <w:t>ten</w:t>
      </w:r>
      <w:r>
        <w:rPr>
          <w:sz w:val="22"/>
        </w:rPr>
        <w:t xml:space="preserve"> </w:t>
      </w:r>
      <w:r>
        <w:rPr>
          <w:sz w:val="22"/>
          <w:u w:val="single"/>
        </w:rPr>
        <w:t>eight</w:t>
      </w:r>
      <w:r>
        <w:rPr>
          <w:sz w:val="22"/>
        </w:rPr>
        <w:t xml:space="preserve"> one-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If there was at that time </w:t>
      </w:r>
      <w:r>
        <w:rPr>
          <w:strike/>
          <w:sz w:val="22"/>
        </w:rPr>
        <w:t>ten</w:t>
      </w:r>
      <w:r>
        <w:rPr>
          <w:sz w:val="22"/>
        </w:rPr>
        <w:t xml:space="preserve"> </w:t>
      </w:r>
      <w:r>
        <w:rPr>
          <w:sz w:val="22"/>
          <w:u w:val="single"/>
        </w:rPr>
        <w:t>eight</w:t>
      </w:r>
      <w:r>
        <w:rPr>
          <w:sz w:val="22"/>
        </w:rPr>
        <w:t xml:space="preserve"> one-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section must not be construed as limiting the introduction of any other competent evidence bearing upon the question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5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58-</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