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Moore, Grooms, Wilson, Ryberg, Ravenel, Reese, Mescher, Gregory and Bran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ly Violent Predator Act, Crimes and Offenses, sex; Mental health patients, Correction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7</w:t>
        <w:tab/>
        <w:t>Recalled from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0.</w:t>
        <w:tab/>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20.</w:t>
        <w:tab/>
        <w:t>The General Assembly finds that a small but extremely dangerous group of sexually violent predators exists who do not have a mental disease or mental illness that renders them appropriate for involuntary treatment pursuant to Chapter 17 of this title.  In contrast to persons appropriate for civil commitment under Chapter 17 of this title, sexually violent predators generally have antisocial personality features which are unamenable to existing mental illness treatment modalities and those features render them likely to engage in sexually violent behavior.  The General Assembly further finds that sexually violent predators’ likelihood of engaging in repeat acts of predatory sexual violence is high.  The existing involuntary commitment procedure for the treatment of the mentally ill is inadequate to address the risk these sexually violent predators pose to society. The General Assembly finds that the prognosis for rehabilitating sexually violent predators is poor and the treatment needs of this population are very long term and the treatment modalities for this population are very different from the traditional treatment modalities for people appropriate for commitment under Chapter 17 of this title.  Therefore, the General Assembly determines that a civil commitment procedure for the long-term care and treatment of the sexually violent predator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xually violent predator’ means a person who has been convicted of or charged with a sexually violent offense and who suffers from a mental abnormality or personality disorder which makes the person likely to engage in the predatory acts of sexual violence, if not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attempt to commit an offense enumerated in item (2) as provided by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ental abnormality’ means a congenital or acquired condition affecting the emotional or volitional capacity which predisposes the person to commit sexually violent offenses in a degree constituting such person a menace to the health and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edatory’ means acts directed towards strangers or individuals with whom relationships have been established or promoted for the primary purpose of victim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exually motivated’ means that one of the purposes for which the defendant committed the crime was for the purpose of the defendant’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gency with jurisdiction’ means that agency which releases upon lawful order or authority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Convicted of a sexually violent offense’ means a person has pled guilty to, pled nolo contendere to, been convicted of,  been adjudicated delinquent as a result of the commission of, been charged but determined to be incompetent to stand trial for, been found not guilty by reason of insanity of, or been found guilty but mentally ill of a sexually viol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otal confinement’ means incarceration in a secure state or local correctional facility and does not mean any type of supervision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40.</w:t>
        <w:tab/>
        <w:t>(A)</w:t>
        <w:tab/>
        <w:t>When a person has been convicted of a sexually violent offense, the agency with jurisdiction shall give written notice to the Attorney General and the solicitor of the judicial circuit where the person committed the offense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nticipated release from total confinement of a person who has been convicted of a sexually violent offense, except that in the case of persons who are returned to prison for no more than ninety days as a result of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nticipated hearing on fitness to stand trial following notice under Section 44-23-460 of a person who has been charged with a sexually violent offense but who was found unfit to stand trial for the reasons set forth in Section 44-23-410 following a hearing held pursuant to Section 44-2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nticipated hearing pursuant to Section 17-24-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lease of a person who has been found guilty of a sexually violent offense but mentally ill pursuant to Section 17-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 person has been convicted of a sexually violent offense and the Board of Probation, Parole, and Pardon Services or the Board of Juvenile Parole intends to grant the person a parole or the South Carolina Department of Corrections intends to grant the person a conditional release, the parole or the conditional release shall be granted to be effective in ninety days.  The Board of Probation, Parole, and Pardon Services, the Juvenile Parole Board, or the South Carolina Department of Corrections shall immediately send notice of the parole or conditional release of the person to the Attorney General and the solicitor of the judicial circuit where the person committed the offense.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with jurisdiction shall inform the Attorney General and the solicitor of the judicial circuit where the person committed the offen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s name, identifying factors, anticipated future residence, and offen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gency with jurisdiction, its employees, officials, and individuals contracting, appointed, or volunteering to perform services under this chapter are immune from civil or criminal liability for any good-faith conduc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50.</w:t>
        <w:tab/>
        <w:t>(A)</w:t>
        <w:tab/>
        <w:t>When it appears to the Attorney General that the person presently confined may be a sexually violent predator, the Attorney General may file a petition with the court in the jurisdiction where the offense was committed within seventy-five days of the date the Attorney General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it appears to the solicitor of the judicial circuit where the person committed the offense that the person presently confined may be a sexually violent predator and the Attorney General does not file a petition, the solicitor may file a petition with the court in the jurisdiction where the offense was committed within seventy-six days of the date the solicitor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60.</w:t>
        <w:tab/>
        <w:t>(A)</w:t>
        <w:tab/>
        <w:t>Upon filing of a petition, the judge shall determine whether probable cause exists to believe that the person named in the petition is a sexually violent predator and if the judge determines the person is a sexually violent predator, the judge shall direct that the person be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seventy-two hours after a person is taken into custody pursuant to subsection (A), the person must be provided with notice of, and an opportunity to appear in person at, a hearing to contest probable cause as to whether the detained person is a sexually violent predator.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the probable cause hearing as provided in subsection (B), the detained person has the rights in addition to the rights previously spec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oss-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probable cause determination is made, the court shall direct that the person be transferred to an appropriate secure facility including, but not limited to, a county jail, for an evaluation as to whether the person is a sexually violent predator.  The evaluation must be conducted by a person professionally qualified to conduct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70.</w:t>
        <w:tab/>
        <w:t>Within sixty days after the completion of a hearing held pursuant to Section 44-48-60, the court shall conduct a trial to determine whether the person is a sexually violent predator.  The trial may be continued upon the request of either party and a showing of good cause, or by the court on its own motion in the due administration of justice, and when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experts or professional persons to perform an examination of the person.  If the person wishes to be examined by a qualified expert or professional person of the person’s own choice, the examiner must be permitted to have reasonable access to the person for the purpose of the examination, as well as to all relevant medical and psychological records and reports.  In the case of a person who is indigent, the court, upon the person’s request, shall determine whether the services are necessary and reasonable compensation for the services.  If the court determines that the services are necessary and the expert or professional person’s requested compensation for the services is reasonable, the court shall assist the person in obtaining an expert or professional person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same case or for the same services from any other source.  The person, the Attorney General, a solicitor who filed a petition pursuant to Section 44-48-50(B), or the judge has the right to demand that the trial be before a jury.  A demand for the trial to be before a jury must be filed, in writing, at least four days before trial.  If no demand is made, the trial must be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80.</w:t>
        <w:tab/>
        <w:t>(A)</w:t>
        <w:tab/>
        <w:t>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persons committed for control, care, and treatment by the Department of Mental Health pursuant to this chapter must be kept in a secure facility and these persons must be segregated at all times from other patients under the supervision of the Department of Mental Health.  Persons committed pursuant to this chapter must be kept in a facility or building separate from any other patient under the supervision of the Department of Mental Health.  The Department of Mental Health may enter into an interagency agreement with the Department of Corrections for the control, care, and treatment of these persons.  Persons who are in the confinement of the Department of Corrections pursuant to an interagency agreement authorized by this chapter must be kept in a secure facility and must so far as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did commit the act or act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did commit the act or act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did commit the act or act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90.</w:t>
        <w:tab/>
        <w:t>A person committed under this chapter shall have a current examination of the person’s mental condition made once every year.  The person may retain or, if the person is indigent and so requests, the court may appoint a qualified professional person to examine the person, and the expert or professional person shall have access to all records concerning the person.  The yearly report must be provided to the court that committed the person under this chapter, the Attorney General, and the solicitor of the judicial circuit where the person committed the offense.  The court shall conduct an annual review of the status of the committed person.  Nothing contained in this chapter shall prohibit the person from otherwise petitioning the court for discharg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the person at the hearing but the person is not entitled to be present at the hearing.  If the court at the hearing determines that probable cause exists to believe that the person’s mental abnormality or personality disorder has so changed that the person is safe to be at large and will not engage in acts of sexual violence if discharged, then the court shall set a hearing on the issue.  At the hearing, the committed person is entitled to be present and entitled to the benefit of all constitutional protections that were afforded the person at the initial commitment proceeding.  The Attorney General or the solicitor who filed a petition against the person pursuant to Section 44-48-50(B) shall represent the State and has a right to a jury trial and to have the committed person evaluated by experts chosen by the State.  The committed person also has the right to have experts evaluate the person on the person’s behalf, and the court shall appoint an expert if the person is indigent and requests an appointment.  The burden of proof at the hearing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00.</w:t>
        <w:tab/>
        <w:t>If the Director of the Department of Mental Health determines that the person’s mental abnormality or personality disorder has so changed that the person is not likely to commit predatory acts of sexual violence if released, the director shall authorize the person to petition the court for release.  The petition shall be served upon the court and the Attorney General or the solicitor who filed a petition against the person pursuant to Section 44-48-50(B).  The court, upon receipt of the petition for release, shall order a hearing within thirty days.  The Attorney General or the solicitor who filed a petition against the person pursuant to Section 44-48-50(B) shall represent the State, and has the right to have the petitioner examined by an expert or professional person of the Attorney General’s choice.  The hearing must be before a jury if demanded by either the petitioner, the Attorney General, or the solicitor.  The burden of proof is upon the Attorney General or the solicitor to show beyond a reasonable doubt that the petitioner’s mental abnormality or personality disorder remains such that the petitioner is not safe to be at large and that if discharged is likely to commit predatory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10.</w:t>
        <w:tab/>
        <w:t>Nothing in this chapter shall prohibit a person from filing a petition for discharge pursuant to this chapter.  However, if a person has previously filed a petition for discharge without the approval of the Director of the Department of Mental Health and the court determined either upon review of the petition or following a hearing, that the petitioner’s petition was frivolous or that the petitioner’s condition had not so changed that the person was safe to be at large, then the court shall deny the subsequent petition unless the petition contains facts upon which a court could find the condition of the petitioner had so changed that a hearing was warranted.  Upon receipt of a first or subsequent petition from committed persons without the director’s approval, the court shall endeavor whenever possible to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20.</w:t>
        <w:tab/>
        <w:t>In order to protect the public, relevant information and records which otherwise are confidential or privileged must be released to the agency with jurisdiction, the Attorney General, or the solicitor who filed a petition against the person pursuant to Section 44-48-50(B) for the purpose of meeting the notice requirements of Section 44-48-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30.</w:t>
        <w:tab/>
        <w:t>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40.</w:t>
        <w:tab/>
        <w:t>A 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8-150.</w:t>
        <w:tab/>
        <w:t>The involuntary detention or commitment of persons under this chapter shall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last paragraph of Section 16-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w:t>
      </w:r>
      <w:r>
        <w:rPr>
          <w:sz w:val="22"/>
          <w:u w:val="single"/>
        </w:rPr>
        <w:t>or three years after release from commitment  pursuant to Chapter 48 of Title 44, whichever is later</w:t>
      </w:r>
      <w:r>
        <w:rPr>
          <w:sz w:val="22"/>
        </w:rPr>
        <w:t>.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  Chapter 3 of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85.  The director of the prison system shall admit  and detain in the Department of Corrections for safekeeping any person transferred to his custody pursuant to an interagency agreement authorized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2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1)</w:t>
        <w:tab/>
        <w:t>‘Patient’ means an individual undergoing treatment in the department</w:t>
      </w:r>
      <w:r>
        <w:rPr>
          <w:sz w:val="22"/>
          <w:u w:val="single"/>
        </w:rPr>
        <w:t>; however, the term does not include a person committed to the department pursuant to Chapter 48 of Title 44</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 and applies to all persons currently serving a sentence for any offense set forth in Section 44-48-30(2) as well as all persons who are convicted of a sexually violent offens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0-</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yperlink" Target="../../h:/SJ%20Archive/1998/01-27-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