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rummo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rummo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03.jw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1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2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reenwood County Vocational Facility renamed Career Center, Schools and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4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220</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217</w:t>
        <w:tab/>
        <w:t>Ratified R2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3</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122</w:t>
        <w:tab/>
        <w:t>Unanimous consent for thi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ing on the next 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12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121</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121</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120</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11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Senate</w:t>
        <w:tab/>
        <w:t>19971215</w:t>
        <w:tab/>
        <w:t>Prefiled, placed on Local 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Uncontested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73, R273, S8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ACT 1147 OF 1968, AS AMENDED, RELATING TO THE GREENWOOD COUNTY VOCATIONAL FACILITY, SO AS TO RENAME THE FACILITY THE GREENWOOD COUNTY CAREER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hanges name to Greenwood County Career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Act 1147 of 1968, as last amended by Act 269 of 197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w:t>
        <w:tab/>
        <w:t>The Greenwood County Career Center shall be operated and supervised by the Board of Trustees of Greenwood County School District No.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w:t>
        <w:tab/>
        <w:t>Operations of the center shall be primarily financed by funds allotted to the center from state and federal sources; however, Greenwood County shall have overall responsibility for financing the operation and maintenance of the center, the annual budget for such to be recommended by the trustees of School District No. 50 after consultation with the trustees of the other two districts.  The budget shall be reviewed by the appropriating authority and such appropriations for the purposes shall be made as it deem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w:t>
        <w:tab/>
        <w:t>There is hereby created a committee of seven members to advise and assist the board of trustees in establishing policies concerning admissions and operations of the Greenwood County Career Center.  The committee shall be a continuing body and shall include in its membership the superintendent of each of the three school districts of the county, one representative to be designated by the county board of education and one representative from each of the three districts to be designated by the respective boards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terms of the members shall be for two years commencing May 1, 1968, except the three superintendents shall serve ex officio.  Vacancies shall be filled in the manner of the original appointment for the unexpired portion of the term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mmittee shall elect its chairman and establish times for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0th day of February,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3-98.doc" TargetMode="External"/><Relationship Id="rId3" Type="http://schemas.openxmlformats.org/officeDocument/2006/relationships/hyperlink" Target="../../h:/HJ%20Archive/1998/01-22-98.doc" TargetMode="External"/><Relationship Id="rId4" Type="http://schemas.openxmlformats.org/officeDocument/2006/relationships/hyperlink" Target="../../h:/HJ%20Archive/1998/01-22-98.doc" TargetMode="External"/><Relationship Id="rId5" Type="http://schemas.openxmlformats.org/officeDocument/2006/relationships/hyperlink" Target="../../h:/HJ%20Archive/1998/01-21-98.doc" TargetMode="External"/><Relationship Id="rId6" Type="http://schemas.openxmlformats.org/officeDocument/2006/relationships/hyperlink" Target="../../h:/SJ%20Archive/1998/01-21-98.doc" TargetMode="External"/><Relationship Id="rId7" Type="http://schemas.openxmlformats.org/officeDocument/2006/relationships/hyperlink" Target="../../h:/SJ%20Archive/1998/01-20-98.doc" TargetMode="External"/><Relationship Id="rId8" Type="http://schemas.openxmlformats.org/officeDocument/2006/relationships/hyperlink" Target="../../h:/SJ%20Archive/1998/01-14-98.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