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9011.dh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rimes and Offenses, Courts, Felonies; court administration, penalties, criminal records, searches, prisoners, victim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3</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602</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602</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602</w:t>
        <w:tab/>
        <w:t>Request for debate by Representative</w:t>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ood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aw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Gourdin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loy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obb-Hunt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rr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Jenning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You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cG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ob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arre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J. Hin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w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528</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527</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211</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210</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80205</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80205</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80204</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8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Senate</w:t>
        <w:tab/>
        <w:t>19971215</w:t>
        <w:tab/>
        <w:t>Prefiled, referr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4"/>
          <w:footerReference w:type="default" r:id="rId1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une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8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Hol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6/2/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1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16"/>
          <w:footerReference w:type="default" r:id="rId17"/>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SECTION 16-1-10, CODE OF LAWS OF SOUTH CAROLINA, 1976, RELATING TO CRIME CLASSIFICATION, SO AS TO PROVIDE THAT ALL OFFENSES CLASSIFIED AS EXEMPT WITH MAXIMUM PENALTIES OF IMPRISONMENT OF FIVE YEARS OR MORE ARE FELONIES; TO AMEND SECTION 16-3-26, RELATING TO THE DEATH PENALTY, SO AS TO REQUIRE NOTICE OF A SOLICITOR’S INTENTION TO SEEK THE DEATH PENALTY TO BE IN WRITING; TO AMEND SECTION 16-3-660, RELATING TO DEPOSITION TESTIMONY, SO AS TO ALLOW A JUDGE TO ORDER VIDEO DEPOSITION OF A RAPE VICTIM WHEN THE PERSON IS A WITNESS IN THE TRIAL; TO AMEND SECTION 16-3-1240, RELATING TO THE VICTIM’S COMPENSATION PROGRAM, SO AS TO AUTHORIZE THE DISCLOSURE OF INFORMATION REGARDING A PARTICULAR APPLICANT FOR VICTIM COMPENSATION BY COURT ORDER UPON A SHOWING OF GOOD CAUSE; TO AMEND SECTION 16-11-310, RELATING TO OFFENSES AGAINST PROPERTY, SO AS TO NARROW THE DEFINITION OF “BUILDING”; TO AMEND SECTION 16-11-617, RELATING TO THE OFFENSE OF ENTERING ANOTHER’S PROPERTY FOR THE PURPOSE OF CULTIVATING MARIJUANA, SO AS TO REQUIRE THAT THE OFFENSE BE COMMITTED WILFULLY; TO AMEND SECTION 16-11-650, RELATING TO THE OFFENSE OF REMOVING A FENCE, SO AS TO REQUIRE THAT THE OFFENSE BE COMMITTED INTENTIONALLY; TO AMEND SECTION 16-13-60, RELATING TO THE OFFENSE OF STEALING DOGS, SO AS TO REQUIRE THAT THE OFFENSE BE COMMITTED WITH THE INTENT TO PERMANENTLY DEPRIVE THE OWNER THEREOF; TO AMEND SECTION 16-25-70, AS AMENDED, RELATING TO THE CRIME OF DOMESTIC VIOLENCE, SO AS TO DELETE THE TERM “FAMILY VIOLENCE”; TO AMEND SECTION 17-4-20, RELATING TO THE COMMISSION OF APPELLATE DEFENSE, SO AS TO REPLACE THE MEMBERSHIP SEAT ALLOCATED TO THE SOUTH CAROLINA TRIAL LAWYERS ASSOCIATION WITH ONE ALLOCATED TO THE SOUTH CAROLINA ASSOCIATION OF CRIMINAL DEFENSE LAWYERS; TO AMEND SECTION 17-13-141, RELATING TO RECORDS KEPT BY JUDICIAL OFFICERS, SO AS TO REQUIRE THE OFFICE OF COURT ADMINISTRATION TO PRESCRIBE FORMS; TO AMEND SECTION 17-13-160, RELATING TO FORMS OF ARREST AND SEARCH WARRANTS, SO AS TO REQUIRE THE OFFICE OF COURT ADMINISTRATION TO PRESCRIBE FORMS; TO AMEND SECTION 17-15-40, RELATING TO BAIL AND RECOGNIZANCE FORMS, SO AS TO REQUIRE THE OFFICE OF COURT ADMINISTRATION TO PRESCRIBE THE FORMS; TO AMEND SECTION 17-19-80, RELATING TO INDICTMENTS, SO AS TO REQUIRE THAT A PERSON INDICTED OF A CAPITAL OFFENSE BE GIVEN A COPY OF THE INDICTMENT THIRTY DAYS BEFORE TRIAL; TO AMEND SECTION 17-21-80, RELATING TO CHANGE OF VENUE, SO AS TO AUTHORIZE A JUDGE TO CHANGE THE VENUE IN A CRIMINAL CASE TO ANOTHER COUNTY; TO AMEND SECTION 23-3-480, RELATING TO THE SEX OFFENDER REGISTRY, SO AS TO PROVIDE THAT A SEX OFFENDER MAY NOT BE PENALIZED FOR FAILING TO REGISTER IF HE WAS CONVICTED OF A SPECIFIC OFFENSE PRIOR TO JULY 1, 1994; TO AMEND SECTION 56-1-1380, RELATING TO A PROVISIONAL DRIVER’S LICENSE, SO AS TO PROVIDE THAT A RESIDENT OF THIS STATE WHO IS CONVICTED OF A TRAFFIC OFFENSE IN ANOTHER STATE MAY APPLY FOR A PROVISIONAL LICENSE IF HIS DRIVER’S LICENSE IS SUSPENDED AS A RESULT OF THE CONVICTION; AND TO REPEAL SECTIONS 16-3-410, 16-3-420, 16-3-430, 16-3-440, 16-3-450, 16-3-460, 16-3-720, 16-11-720, 17-13-70, 17-13-100, AND 17-13-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6-3-26(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Whenever the solicitor seeks the death penalty</w:t>
      </w:r>
      <w:r>
        <w:rPr>
          <w:sz w:val="22"/>
          <w:u w:val="single"/>
        </w:rPr>
        <w:t>,</w:t>
      </w:r>
      <w:r>
        <w:rPr>
          <w:sz w:val="22"/>
        </w:rPr>
        <w:t xml:space="preserve"> he shall notify the defense attorney of his intention to seek </w:t>
      </w:r>
      <w:r>
        <w:rPr>
          <w:strike/>
          <w:sz w:val="22"/>
        </w:rPr>
        <w:t>such</w:t>
      </w:r>
      <w:r>
        <w:rPr>
          <w:sz w:val="22"/>
        </w:rPr>
        <w:t xml:space="preserve"> </w:t>
      </w:r>
      <w:r>
        <w:rPr>
          <w:sz w:val="22"/>
          <w:u w:val="single"/>
        </w:rPr>
        <w:t>the</w:t>
      </w:r>
      <w:r>
        <w:rPr>
          <w:sz w:val="22"/>
        </w:rPr>
        <w:t xml:space="preserve"> penalty </w:t>
      </w:r>
      <w:r>
        <w:rPr>
          <w:sz w:val="22"/>
          <w:u w:val="single"/>
        </w:rPr>
        <w:t>in writing</w:t>
      </w:r>
      <w:r>
        <w:rPr>
          <w:sz w:val="22"/>
        </w:rPr>
        <w:t xml:space="preserve"> at least thirty days prior to the trial of the case. At the request of the defense attorney, the defense attorney shall be excused from all other trial duties ten days prior to the term of court in which the trial is to be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6-3-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6-3-660.</w:t>
        <w:tab/>
        <w:t xml:space="preserve">Before or during the trial of a person charged with rape or assault with intent to ravish, when the </w:t>
      </w:r>
      <w:r>
        <w:rPr>
          <w:strike/>
          <w:sz w:val="22"/>
        </w:rPr>
        <w:t>female</w:t>
      </w:r>
      <w:r>
        <w:rPr>
          <w:sz w:val="22"/>
        </w:rPr>
        <w:t xml:space="preserve"> </w:t>
      </w:r>
      <w:r>
        <w:rPr>
          <w:sz w:val="22"/>
          <w:u w:val="single"/>
        </w:rPr>
        <w:t>person</w:t>
      </w:r>
      <w:r>
        <w:rPr>
          <w:sz w:val="22"/>
        </w:rPr>
        <w:t xml:space="preserve"> who is alleged to have been assaulted is a witness, the judge of the court in which the case is to be tried may, in his discretion, by an order direct that the </w:t>
      </w:r>
      <w:r>
        <w:rPr>
          <w:sz w:val="22"/>
          <w:u w:val="single"/>
        </w:rPr>
        <w:t>written or video</w:t>
      </w:r>
      <w:r>
        <w:rPr>
          <w:sz w:val="22"/>
        </w:rPr>
        <w:t xml:space="preserve"> deposition of </w:t>
      </w:r>
      <w:r>
        <w:rPr>
          <w:strike/>
          <w:sz w:val="22"/>
        </w:rPr>
        <w:t>such</w:t>
      </w:r>
      <w:r>
        <w:rPr>
          <w:sz w:val="22"/>
        </w:rPr>
        <w:t xml:space="preserve"> </w:t>
      </w:r>
      <w:r>
        <w:rPr>
          <w:sz w:val="22"/>
          <w:u w:val="single"/>
        </w:rPr>
        <w:t>the</w:t>
      </w:r>
      <w:r>
        <w:rPr>
          <w:sz w:val="22"/>
        </w:rPr>
        <w:t xml:space="preserve"> witness be taken at a time and place designated in </w:t>
      </w:r>
      <w:r>
        <w:rPr>
          <w:strike/>
          <w:sz w:val="22"/>
        </w:rPr>
        <w:t>such</w:t>
      </w:r>
      <w:r>
        <w:rPr>
          <w:sz w:val="22"/>
        </w:rPr>
        <w:t xml:space="preserve"> </w:t>
      </w:r>
      <w:r>
        <w:rPr>
          <w:sz w:val="22"/>
          <w:u w:val="single"/>
        </w:rPr>
        <w:t>the</w:t>
      </w:r>
      <w:r>
        <w:rPr>
          <w:sz w:val="22"/>
        </w:rPr>
        <w:t xml:space="preserve"> order within the county in which the trial is to be had upon such notice to the accused as the judge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 xml:space="preserve"> Section 16-11-31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Building’ means any structure, vehicle, watercraft, or aircraft</w:t>
      </w:r>
      <w:r>
        <w:rPr>
          <w:strike/>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312" w:hanging="0"/>
        <w:jc w:val="both"/>
        <w:rPr>
          <w:strike/>
          <w:sz w:val="22"/>
        </w:rPr>
      </w:pPr>
      <w:r>
        <w:rPr>
          <w:strike/>
          <w:sz w:val="22"/>
        </w:rPr>
        <w:t>(a)</w:t>
        <w:tab/>
        <w:t>Where any person lodges or liv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tab/>
        <w:t>Where</w:t>
      </w:r>
      <w:r>
        <w:rPr>
          <w:sz w:val="22"/>
        </w:rPr>
        <w:t xml:space="preserve"> </w:t>
      </w:r>
      <w:r>
        <w:rPr>
          <w:sz w:val="22"/>
          <w:u w:val="single"/>
        </w:rPr>
        <w:t>where</w:t>
      </w:r>
      <w:r>
        <w:rPr>
          <w:sz w:val="22"/>
        </w:rPr>
        <w:t xml:space="preserve"> people assemble for purposes of business, government, education, religion, entertainment, public transportation, or public use or where goods are stored.  Where a building consists of two or more units separately occupied or secured, each unit is </w:t>
      </w:r>
      <w:r>
        <w:rPr>
          <w:strike/>
          <w:sz w:val="22"/>
        </w:rPr>
        <w:t>deemed</w:t>
      </w:r>
      <w:r>
        <w:rPr>
          <w:sz w:val="22"/>
        </w:rPr>
        <w:t xml:space="preserve"> </w:t>
      </w:r>
      <w:r>
        <w:rPr>
          <w:sz w:val="22"/>
          <w:u w:val="single"/>
        </w:rPr>
        <w:t>considered</w:t>
      </w:r>
      <w:r>
        <w:rPr>
          <w:sz w:val="22"/>
        </w:rPr>
        <w:t xml:space="preserve"> both a separate building in itself and a part of the main building.  </w:t>
      </w:r>
      <w:r>
        <w:rPr>
          <w:sz w:val="22"/>
          <w:u w:val="single"/>
        </w:rPr>
        <w:t>A building does not include a place where a person lodges or liv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16-11-61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6-11-617.</w:t>
        <w:tab/>
        <w:t xml:space="preserve">It is unlawful for a person to </w:t>
      </w:r>
      <w:r>
        <w:rPr>
          <w:sz w:val="22"/>
          <w:u w:val="single"/>
        </w:rPr>
        <w:t>wilfully</w:t>
      </w:r>
      <w:r>
        <w:rPr>
          <w:sz w:val="22"/>
        </w:rPr>
        <w:t xml:space="preserve"> enter on the land of another for the purpose of cultivating or attempting to cultivate marijuana.  The provisions of this section are cumulative to other provisions of law. To constitute a violation of this section, a minimum of twenty-five marijuana plants must be cultivated.  A person violating the provisions of this section is guilty of a felony and, upon conviction, must be imprisoned not more than five years and fined not more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16-11-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6-11-650.</w:t>
        <w:tab/>
        <w:t xml:space="preserve">Any person, other than the owner, who shall </w:t>
      </w:r>
      <w:r>
        <w:rPr>
          <w:sz w:val="22"/>
          <w:u w:val="single"/>
        </w:rPr>
        <w:t>intentionally</w:t>
      </w:r>
      <w:r>
        <w:rPr>
          <w:sz w:val="22"/>
        </w:rPr>
        <w:t xml:space="preserve"> remove, destroy</w:t>
      </w:r>
      <w:r>
        <w:rPr>
          <w:sz w:val="22"/>
          <w:u w:val="single"/>
        </w:rPr>
        <w:t>,</w:t>
      </w:r>
      <w:r>
        <w:rPr>
          <w:sz w:val="22"/>
        </w:rPr>
        <w:t xml:space="preserve"> or leave down any portion of any fence in this State intended to enclose animals of any kind or crops or uncultivated lands or who shall leave open any gate or leave down any bars or other structure intended for a like purpose </w:t>
      </w:r>
      <w:r>
        <w:rPr>
          <w:strike/>
          <w:sz w:val="22"/>
        </w:rPr>
        <w:t>shall be</w:t>
      </w:r>
      <w:r>
        <w:rPr>
          <w:sz w:val="22"/>
        </w:rPr>
        <w:t xml:space="preserve"> </w:t>
      </w:r>
      <w:r>
        <w:rPr>
          <w:sz w:val="22"/>
          <w:u w:val="single"/>
        </w:rPr>
        <w:t>is</w:t>
      </w:r>
      <w:r>
        <w:rPr>
          <w:sz w:val="22"/>
        </w:rPr>
        <w:t xml:space="preserve"> guilty of a misdemeanor and</w:t>
      </w:r>
      <w:r>
        <w:rPr>
          <w:sz w:val="22"/>
          <w:u w:val="single"/>
        </w:rPr>
        <w:t>, upon conviction,</w:t>
      </w:r>
      <w:r>
        <w:rPr>
          <w:sz w:val="22"/>
        </w:rPr>
        <w:t xml:space="preserve">  </w:t>
      </w:r>
      <w:r>
        <w:rPr>
          <w:strike/>
          <w:sz w:val="22"/>
        </w:rPr>
        <w:t>shall be punished by a fine of</w:t>
      </w:r>
      <w:r>
        <w:rPr>
          <w:sz w:val="22"/>
        </w:rPr>
        <w:t xml:space="preserve"> </w:t>
      </w:r>
      <w:r>
        <w:rPr>
          <w:sz w:val="22"/>
          <w:u w:val="single"/>
        </w:rPr>
        <w:t>must be fined</w:t>
      </w:r>
      <w:r>
        <w:rPr>
          <w:sz w:val="22"/>
        </w:rPr>
        <w:t xml:space="preserve"> not less than five nor more than thirty dollars or be imprisoned in the county jail not less than five an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16-1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6-13-60.</w:t>
        <w:tab/>
        <w:t>(1)</w:t>
        <w:tab/>
        <w:t xml:space="preserve"> It shall be unlawful for any person to </w:t>
      </w:r>
      <w:r>
        <w:rPr>
          <w:strike/>
          <w:sz w:val="22"/>
        </w:rPr>
        <w:t>steal</w:t>
      </w:r>
      <w:r>
        <w:rPr>
          <w:sz w:val="22"/>
        </w:rPr>
        <w:t xml:space="preserve"> </w:t>
      </w:r>
      <w:r>
        <w:rPr>
          <w:sz w:val="22"/>
          <w:u w:val="single"/>
        </w:rPr>
        <w:t>take</w:t>
      </w:r>
      <w:r>
        <w:rPr>
          <w:sz w:val="22"/>
        </w:rPr>
        <w:t xml:space="preserve"> a dog in which any other person has a right of property </w:t>
      </w:r>
      <w:r>
        <w:rPr>
          <w:sz w:val="22"/>
          <w:u w:val="single"/>
        </w:rPr>
        <w:t>with the intent to permanently deprive the owner thereof</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Any person violating the provisions of this section </w:t>
      </w:r>
      <w:r>
        <w:rPr>
          <w:strike/>
          <w:sz w:val="22"/>
        </w:rPr>
        <w:t>shall be</w:t>
      </w:r>
      <w:r>
        <w:rPr>
          <w:sz w:val="22"/>
        </w:rPr>
        <w:t xml:space="preserve"> </w:t>
      </w:r>
      <w:r>
        <w:rPr>
          <w:strike/>
          <w:sz w:val="22"/>
        </w:rPr>
        <w:t>deemed</w:t>
      </w:r>
      <w:r>
        <w:rPr>
          <w:sz w:val="22"/>
        </w:rPr>
        <w:t xml:space="preserve"> </w:t>
      </w:r>
      <w:r>
        <w:rPr>
          <w:sz w:val="22"/>
          <w:u w:val="single"/>
        </w:rPr>
        <w:t>is</w:t>
      </w:r>
      <w:r>
        <w:rPr>
          <w:sz w:val="22"/>
        </w:rPr>
        <w:t xml:space="preserve"> guilty of a misdemeanor and</w:t>
      </w:r>
      <w:r>
        <w:rPr>
          <w:sz w:val="22"/>
          <w:u w:val="single"/>
        </w:rPr>
        <w:t>,</w:t>
      </w:r>
      <w:r>
        <w:rPr>
          <w:sz w:val="22"/>
        </w:rPr>
        <w:t xml:space="preserve"> upon conviction</w:t>
      </w:r>
      <w:r>
        <w:rPr>
          <w:sz w:val="22"/>
          <w:u w:val="single"/>
        </w:rPr>
        <w:t>,</w:t>
      </w:r>
      <w:r>
        <w:rPr>
          <w:sz w:val="22"/>
        </w:rPr>
        <w:t xml:space="preserve"> </w:t>
      </w:r>
      <w:r>
        <w:rPr>
          <w:strike/>
          <w:sz w:val="22"/>
        </w:rPr>
        <w:t>shall</w:t>
      </w:r>
      <w:r>
        <w:rPr>
          <w:sz w:val="22"/>
        </w:rPr>
        <w:t xml:space="preserve"> </w:t>
      </w:r>
      <w:r>
        <w:rPr>
          <w:sz w:val="22"/>
          <w:u w:val="single"/>
        </w:rPr>
        <w:t>must</w:t>
      </w:r>
      <w:r>
        <w:rPr>
          <w:sz w:val="22"/>
        </w:rPr>
        <w:t xml:space="preserve"> be fined in an amount not to exceed five hundred dollars or imprisoned for a term not to exceed six months, or both,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Section 16-25-70(D) of the 1976 Code, as last amended by Act No. 120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If a law enforcement officer receives conflicting complaints of domestic </w:t>
      </w:r>
      <w:r>
        <w:rPr>
          <w:strike/>
          <w:sz w:val="22"/>
        </w:rPr>
        <w:t>or family</w:t>
      </w:r>
      <w:r>
        <w:rPr>
          <w:sz w:val="22"/>
        </w:rPr>
        <w:t xml:space="preserve"> violence from two or more household members involving an incident of domestic </w:t>
      </w:r>
      <w:r>
        <w:rPr>
          <w:strike/>
          <w:sz w:val="22"/>
        </w:rPr>
        <w:t>or family</w:t>
      </w:r>
      <w:r>
        <w:rPr>
          <w:sz w:val="22"/>
        </w:rPr>
        <w:t xml:space="preserve"> violence, the officer shall evaluate each complaint separately to determine who was the primary </w:t>
      </w:r>
      <w:r>
        <w:rPr>
          <w:sz w:val="22"/>
          <w:u w:val="single"/>
        </w:rPr>
        <w:t>physical</w:t>
      </w:r>
      <w:r>
        <w:rPr>
          <w:sz w:val="22"/>
        </w:rPr>
        <w:t xml:space="preserve"> aggressor.  If the officer determines that one person was the primary physical aggressor, the officer must not arrest the other person accused of having committed domestic </w:t>
      </w:r>
      <w:r>
        <w:rPr>
          <w:strike/>
          <w:sz w:val="22"/>
        </w:rPr>
        <w:t>or family</w:t>
      </w:r>
      <w:r>
        <w:rPr>
          <w:sz w:val="22"/>
        </w:rPr>
        <w:t xml:space="preserve"> violence.  In determining whether a person is the primary </w:t>
      </w:r>
      <w:r>
        <w:rPr>
          <w:sz w:val="22"/>
          <w:u w:val="single"/>
        </w:rPr>
        <w:t>physical</w:t>
      </w:r>
      <w:r>
        <w:rPr>
          <w:sz w:val="22"/>
        </w:rPr>
        <w:t xml:space="preserve"> aggressor, the officer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prior complaints of domestic </w:t>
      </w:r>
      <w:r>
        <w:rPr>
          <w:strike/>
          <w:sz w:val="22"/>
        </w:rPr>
        <w:t>or family</w:t>
      </w:r>
      <w:r>
        <w:rPr>
          <w:sz w:val="22"/>
        </w:rPr>
        <w:t xml:space="preserve">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relative severity of the injuries inflicted on each person taking into account injuries alleged which may not be easily visible at the time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likelihood of future injury to ea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whether one of the persons acted in self-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household member accounts regarding the history of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 xml:space="preserve">Section 16-25-70(F) of the 1976 Code, as last amended by Act No. 120 of 199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F)</w:t>
        <w:tab/>
        <w:t xml:space="preserve">A law enforcement officer who arrests two or more persons for a crime involving domestic </w:t>
      </w:r>
      <w:r>
        <w:rPr>
          <w:strike/>
          <w:sz w:val="22"/>
        </w:rPr>
        <w:t>or family</w:t>
      </w:r>
      <w:r>
        <w:rPr>
          <w:sz w:val="22"/>
        </w:rPr>
        <w:t xml:space="preserve"> violence must include the grounds for arresting both parties in the written incident report and must include a statement in the report that the officer attempted to determine which party was the primary </w:t>
      </w:r>
      <w:r>
        <w:rPr>
          <w:sz w:val="22"/>
          <w:u w:val="single"/>
        </w:rPr>
        <w:t>physical</w:t>
      </w:r>
      <w:r>
        <w:rPr>
          <w:sz w:val="22"/>
        </w:rPr>
        <w:t xml:space="preserve"> aggressor pursuant to this section and was unable to make a determination based upon the evidence available at the time of the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w:t>
        <w:tab/>
        <w:t>Section 17-13-14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7-13-141.</w:t>
        <w:tab/>
        <w:t xml:space="preserve">(a)  Every judiciary official authorized to issue search warrants in this State shall keep a record along with a copy of the returned search warrant and supporting affidavit and documents for a period of three years from the date of issuance of each warrant.  The records shall be on a form prescribed by the </w:t>
      </w:r>
      <w:r>
        <w:rPr>
          <w:strike/>
          <w:sz w:val="22"/>
        </w:rPr>
        <w:t>Attorney General</w:t>
      </w:r>
      <w:r>
        <w:rPr>
          <w:sz w:val="22"/>
        </w:rPr>
        <w:t xml:space="preserve"> </w:t>
      </w:r>
      <w:r>
        <w:rPr>
          <w:sz w:val="22"/>
          <w:u w:val="single"/>
        </w:rPr>
        <w:t>Office of Court Administration</w:t>
      </w:r>
      <w:r>
        <w:rPr>
          <w:sz w:val="22"/>
        </w:rPr>
        <w:t xml:space="preserve"> and reflect as to each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Date and exact time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Name of person to whom warrant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Name of person whose property is to be searched or, if unknown, description of person and address of property to be sear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Reason for issuing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Description of article sought in the 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Date and time of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Any person who alters or fails to keep for the prescribed period of time the records, warrants, and documents as provided for in subsection (a) </w:t>
      </w:r>
      <w:r>
        <w:rPr>
          <w:strike/>
          <w:sz w:val="22"/>
        </w:rPr>
        <w:t>shall be deemed</w:t>
      </w:r>
      <w:r>
        <w:rPr>
          <w:sz w:val="22"/>
        </w:rPr>
        <w:t xml:space="preserve"> </w:t>
      </w:r>
      <w:r>
        <w:rPr>
          <w:sz w:val="22"/>
          <w:u w:val="single"/>
        </w:rPr>
        <w:t>is</w:t>
      </w:r>
      <w:r>
        <w:rPr>
          <w:sz w:val="22"/>
        </w:rPr>
        <w:t xml:space="preserve"> guilty of a misdemeanor and, upon conviction, </w:t>
      </w:r>
      <w:r>
        <w:rPr>
          <w:strike/>
          <w:sz w:val="22"/>
        </w:rPr>
        <w:t>shall</w:t>
      </w:r>
      <w:r>
        <w:rPr>
          <w:sz w:val="22"/>
        </w:rPr>
        <w:t xml:space="preserve"> </w:t>
      </w:r>
      <w:r>
        <w:rPr>
          <w:sz w:val="22"/>
          <w:u w:val="single"/>
        </w:rPr>
        <w:t>must</w:t>
      </w:r>
      <w:r>
        <w:rPr>
          <w:sz w:val="22"/>
        </w:rPr>
        <w:t xml:space="preserve"> be </w:t>
      </w:r>
      <w:r>
        <w:rPr>
          <w:strike/>
          <w:sz w:val="22"/>
        </w:rPr>
        <w:t>punished by a fine</w:t>
      </w:r>
      <w:r>
        <w:rPr>
          <w:sz w:val="22"/>
        </w:rPr>
        <w:t xml:space="preserve"> </w:t>
      </w:r>
      <w:r>
        <w:rPr>
          <w:sz w:val="22"/>
          <w:u w:val="single"/>
        </w:rPr>
        <w:t>fined</w:t>
      </w:r>
      <w:r>
        <w:rPr>
          <w:sz w:val="22"/>
        </w:rPr>
        <w:t xml:space="preserve"> not </w:t>
      </w:r>
      <w:r>
        <w:rPr>
          <w:strike/>
          <w:sz w:val="22"/>
        </w:rPr>
        <w:t>to exceed</w:t>
      </w:r>
      <w:r>
        <w:rPr>
          <w:sz w:val="22"/>
        </w:rPr>
        <w:t xml:space="preserve"> </w:t>
      </w:r>
      <w:r>
        <w:rPr>
          <w:sz w:val="22"/>
          <w:u w:val="single"/>
        </w:rPr>
        <w:t>more than</w:t>
      </w:r>
      <w:r>
        <w:rPr>
          <w:sz w:val="22"/>
        </w:rPr>
        <w:t xml:space="preserve"> one hundred dollars or </w:t>
      </w:r>
      <w:r>
        <w:rPr>
          <w:strike/>
          <w:sz w:val="22"/>
        </w:rPr>
        <w:t>by imprisonment</w:t>
      </w:r>
      <w:r>
        <w:rPr>
          <w:sz w:val="22"/>
        </w:rPr>
        <w:t xml:space="preserve"> </w:t>
      </w:r>
      <w:r>
        <w:rPr>
          <w:sz w:val="22"/>
          <w:u w:val="single"/>
        </w:rPr>
        <w:t>imprisoned</w:t>
      </w:r>
      <w:r>
        <w:rPr>
          <w:sz w:val="22"/>
        </w:rPr>
        <w:t xml:space="preserve"> not </w:t>
      </w:r>
      <w:r>
        <w:rPr>
          <w:strike/>
          <w:sz w:val="22"/>
        </w:rPr>
        <w:t>to exceed</w:t>
      </w:r>
      <w:r>
        <w:rPr>
          <w:sz w:val="22"/>
        </w:rPr>
        <w:t xml:space="preserve"> </w:t>
      </w:r>
      <w:r>
        <w:rPr>
          <w:sz w:val="22"/>
          <w:u w:val="single"/>
        </w:rPr>
        <w:t>more than</w:t>
      </w:r>
      <w:r>
        <w:rPr>
          <w:sz w:val="22"/>
        </w:rPr>
        <w:t xml:space="preserve">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w:t>
        <w:tab/>
        <w:t>Section 17-13-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7-13-160.</w:t>
        <w:tab/>
        <w:t xml:space="preserve">Notwithstanding any other provision of law, effective September 1, 1975, all arrest warrants and search warrants issued by the State or any political subdivision thereof shall be in a form as prescribed by the </w:t>
      </w:r>
      <w:r>
        <w:rPr>
          <w:strike/>
          <w:sz w:val="22"/>
        </w:rPr>
        <w:t>Attorney General</w:t>
      </w:r>
      <w:r>
        <w:rPr>
          <w:sz w:val="22"/>
        </w:rPr>
        <w:t xml:space="preserve"> </w:t>
      </w:r>
      <w:r>
        <w:rPr>
          <w:sz w:val="22"/>
          <w:u w:val="single"/>
        </w:rPr>
        <w:t>Office of Court Administration</w:t>
      </w:r>
      <w:r>
        <w:rPr>
          <w:sz w:val="22"/>
        </w:rPr>
        <w:t xml:space="preserve"> and the </w:t>
      </w:r>
      <w:r>
        <w:rPr>
          <w:strike/>
          <w:sz w:val="22"/>
        </w:rPr>
        <w:t>Attorney General’s office</w:t>
      </w:r>
      <w:r>
        <w:rPr>
          <w:sz w:val="22"/>
        </w:rPr>
        <w:t xml:space="preserve"> </w:t>
      </w:r>
      <w:r>
        <w:rPr>
          <w:sz w:val="22"/>
          <w:u w:val="single"/>
        </w:rPr>
        <w:t>Office of Court Administration</w:t>
      </w:r>
      <w:r>
        <w:rPr>
          <w:sz w:val="22"/>
        </w:rPr>
        <w:t xml:space="preserve"> shall prescribe </w:t>
      </w:r>
      <w:r>
        <w:rPr>
          <w:strike/>
          <w:sz w:val="22"/>
        </w:rPr>
        <w:t>such</w:t>
      </w:r>
      <w:r>
        <w:rPr>
          <w:sz w:val="22"/>
        </w:rPr>
        <w:t xml:space="preserve"> </w:t>
      </w:r>
      <w:r>
        <w:rPr>
          <w:sz w:val="22"/>
          <w:u w:val="single"/>
        </w:rPr>
        <w:t>these</w:t>
      </w:r>
      <w:r>
        <w:rPr>
          <w:sz w:val="22"/>
        </w:rPr>
        <w:t xml:space="preserve"> forms to all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1.</w:t>
        <w:tab/>
        <w:t>Section 17-1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7-15-40.</w:t>
        <w:tab/>
        <w:t xml:space="preserve"> On releasing the person on any of the foregoing conditions, the court shall issue a brief order containing a statement of the conditions imposed, informing the person of the penalties for violation of the conditions of release and stating that a warrant for the person's arrest will be issued immediately upon any such violation.  The person released shall acknowledge his understanding of the terms and conditions of his release and the penalties and forfeitures applicable in the event of violation thereof on a form to be prescribed by the </w:t>
      </w:r>
      <w:r>
        <w:rPr>
          <w:strike/>
          <w:sz w:val="22"/>
        </w:rPr>
        <w:t>Attorney General</w:t>
      </w:r>
      <w:r>
        <w:rPr>
          <w:sz w:val="22"/>
        </w:rPr>
        <w:t xml:space="preserve"> </w:t>
      </w:r>
      <w:r>
        <w:rPr>
          <w:sz w:val="22"/>
          <w:u w:val="single"/>
        </w:rPr>
        <w:t>Office of Court Administra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2.</w:t>
        <w:tab/>
        <w:t xml:space="preserve"> Section 17-19-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7-19-80.</w:t>
        <w:tab/>
      </w:r>
      <w:r>
        <w:rPr>
          <w:strike/>
          <w:sz w:val="22"/>
        </w:rPr>
        <w:t>Whoever</w:t>
      </w:r>
      <w:r>
        <w:rPr>
          <w:sz w:val="22"/>
        </w:rPr>
        <w:t xml:space="preserve"> </w:t>
      </w:r>
      <w:r>
        <w:rPr>
          <w:sz w:val="22"/>
          <w:u w:val="single"/>
        </w:rPr>
        <w:t>Any person</w:t>
      </w:r>
      <w:r>
        <w:rPr>
          <w:sz w:val="22"/>
        </w:rPr>
        <w:t xml:space="preserve"> shall be accused and indicted for any capital offense </w:t>
      </w:r>
      <w:r>
        <w:rPr>
          <w:strike/>
          <w:sz w:val="22"/>
        </w:rPr>
        <w:t>whatsoever</w:t>
      </w:r>
      <w:r>
        <w:rPr>
          <w:sz w:val="22"/>
        </w:rPr>
        <w:t xml:space="preserve"> shall have a true copy of the whole indictment, but not the names of the witnesses, delivered to him, </w:t>
      </w:r>
      <w:r>
        <w:rPr>
          <w:strike/>
          <w:sz w:val="22"/>
        </w:rPr>
        <w:t>three</w:t>
      </w:r>
      <w:r>
        <w:rPr>
          <w:sz w:val="22"/>
        </w:rPr>
        <w:t xml:space="preserve"> </w:t>
      </w:r>
      <w:r>
        <w:rPr>
          <w:sz w:val="22"/>
          <w:u w:val="single"/>
        </w:rPr>
        <w:t>at least thirty</w:t>
      </w:r>
      <w:r>
        <w:rPr>
          <w:sz w:val="22"/>
        </w:rPr>
        <w:t xml:space="preserve"> days </w:t>
      </w:r>
      <w:r>
        <w:rPr>
          <w:strike/>
          <w:sz w:val="22"/>
        </w:rPr>
        <w:t>at least</w:t>
      </w:r>
      <w:r>
        <w:rPr>
          <w:sz w:val="22"/>
        </w:rPr>
        <w:t xml:space="preserve"> before he shall be tried for </w:t>
      </w:r>
      <w:r>
        <w:rPr>
          <w:strike/>
          <w:sz w:val="22"/>
        </w:rPr>
        <w:t>such</w:t>
      </w:r>
      <w:r>
        <w:rPr>
          <w:sz w:val="22"/>
        </w:rPr>
        <w:t xml:space="preserve"> </w:t>
      </w:r>
      <w:r>
        <w:rPr>
          <w:sz w:val="22"/>
          <w:u w:val="single"/>
        </w:rPr>
        <w:t>the</w:t>
      </w:r>
      <w:r>
        <w:rPr>
          <w:sz w:val="22"/>
        </w:rPr>
        <w:t xml:space="preserve"> offense, </w:t>
      </w:r>
      <w:r>
        <w:rPr>
          <w:strike/>
          <w:sz w:val="22"/>
        </w:rPr>
        <w:t>whereby</w:t>
      </w:r>
      <w:r>
        <w:rPr>
          <w:sz w:val="22"/>
        </w:rPr>
        <w:t xml:space="preserve"> </w:t>
      </w:r>
      <w:r>
        <w:rPr>
          <w:sz w:val="22"/>
          <w:u w:val="single"/>
        </w:rPr>
        <w:t>in order</w:t>
      </w:r>
      <w:r>
        <w:rPr>
          <w:sz w:val="22"/>
        </w:rPr>
        <w:t xml:space="preserve"> to enable him to advise with counsel thereupon, his attorney, agent</w:t>
      </w:r>
      <w:r>
        <w:rPr>
          <w:sz w:val="22"/>
          <w:u w:val="single"/>
        </w:rPr>
        <w:t>,</w:t>
      </w:r>
      <w:r>
        <w:rPr>
          <w:sz w:val="22"/>
        </w:rPr>
        <w:t xml:space="preserve"> or any of them requiring the copy, paying the officer his usual fees for the copy of </w:t>
      </w:r>
      <w:r>
        <w:rPr>
          <w:strike/>
          <w:sz w:val="22"/>
        </w:rPr>
        <w:t>every such</w:t>
      </w:r>
      <w:r>
        <w:rPr>
          <w:sz w:val="22"/>
        </w:rPr>
        <w:t xml:space="preserve"> </w:t>
      </w:r>
      <w:r>
        <w:rPr>
          <w:sz w:val="22"/>
          <w:u w:val="single"/>
        </w:rPr>
        <w:t>each</w:t>
      </w:r>
      <w:r>
        <w:rPr>
          <w:sz w:val="22"/>
        </w:rPr>
        <w:t xml:space="preserve"> indi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3.</w:t>
        <w:tab/>
        <w:t>Section 17-2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7-21-80.</w:t>
        <w:tab/>
        <w:t xml:space="preserve">The circuit courts shall have power to change the venue in all criminal cases pending therein, and over which they have original jurisdiction, by ordering the record to be removed to another county </w:t>
      </w:r>
      <w:r>
        <w:rPr>
          <w:strike/>
          <w:sz w:val="22"/>
        </w:rPr>
        <w:t>in the same circuit</w:t>
      </w:r>
      <w:r>
        <w:rPr>
          <w:sz w:val="22"/>
        </w:rPr>
        <w:t xml:space="preserve">.  The application for removal must be made to the judge sitting in regular term by some party interested, by the solicitor of the circuit or by the accused, supported by affidavit that a fair and impartial trial cannot be had in the county where </w:t>
      </w:r>
      <w:r>
        <w:rPr>
          <w:strike/>
          <w:sz w:val="22"/>
        </w:rPr>
        <w:t>such</w:t>
      </w:r>
      <w:r>
        <w:rPr>
          <w:sz w:val="22"/>
        </w:rPr>
        <w:t xml:space="preserve"> </w:t>
      </w:r>
      <w:r>
        <w:rPr>
          <w:sz w:val="22"/>
          <w:u w:val="single"/>
        </w:rPr>
        <w:t>the</w:t>
      </w:r>
      <w:r>
        <w:rPr>
          <w:sz w:val="22"/>
        </w:rPr>
        <w:t xml:space="preserve"> action or prosecution was commenced.  The State shall have the same right to make application for a change of venue that a defendant has in cases of murder, arson, rape, burglary, perjury, forgery</w:t>
      </w:r>
      <w:r>
        <w:rPr>
          <w:sz w:val="22"/>
          <w:u w:val="single"/>
        </w:rPr>
        <w:t>,</w:t>
      </w:r>
      <w:r>
        <w:rPr>
          <w:sz w:val="22"/>
        </w:rPr>
        <w:t xml:space="preserve"> or grand larceny; provided, that no change of venue shall be granted in </w:t>
      </w:r>
      <w:r>
        <w:rPr>
          <w:strike/>
          <w:sz w:val="22"/>
        </w:rPr>
        <w:t>such</w:t>
      </w:r>
      <w:r>
        <w:rPr>
          <w:sz w:val="22"/>
        </w:rPr>
        <w:t xml:space="preserve"> </w:t>
      </w:r>
      <w:r>
        <w:rPr>
          <w:sz w:val="22"/>
          <w:u w:val="single"/>
        </w:rPr>
        <w:t>these</w:t>
      </w:r>
      <w:r>
        <w:rPr>
          <w:sz w:val="22"/>
        </w:rPr>
        <w:t xml:space="preserve"> cases until a true bill has been found by a grand jury.  Four days' notice of </w:t>
      </w:r>
      <w:r>
        <w:rPr>
          <w:strike/>
          <w:sz w:val="22"/>
        </w:rPr>
        <w:t>such</w:t>
      </w:r>
      <w:r>
        <w:rPr>
          <w:sz w:val="22"/>
        </w:rPr>
        <w:t xml:space="preserve"> </w:t>
      </w:r>
      <w:r>
        <w:rPr>
          <w:sz w:val="22"/>
          <w:u w:val="single"/>
        </w:rPr>
        <w:t>the</w:t>
      </w:r>
      <w:r>
        <w:rPr>
          <w:sz w:val="22"/>
        </w:rPr>
        <w:t xml:space="preserve"> application in civil and criminal cases shall be given to the adverse party</w:t>
      </w:r>
      <w:r>
        <w:rPr>
          <w:strike/>
          <w:sz w:val="22"/>
        </w:rPr>
        <w:t>, and if a change is ordered, it shall be to a county in the same judicial circuit</w:t>
      </w:r>
      <w:r>
        <w:rPr>
          <w:sz w:val="22"/>
        </w:rPr>
        <w:t xml:space="preserve">; provided, further, that </w:t>
      </w:r>
      <w:r>
        <w:rPr>
          <w:strike/>
          <w:sz w:val="22"/>
        </w:rPr>
        <w:t>such</w:t>
      </w:r>
      <w:r>
        <w:rPr>
          <w:sz w:val="22"/>
          <w:u w:val="single"/>
        </w:rPr>
        <w:t xml:space="preserve"> the</w:t>
      </w:r>
      <w:r>
        <w:rPr>
          <w:sz w:val="22"/>
        </w:rPr>
        <w:t xml:space="preserve"> adverse party to whom notice is given shall have the right to waive it. The circuit judge shall have the power, upon application made to him by either party, upon proper cause shown, to shorten or extend the time for the hearing of the application for a change of 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4.</w:t>
        <w:tab/>
        <w:t>Section 23-3-480(B) of the 1976 Code, as last amended by Act 44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Section 23-3-470 shall not apply to a person convicted of an offense provided in Section </w:t>
      </w:r>
      <w:r>
        <w:rPr>
          <w:strike/>
          <w:sz w:val="22"/>
        </w:rPr>
        <w:t>23-3-420</w:t>
      </w:r>
      <w:r>
        <w:rPr>
          <w:sz w:val="22"/>
        </w:rPr>
        <w:t xml:space="preserve"> </w:t>
      </w:r>
      <w:r>
        <w:rPr>
          <w:sz w:val="22"/>
          <w:u w:val="single"/>
        </w:rPr>
        <w:t>23-3-430</w:t>
      </w:r>
      <w:r>
        <w:rPr>
          <w:sz w:val="22"/>
        </w:rPr>
        <w:t xml:space="preserve"> prior to July 1, 1994, and who was released from custody prior to July 1, 1994, unless the person has been served notice of the duty to register by the sheriff of the county in which the person resides.  This person shall register within ten days of the notification of the duty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5.</w:t>
        <w:tab/>
        <w:t>Section 56-1-1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1-1380.</w:t>
        <w:tab/>
        <w:t xml:space="preserve">Upon conviction of the offense stated in Section 56-1-1320, outside the jurisdiction of the State, the person convicted may apply for the provisional driver's license in the event his South Carolina driver's license is </w:t>
      </w:r>
      <w:r>
        <w:rPr>
          <w:strike/>
          <w:sz w:val="22"/>
        </w:rPr>
        <w:t>revoked</w:t>
      </w:r>
      <w:r>
        <w:rPr>
          <w:sz w:val="22"/>
        </w:rPr>
        <w:t xml:space="preserve"> </w:t>
      </w:r>
      <w:r>
        <w:rPr>
          <w:sz w:val="22"/>
          <w:u w:val="single"/>
        </w:rPr>
        <w:t>suspended</w:t>
      </w:r>
      <w:r>
        <w:rPr>
          <w:sz w:val="22"/>
        </w:rPr>
        <w:t xml:space="preserve"> as a result of </w:t>
      </w:r>
      <w:r>
        <w:rPr>
          <w:strike/>
          <w:sz w:val="22"/>
        </w:rPr>
        <w:t>such</w:t>
      </w:r>
      <w:r>
        <w:rPr>
          <w:sz w:val="22"/>
        </w:rPr>
        <w:t xml:space="preserve"> </w:t>
      </w:r>
      <w:r>
        <w:rPr>
          <w:sz w:val="22"/>
          <w:u w:val="single"/>
        </w:rPr>
        <w:t>the</w:t>
      </w:r>
      <w:r>
        <w:rPr>
          <w:sz w:val="22"/>
        </w:rPr>
        <w:t xml:space="preserv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6.</w:t>
        <w:tab/>
        <w:t xml:space="preserve">Sections 16-3-420, 16-3-430, 16-3-440, 16-3-450, 16-3-460, 16-3-720, 16-11-720, 17-13-70, 17-13-100, 17-13-110, 20-7-753, 20-7-1331, and 20-7-1335 of the 1976 Code are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7.</w:t>
        <w:tab/>
        <w:t>Section 16-25-70(G), as last amended by Act No. 120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G)</w:t>
        <w:tab/>
        <w:t xml:space="preserve">When two or more household members are charged with a crime involving domestic </w:t>
      </w:r>
      <w:r>
        <w:rPr>
          <w:strike/>
          <w:sz w:val="22"/>
        </w:rPr>
        <w:t>or family</w:t>
      </w:r>
      <w:r>
        <w:rPr>
          <w:sz w:val="22"/>
        </w:rPr>
        <w:t xml:space="preserve"> violence arising from the same incident and the court finds that one party was the primary </w:t>
      </w:r>
      <w:r>
        <w:rPr>
          <w:sz w:val="22"/>
          <w:u w:val="single"/>
        </w:rPr>
        <w:t>physical</w:t>
      </w:r>
      <w:r>
        <w:rPr>
          <w:sz w:val="22"/>
        </w:rPr>
        <w:t xml:space="preserve"> aggressor pursuant to this section, the court, if appropriate, may dismiss charges against the other party or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8.</w:t>
        <w:tab/>
        <w:t>Section 44-23-1150 of the 1976 Code, as last amended by Act No.136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4-23-1150.</w:t>
        <w:tab/>
        <w:t xml:space="preserve">A person </w:t>
      </w:r>
      <w:r>
        <w:rPr>
          <w:strike/>
          <w:sz w:val="22"/>
        </w:rPr>
        <w:t>having sexual intercourse</w:t>
      </w:r>
      <w:r>
        <w:rPr>
          <w:sz w:val="22"/>
        </w:rPr>
        <w:t xml:space="preserve"> </w:t>
      </w:r>
      <w:r>
        <w:rPr>
          <w:sz w:val="22"/>
          <w:u w:val="single"/>
        </w:rPr>
        <w:t>committing a sexual battery, as defined in Section 16-3-651(H)</w:t>
      </w:r>
      <w:r>
        <w:rPr>
          <w:sz w:val="22"/>
        </w:rPr>
        <w:t xml:space="preserve">, with a patient or trainee of a state mental health facility, whether the patient or trainee is within the facility or unlawfully away from the facility, or an employee </w:t>
      </w:r>
      <w:r>
        <w:rPr>
          <w:sz w:val="22"/>
          <w:u w:val="single"/>
        </w:rPr>
        <w:t>or agent</w:t>
      </w:r>
      <w:r>
        <w:rPr>
          <w:sz w:val="22"/>
        </w:rPr>
        <w:t xml:space="preserve"> of a state or local correctional facility </w:t>
      </w:r>
      <w:r>
        <w:rPr>
          <w:sz w:val="22"/>
          <w:u w:val="single"/>
        </w:rPr>
        <w:t>or jail</w:t>
      </w:r>
      <w:r>
        <w:rPr>
          <w:sz w:val="22"/>
        </w:rPr>
        <w:t xml:space="preserve"> </w:t>
      </w:r>
      <w:r>
        <w:rPr>
          <w:strike/>
          <w:sz w:val="22"/>
        </w:rPr>
        <w:t>having sexual intercourse</w:t>
      </w:r>
      <w:r>
        <w:rPr>
          <w:sz w:val="22"/>
        </w:rPr>
        <w:t xml:space="preserve"> </w:t>
      </w:r>
      <w:r>
        <w:rPr>
          <w:sz w:val="22"/>
          <w:u w:val="single"/>
        </w:rPr>
        <w:t>committing a sexual battery</w:t>
      </w:r>
      <w:r>
        <w:rPr>
          <w:sz w:val="22"/>
        </w:rPr>
        <w:t xml:space="preserve"> with an inmate of </w:t>
      </w:r>
      <w:r>
        <w:rPr>
          <w:strike/>
          <w:sz w:val="22"/>
        </w:rPr>
        <w:t>that</w:t>
      </w:r>
      <w:r>
        <w:rPr>
          <w:sz w:val="22"/>
        </w:rPr>
        <w:t xml:space="preserve"> </w:t>
      </w:r>
      <w:r>
        <w:rPr>
          <w:sz w:val="22"/>
          <w:u w:val="single"/>
        </w:rPr>
        <w:t>a state or local correctional</w:t>
      </w:r>
      <w:r>
        <w:rPr>
          <w:sz w:val="22"/>
        </w:rPr>
        <w:t xml:space="preserve"> facility </w:t>
      </w:r>
      <w:r>
        <w:rPr>
          <w:sz w:val="22"/>
          <w:u w:val="single"/>
        </w:rPr>
        <w:t>or jail</w:t>
      </w:r>
      <w:r>
        <w:rPr>
          <w:sz w:val="22"/>
        </w:rPr>
        <w:t>, is guilty of a felony and, upon conviction, must be imprisoned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9.</w:t>
        <w:tab/>
        <w:t>Sections 10 and 11 of the bill apply to warrants issued after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0.</w:t>
        <w:tab/>
        <w:t>A.</w:t>
        <w:tab/>
        <w:t>Section 16-3-1510(1), (2), and (3)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 xml:space="preserve">‘Victim’ means </w:t>
      </w:r>
      <w:r>
        <w:rPr>
          <w:strike/>
          <w:sz w:val="22"/>
        </w:rPr>
        <w:t>a person</w:t>
      </w:r>
      <w:r>
        <w:rPr>
          <w:sz w:val="22"/>
        </w:rPr>
        <w:t xml:space="preserve"> </w:t>
      </w:r>
      <w:r>
        <w:rPr>
          <w:sz w:val="22"/>
          <w:u w:val="single"/>
        </w:rPr>
        <w:t>any individual</w:t>
      </w:r>
      <w:r>
        <w:rPr>
          <w:sz w:val="22"/>
        </w:rPr>
        <w:t xml:space="preserve"> who suffers direct or threatened physical, psychological, or financial harm as the result of the commission or attempted commission of a criminal offense, as defined in this section.  ‘Victim’ also includes  </w:t>
      </w:r>
      <w:r>
        <w:rPr>
          <w:strike/>
          <w:sz w:val="22"/>
        </w:rPr>
        <w:t>the person’s</w:t>
      </w:r>
      <w:r>
        <w:rPr>
          <w:sz w:val="22"/>
        </w:rPr>
        <w:t xml:space="preserve"> </w:t>
      </w:r>
      <w:r>
        <w:rPr>
          <w:sz w:val="22"/>
          <w:u w:val="single"/>
        </w:rPr>
        <w:t>any individual’s</w:t>
      </w:r>
      <w:r>
        <w:rPr>
          <w:sz w:val="22"/>
        </w:rPr>
        <w:t xml:space="preserve"> spouse, parent, child, or the lawful representative of a victim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incompet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physically or psychologically incapaci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Victim’ does not include </w:t>
      </w:r>
      <w:r>
        <w:rPr>
          <w:strike/>
          <w:sz w:val="22"/>
        </w:rPr>
        <w:t>a spouse, parent, child, or lawful representative</w:t>
      </w:r>
      <w:r>
        <w:rPr>
          <w:sz w:val="22"/>
        </w:rPr>
        <w:t xml:space="preserve"> </w:t>
      </w:r>
      <w:r>
        <w:rPr>
          <w:sz w:val="22"/>
          <w:u w:val="single"/>
        </w:rPr>
        <w:t>any individual</w:t>
      </w:r>
      <w:r>
        <w:rPr>
          <w:sz w:val="22"/>
        </w:rPr>
        <w:t xml:space="preserve"> who is the subject of an investigation for, who is charged with, or who has been convicted of or pled guilty or nolo contendere to the offense in question.  ‘Victim’ also does not include </w:t>
      </w:r>
      <w:r>
        <w:rPr>
          <w:sz w:val="22"/>
          <w:u w:val="single"/>
        </w:rPr>
        <w:t>any individual, including</w:t>
      </w:r>
      <w:r>
        <w:rPr>
          <w:sz w:val="22"/>
        </w:rPr>
        <w:t xml:space="preserve"> a spouse, parent, child, or lawful representative who is acting on behalf of the suspect, juvenile offender, or defendant</w:t>
      </w:r>
      <w:r>
        <w:rPr>
          <w:sz w:val="22"/>
          <w:u w:val="single"/>
        </w:rPr>
        <w:t>, unless his actions are required by law.  ‘Victim’ also does not include any individual who was imprisoned or engaged in an illegal act at the time of an offens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r>
      <w:r>
        <w:rPr>
          <w:strike/>
          <w:sz w:val="22"/>
        </w:rPr>
        <w:t>‘Person’ means an individual</w:t>
      </w:r>
      <w:r>
        <w:rPr>
          <w:sz w:val="22"/>
        </w:rPr>
        <w:t xml:space="preserve"> </w:t>
      </w:r>
      <w:r>
        <w:rPr>
          <w:sz w:val="22"/>
          <w:u w:val="single"/>
        </w:rPr>
        <w:t>‘Individual’ means a human being</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 xml:space="preserve">‘Criminal offense’ means </w:t>
      </w:r>
      <w:r>
        <w:rPr>
          <w:strike/>
          <w:sz w:val="22"/>
        </w:rPr>
        <w:t>an offense against the person or an offense against the property of the person when the value of the property destroyed or the cost of the damage is in excess of one thousand dollars, including both common law and statutory offenses. ‘Criminal offense’ does not include the drawing or uttering of a fraudulent check</w:t>
      </w:r>
      <w:r>
        <w:rPr>
          <w:sz w:val="22"/>
        </w:rPr>
        <w:t xml:space="preserve"> </w:t>
      </w:r>
      <w:r>
        <w:rPr>
          <w:sz w:val="22"/>
          <w:u w:val="single"/>
        </w:rPr>
        <w:t>an offense against the person of an individual when physical or psychological harm occurs, or the property of an individual when the value of the property stolen or destroyed, or the cost of the damage to the property, is in excess of one thousand dollars</w:t>
      </w:r>
      <w:r>
        <w:rPr>
          <w:sz w:val="22"/>
        </w:rPr>
        <w:t xml:space="preserve">.  </w:t>
      </w:r>
      <w:r>
        <w:rPr>
          <w:sz w:val="22"/>
          <w:u w:val="single"/>
        </w:rPr>
        <w:t>This includes both common law and statutory offenses, the offenses contained in Sections 16-25-20, 16-25-30, 16-25-50, 56-5-1210, 56-5-2910, 56-5-2920, 56-5-2930, 56-5-2945, and the common law offense of attempt, punishable pursuant to Section 16-1-80.  However, ‘criminal offense’ specifically excludes the drawing or uttering of a fraudulent check or an offense contained in Title 56 that does not involve personal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For purposes of this article, a victim of a misdemeanor or felony under state law must be notified of or provided with the information required by this section.  The terms ‘crime’, ‘criminal conduct’, ‘charge’ or any variation of these terms as used in this article means all misdemeanors and felonies under state law except the crimes the General Assembly specifically excludes from the notification provisions contained in this articl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w:t>
        <w:tab/>
        <w:t>Section 16-3-1525 of the 1976 Code, as added by Act 141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3-1525.</w:t>
        <w:tab/>
        <w:t>(A)</w:t>
        <w:tab/>
        <w:t>A law enforcement agency, upon effecting the arrest or detention of a person accused of committing an offense involving one or more victims, must make a reasonable attempt to notify each victim of the arrest or detention and of the appropriate bond or other pretrial release hearing or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law enforcement agency, before releasing to his parent or guardian a juvenile offender accused of committing an offense involving one or more victims, must make a reasonable effort to inform each victim of the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law enforcement agency, upon effecting the arrest or detention of a person accused of committing an offense involving one or more victims, must provide to the jail, prison, or detention or holding facility having physical custody of the defendant, the name, mailing address, and telephone number of each victim.  If the person is transferred to another facility, this information immediately must be transmitted to the receiving facility.  The names, addresses, and telephone numbers of victims and witnesses contained in the files of a jail, prison, or detention or holding facility are confidential and must not be disclosed directly or indirectly, except as necessary to provide not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 xml:space="preserve">A law enforcement agency, after detaining a juvenile accused of committing an offense involving one or more victims, must provide to the Department of Juvenile Justice the name, address, and telephone number of each victim.  </w:t>
      </w:r>
      <w:r>
        <w:rPr>
          <w:sz w:val="22"/>
          <w:u w:val="single"/>
        </w:rPr>
        <w:t>The law enforcement officer detaining the juvenile, regardless of where the juvenile is physically detained, retains the responsibility of notifying the victims of the pretrial, bond, and detention hearings, or pretrial releases that are not delega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r>
      <w:r>
        <w:rPr>
          <w:strike/>
          <w:sz w:val="22"/>
        </w:rPr>
        <w:t>After effecting the arrest or</w:t>
      </w:r>
      <w:r>
        <w:rPr>
          <w:sz w:val="22"/>
        </w:rPr>
        <w:t xml:space="preserve"> </w:t>
      </w:r>
      <w:r>
        <w:rPr>
          <w:sz w:val="22"/>
          <w:u w:val="single"/>
        </w:rPr>
        <w:t>Upon</w:t>
      </w:r>
      <w:r>
        <w:rPr>
          <w:sz w:val="22"/>
        </w:rPr>
        <w:t xml:space="preserve"> detention of a person</w:t>
      </w:r>
      <w:r>
        <w:rPr>
          <w:sz w:val="22"/>
          <w:u w:val="single"/>
        </w:rPr>
        <w:t>, other than a juvenile,</w:t>
      </w:r>
      <w:r>
        <w:rPr>
          <w:sz w:val="22"/>
        </w:rPr>
        <w:t xml:space="preserve"> accused of committing an offense not under the jurisdiction of a summary court, and involving one or more victims, the arresting law enforcement agency  must provide, in writing, to the prosecuting agency before a bond or release hearing before a circuit or family court judge the name, address, and telephone number of each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F)</w:t>
        <w:tab/>
      </w:r>
      <w:r>
        <w:rPr>
          <w:strike/>
          <w:sz w:val="22"/>
        </w:rPr>
        <w:t>After the arrest or</w:t>
      </w:r>
      <w:r>
        <w:rPr>
          <w:sz w:val="22"/>
        </w:rPr>
        <w:t xml:space="preserve"> </w:t>
      </w:r>
      <w:r>
        <w:rPr>
          <w:sz w:val="22"/>
          <w:u w:val="single"/>
        </w:rPr>
        <w:t>Upon</w:t>
      </w:r>
      <w:r>
        <w:rPr>
          <w:sz w:val="22"/>
        </w:rPr>
        <w:t xml:space="preserve"> detention of a person</w:t>
      </w:r>
      <w:r>
        <w:rPr>
          <w:sz w:val="22"/>
          <w:u w:val="single"/>
        </w:rPr>
        <w:t>, other than a juvenile,</w:t>
      </w:r>
      <w:r>
        <w:rPr>
          <w:sz w:val="22"/>
        </w:rPr>
        <w:t xml:space="preserve"> accused of committing an offense involving one or more victims and which is triable in summary court or an offense involving one or more victims for which a preliminary hearing may be held, the arresting law enforcement agency must provide, in writing, to the summary court the name, mailing address, and telephone number of each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A law enforcement agency must provide any measures necessary to protect the victims and witnesses, including transportation to and from court and physical protection in the court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In cases in which a defendant has bond set by a summar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the </w:t>
      </w:r>
      <w:r>
        <w:rPr>
          <w:strike/>
          <w:sz w:val="22"/>
        </w:rPr>
        <w:t xml:space="preserve">facility having custody </w:t>
      </w:r>
      <w:r>
        <w:rPr>
          <w:sz w:val="22"/>
          <w:u w:val="single"/>
        </w:rPr>
        <w:t>arresting agency</w:t>
      </w:r>
      <w:r>
        <w:rPr>
          <w:sz w:val="22"/>
        </w:rPr>
        <w:t xml:space="preserve"> of the defendant reasonably must attempt to notify each victim of each case for which bond is being determined of his right to attend the bond hearing and make recommendations to the presiding judge.  This notification must be made sufficiently in advance to allow the victim to exercise his rights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summary court judge, before proceeding with a bond hearing in a case involving a victim, must ask the representative of the facility having custody of the defendant to verify that a reasonable attempt was made to notify the victim sufficiently in advance to attend the proceeding.  If notice was not given in a timely manner, the hearing must be delayed for a reasonable time to allow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summary court judge must impose bond conditions which are sufficient to protect a victim from harassment or intimidation by the defendant or persons acting on the defendant’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w:t>
        <w:tab/>
        <w:t>In cases in which a defendant has a bond proceeding before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prosecuting agency reasonably must attempt to notify each victim of each case for which bond is being determined of his right to attend the bond hearing and make recommendations to the presiding judge.  This notification must be made sufficiently in advance to allow the victim to exercise his rights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circuit court judge, before proceeding with a bond hearing in a case involving a victim, must ask the representative of the prosecuting agency to verify that a reasonable attempt was made to notify the victim sufficiently in advance to attend.  If notice was not given in a timely manner, the hearing must be delayed for a reasonable time to allow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circuit court judge must impose bond conditions which are sufficient to protect a victim from harassment or intimidation by the defendant or persons acting on the defendant’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J)</w:t>
        <w:tab/>
        <w:t>In cases in which a juvenile has a detention hearing before a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the prosecuting agency </w:t>
      </w:r>
      <w:r>
        <w:rPr>
          <w:strike/>
          <w:sz w:val="22"/>
        </w:rPr>
        <w:t>must</w:t>
      </w:r>
      <w:r>
        <w:rPr>
          <w:sz w:val="22"/>
        </w:rPr>
        <w:t xml:space="preserve"> reasonably </w:t>
      </w:r>
      <w:r>
        <w:rPr>
          <w:sz w:val="22"/>
          <w:u w:val="single"/>
        </w:rPr>
        <w:t>must</w:t>
      </w:r>
      <w:r>
        <w:rPr>
          <w:sz w:val="22"/>
        </w:rPr>
        <w:t xml:space="preserve"> attempt to notify each victim of each case for which the juvenile is appearing before the court of his right to attend the detention hearing and make recommendations to the presiding judge.  This notification must be made sufficiently in advance to allow the victim to exercise his rights pertaining to the detention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family court judge, before proceeding with a detention hearing in a case involving a victim, must ask the prosecuting agency to verify that a reasonable attempt was made to notify the victim sufficiently in advance to attend.  If notice was not given in a timely manner, the hearing must be delayed for a reasonable time to allow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family court judge, if he does not rule that a juvenile must be detained, must impose conditions of release which are sufficient to protect a victim from harassment or intimidation by the juvenile or a person acting on the juvenile’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K)</w:t>
        <w:tab/>
        <w:t>Upon scheduling a preliminary hearing in a case involving a victim, the summary court judge reasonably must attempt to notify each victim of each case for which the defendant has a hearing of his right to att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w:t>
        <w:tab/>
        <w:t>Section 16-3-1530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6-3-1530.</w:t>
        <w:tab/>
      </w:r>
      <w:r>
        <w:rPr>
          <w:strike/>
          <w:sz w:val="22"/>
        </w:rPr>
        <w:t>(A)</w:t>
        <w:tab/>
        <w:t>A jail, prison, or detention or holding facility having custody of a person</w:t>
      </w:r>
      <w:r>
        <w:rPr>
          <w:sz w:val="22"/>
        </w:rPr>
        <w:t xml:space="preserve"> </w:t>
      </w:r>
      <w:r>
        <w:rPr>
          <w:sz w:val="22"/>
          <w:u w:val="single"/>
        </w:rPr>
        <w:t>Notwithstanding any other provision of law, except the provisions contained in Section 16-3-1525(D) relating to juvenile de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1)</w:t>
        <w:tab/>
        <w:t>a department or agency having custody or custodial supervision of a person</w:t>
      </w:r>
      <w:r>
        <w:rPr>
          <w:sz w:val="22"/>
        </w:rPr>
        <w:t xml:space="preserve"> accused, convicted, or adjudicated guilty of committing an offense involving one or more victims reasonably must attempt to notify each victim, upon request, of the release of the person</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B)</w:t>
      </w:r>
      <w:r>
        <w:rPr>
          <w:sz w:val="22"/>
          <w:u w:val="single"/>
        </w:rPr>
        <w:t>(2)</w:t>
      </w:r>
      <w:r>
        <w:rPr>
          <w:sz w:val="22"/>
        </w:rPr>
        <w:tab/>
      </w:r>
      <w:r>
        <w:rPr>
          <w:strike/>
          <w:sz w:val="22"/>
        </w:rPr>
        <w:t>A</w:t>
      </w:r>
      <w:r>
        <w:rPr>
          <w:sz w:val="22"/>
        </w:rPr>
        <w:t xml:space="preserve"> </w:t>
      </w:r>
      <w:r>
        <w:rPr>
          <w:sz w:val="22"/>
          <w:u w:val="single"/>
        </w:rPr>
        <w:t>a</w:t>
      </w:r>
      <w:r>
        <w:rPr>
          <w:sz w:val="22"/>
        </w:rPr>
        <w:t xml:space="preserve"> department or agency having custody or custodial supervision of a person accused of committing an offense involving one or more victims reasonably must attempt to notify each victim, upon request, of an escape by the person</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C)</w:t>
      </w:r>
      <w:r>
        <w:rPr>
          <w:sz w:val="22"/>
          <w:u w:val="single"/>
        </w:rPr>
        <w:t>(3)</w:t>
      </w:r>
      <w:r>
        <w:rPr>
          <w:sz w:val="22"/>
        </w:rPr>
        <w:tab/>
      </w:r>
      <w:r>
        <w:rPr>
          <w:strike/>
          <w:sz w:val="22"/>
        </w:rPr>
        <w:t>A</w:t>
      </w:r>
      <w:r>
        <w:rPr>
          <w:sz w:val="22"/>
        </w:rPr>
        <w:t xml:space="preserve"> </w:t>
      </w:r>
      <w:r>
        <w:rPr>
          <w:sz w:val="22"/>
          <w:u w:val="single"/>
        </w:rPr>
        <w:t>a</w:t>
      </w:r>
      <w:r>
        <w:rPr>
          <w:sz w:val="22"/>
        </w:rPr>
        <w:t xml:space="preserve"> department or agency having custody of a person accused, convicted, or adjudicated guilty of committing an offense involving one or more victims must inform each victim, upon request, of any transfer of the person to a less secure facility</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u w:val="single"/>
        </w:rPr>
        <w:t>(4)</w:t>
      </w:r>
      <w:r>
        <w:rPr>
          <w:sz w:val="22"/>
        </w:rPr>
        <w:tab/>
      </w:r>
      <w:r>
        <w:rPr>
          <w:strike/>
          <w:sz w:val="22"/>
        </w:rPr>
        <w:t>A</w:t>
      </w:r>
      <w:r>
        <w:rPr>
          <w:sz w:val="22"/>
        </w:rPr>
        <w:t xml:space="preserve"> </w:t>
      </w:r>
      <w:r>
        <w:rPr>
          <w:sz w:val="22"/>
          <w:u w:val="single"/>
        </w:rPr>
        <w:t>a</w:t>
      </w:r>
      <w:r>
        <w:rPr>
          <w:sz w:val="22"/>
        </w:rPr>
        <w:t xml:space="preserve"> department or agency having custody or custodial supervision of a person convicted or adjudicated guilty of committing an offense involving one or more victims must reasonably attempt to notify each victim and prosecution witness, upon request, of an escape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D.</w:t>
        <w:tab/>
        <w:t>Section 16-3-1555(B) and (C) of the 1976 Code, as added by Act 141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prosecuting agency must forward, as appropriate and within a reasonable time, a copy of each victim’s impact statement or the name, mailing address, and telephone number of each victim, or both, to the Department of Corrections, the Department of Probation, Parole, and Pardon Services, </w:t>
      </w:r>
      <w:r>
        <w:rPr>
          <w:sz w:val="22"/>
          <w:u w:val="single"/>
        </w:rPr>
        <w:t>or</w:t>
      </w:r>
      <w:r>
        <w:rPr>
          <w:sz w:val="22"/>
        </w:rPr>
        <w:t xml:space="preserve"> the Board of Juvenile Parole, </w:t>
      </w:r>
      <w:r>
        <w:rPr>
          <w:strike/>
          <w:sz w:val="22"/>
        </w:rPr>
        <w:t>or</w:t>
      </w:r>
      <w:r>
        <w:rPr>
          <w:sz w:val="22"/>
        </w:rPr>
        <w:t xml:space="preserve"> </w:t>
      </w:r>
      <w:r>
        <w:rPr>
          <w:sz w:val="22"/>
          <w:u w:val="single"/>
        </w:rPr>
        <w:t>and</w:t>
      </w:r>
      <w:r>
        <w:rPr>
          <w:sz w:val="22"/>
        </w:rPr>
        <w:t xml:space="preserve"> the Department of Juvenile Justice.  The names, addresses, and telephone numbers of victims and prosecution witnesses contained in the records of the Department of Corrections, the Department of Probation, Parole, and Pardon Services, the Board of Juvenile Parole, and the Department of Juvenile Justice are confidential and must not be disclosed directly or indirectly, except by order of a court of competent jurisdiction or as necessary to provide notifications, or services, or both, between these agencies, these agencies and the prosecuting agency, or these agencies and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The prosecuting agency must file with an indictment a copy of a written </w:t>
      </w:r>
      <w:r>
        <w:rPr>
          <w:strike/>
          <w:sz w:val="22"/>
        </w:rPr>
        <w:t>victim</w:t>
      </w:r>
      <w:r>
        <w:rPr>
          <w:sz w:val="22"/>
        </w:rPr>
        <w:t xml:space="preserve"> </w:t>
      </w:r>
      <w:r>
        <w:rPr>
          <w:sz w:val="22"/>
          <w:u w:val="single"/>
        </w:rPr>
        <w:t>victim’s</w:t>
      </w:r>
      <w:r>
        <w:rPr>
          <w:sz w:val="22"/>
        </w:rPr>
        <w:t xml:space="preserve"> impact statement </w:t>
      </w:r>
      <w:r>
        <w:rPr>
          <w:strike/>
          <w:sz w:val="22"/>
        </w:rPr>
        <w:t>with the victim's personal information deleted</w:t>
      </w:r>
      <w:r>
        <w:rPr>
          <w:sz w:val="22"/>
        </w:rPr>
        <w:t xml:space="preserve">.  </w:t>
      </w:r>
      <w:r>
        <w:rPr>
          <w:sz w:val="22"/>
          <w:u w:val="single"/>
        </w:rPr>
        <w:t>The victim’s impact statement may be sealed by the appropriate authority until the defendant has been adjudicated, found guilty, or has pled guilt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w:t>
        <w:tab/>
        <w:t>Section 16-3-1560(A)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The Department of Corrections, the Department of Probation, Parole, and Pardon Services, the Board of Juvenile Parole, or the Department of Juvenile Justice, as appropriate, reasonably must attempt to notify each victim, </w:t>
      </w:r>
      <w:r>
        <w:rPr>
          <w:sz w:val="22"/>
          <w:u w:val="single"/>
        </w:rPr>
        <w:t>who has indicated a desire to be notified,</w:t>
      </w:r>
      <w:r>
        <w:rPr>
          <w:sz w:val="22"/>
        </w:rPr>
        <w:t xml:space="preserve"> of post-conviction proceedings affecting the probation, parole, or release of the offender, and of the victim’s right to attend and comment at these proceedings.  This notification must be made sufficiently in advance to allow the victim to exercise his rights as they pertain to post-convict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w:t>
        <w:tab/>
        <w:t>Revenues distributed on a monthly basis to fund existing State programs pursuant to Sections 14-1-206(c), 14-1-207(c), and 14-1-208(c) must equal the revenues received under these sections in fiscal year 1996-1997 before distributions can be made under Sections 14-1-206(B), 14-1-207(B), and 14-1-208(B) for the period of July 1, 1998, through April 30, 1999.  The purpose of this provision is to reauthorize and adopt the provisions contained in Sections 4.B., 5.B., and 6.B. of Act 141 of 1997 for the period of July 1, 1998, through April 30,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ursuant to Section 11-7-25, the State Auditor must examine the books, accounts, receipts, disbursements, vouchers, and records of the county treasurers, municipal treasurers, county clerks of court, magistrates, and municipal courts to report whether fines and assessments imposed pursuant to Sections 14-1-205, 14-1-206, 14-1-207, and 14-1-208 are properly collected and remitted to the State Treasurer.  This audit must be completed and submitted to the Governor, the Chairman of the Senate Finance Committee, and the Chairman of the Ways and Means Committee no later than Januar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G.</w:t>
        <w:tab/>
        <w:t>Section 14-1-211 of the 1976 Code, as added by Act 141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4-1-211.</w:t>
        <w:tab/>
        <w:t>(A)</w:t>
        <w:tab/>
        <w:t>In addition to all other assessments and surcharges, a one hundred dollar surcharge is imposed on all convictions obtained in general sessions court and a twenty-five dollar surcharge is imposed on all convictions obtained in magistrate’s and municipal court in this State.  The surcharge must not be imposed on convictions for misdemeanor traffic offenses.  However, the surcharge applies to all violations of Section 56-5-2930, driving under the influence of liquor, drugs, or like substances.  No portion of the surcharge may be waived, reduc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revenue collected pursuant to subsection (A) must be retained by the jurisdiction which heard or processed the case and paid to the city or county treasurer, for the purpose of providing services for the victims of crime, including those required by law.  Any funds retained by the county or city treasurer pursuant to </w:t>
      </w:r>
      <w:r>
        <w:rPr>
          <w:strike/>
          <w:sz w:val="22"/>
        </w:rPr>
        <w:t>this</w:t>
      </w:r>
      <w:r>
        <w:rPr>
          <w:sz w:val="22"/>
        </w:rPr>
        <w:t xml:space="preserve"> subsection </w:t>
      </w:r>
      <w:r>
        <w:rPr>
          <w:sz w:val="22"/>
          <w:u w:val="single"/>
        </w:rPr>
        <w:t>(A) must be deposited into a separate account for the exclusive use for all activities related to the requirements contained in this provision.  For the purpose of funds allocation and expenditure, these funds are a part of the general funds of the city or county. However, these funds first must be appropriated to the local agencies and offices providing victim services and not previously funded by the State.  These funds must be used for, but are not limited to, salaries, equipment that includes computer equipment and internet access, or other expenditures necessary for providing services to crime victims.  Any funds</w:t>
      </w:r>
      <w:r>
        <w:rPr>
          <w:sz w:val="22"/>
        </w:rPr>
        <w:t xml:space="preserve"> which are not used for the provision of victim services at the end of the fiscal year may be used for the capital and operating needs of the judici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tab/>
        <w:t>The surcharged revenue retained by the general sessions court, magistrates, or municipal courts in this State pursuant to subsection (B) must be reported by the city or county treasurer to the State Treasurer monthly.  Any funds retained by the city or county treasurer pursuant to this subsection which are not used for the provision of victims’ services at the end of the fiscal year may be used for the capital and operating needs of the judicial system.</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H.</w:t>
        <w:tab/>
        <w:t>This section does not affect an action or proceeding commenced or a right accrued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1.</w:t>
        <w:tab/>
        <w:t>A.</w:t>
        <w:tab/>
        <w:t>Section 16-3-1510(1), (2), and (3)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1) ‘Victim’ means </w:t>
      </w:r>
      <w:r>
        <w:rPr>
          <w:strike/>
          <w:sz w:val="22"/>
        </w:rPr>
        <w:t>a person</w:t>
      </w:r>
      <w:r>
        <w:rPr>
          <w:sz w:val="22"/>
        </w:rPr>
        <w:t xml:space="preserve"> </w:t>
      </w:r>
      <w:r>
        <w:rPr>
          <w:sz w:val="22"/>
          <w:u w:val="single"/>
        </w:rPr>
        <w:t>any individual</w:t>
      </w:r>
      <w:r>
        <w:rPr>
          <w:sz w:val="22"/>
        </w:rPr>
        <w:t xml:space="preserve"> who suffers direct or threatened physical, psychological, or financial harm as the result of the commission or attempted commission of a criminal offense, as defined in this section.  ‘Victim’ also includes </w:t>
      </w:r>
      <w:r>
        <w:rPr>
          <w:strike/>
          <w:sz w:val="22"/>
        </w:rPr>
        <w:t>the person’s</w:t>
      </w:r>
      <w:r>
        <w:rPr>
          <w:sz w:val="22"/>
        </w:rPr>
        <w:t xml:space="preserve"> </w:t>
      </w:r>
      <w:r>
        <w:rPr>
          <w:sz w:val="22"/>
          <w:u w:val="single"/>
        </w:rPr>
        <w:t>any individual’s</w:t>
      </w:r>
      <w:r>
        <w:rPr>
          <w:sz w:val="22"/>
        </w:rPr>
        <w:t xml:space="preserve"> spouse, parent, child, or the lawful representative of a victim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incompet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physically or psychologically incapaci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Victim’ does not include </w:t>
      </w:r>
      <w:r>
        <w:rPr>
          <w:strike/>
          <w:sz w:val="22"/>
        </w:rPr>
        <w:t>a spouse, parent, child, or lawful representative</w:t>
      </w:r>
      <w:r>
        <w:rPr>
          <w:sz w:val="22"/>
        </w:rPr>
        <w:t xml:space="preserve"> </w:t>
      </w:r>
      <w:r>
        <w:rPr>
          <w:sz w:val="22"/>
          <w:u w:val="single"/>
        </w:rPr>
        <w:t>any individual</w:t>
      </w:r>
      <w:r>
        <w:rPr>
          <w:sz w:val="22"/>
        </w:rPr>
        <w:t xml:space="preserve"> who is the subject of an investigation for, who is charged with, or who has been convicted of or pled guilty or nolo contendere to the offense in question.  ‘Victim’ also does not include </w:t>
      </w:r>
      <w:r>
        <w:rPr>
          <w:sz w:val="22"/>
          <w:u w:val="single"/>
        </w:rPr>
        <w:t>any individual, including</w:t>
      </w:r>
      <w:r>
        <w:rPr>
          <w:sz w:val="22"/>
        </w:rPr>
        <w:t xml:space="preserve"> a spouse, parent, child, or lawful representative</w:t>
      </w:r>
      <w:r>
        <w:rPr>
          <w:sz w:val="22"/>
          <w:u w:val="single"/>
        </w:rPr>
        <w:t>,</w:t>
      </w:r>
      <w:r>
        <w:rPr>
          <w:sz w:val="22"/>
        </w:rPr>
        <w:t xml:space="preserve"> who is acting on behalf of the suspect, juvenile offender, or defendant </w:t>
      </w:r>
      <w:r>
        <w:rPr>
          <w:sz w:val="22"/>
          <w:u w:val="single"/>
        </w:rPr>
        <w:t>unless his actions are required by law.  ‘Victim’ also does not include any individual who was imprisoned or engaged in an illegal act at the time of the offens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r>
      <w:r>
        <w:rPr>
          <w:strike/>
          <w:sz w:val="22"/>
        </w:rPr>
        <w:t>“Person” means an individual</w:t>
      </w:r>
      <w:r>
        <w:rPr>
          <w:sz w:val="22"/>
        </w:rPr>
        <w:t xml:space="preserve"> </w:t>
      </w:r>
      <w:r>
        <w:rPr>
          <w:sz w:val="22"/>
          <w:u w:val="single"/>
        </w:rPr>
        <w:t>‘Individual’ means a human being</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 xml:space="preserve">‘Criminal offense’ means </w:t>
      </w:r>
      <w:r>
        <w:rPr>
          <w:strike/>
          <w:sz w:val="22"/>
        </w:rPr>
        <w:t>an offense against the person or an offense against the property of the person when the value of the property destroyed or the cost of the damage is in excess of one thousand dollars, including both common law and statutory offenses. “Criminal offense” does not include the drawing or uttering of a fraudulent check</w:t>
      </w:r>
      <w:r>
        <w:rPr>
          <w:sz w:val="22"/>
        </w:rPr>
        <w:t xml:space="preserve"> </w:t>
      </w:r>
      <w:r>
        <w:rPr>
          <w:sz w:val="22"/>
          <w:u w:val="single"/>
        </w:rPr>
        <w:t>an offense against the person of an individual when physical or psychological harm occurs, or the property of an individual when the value of the property stolen or destroyed, or the cost of the damage to the property is in excess of one thousand dollars</w:t>
      </w:r>
      <w:r>
        <w:rPr>
          <w:sz w:val="22"/>
        </w:rPr>
        <w:t xml:space="preserve">.  </w:t>
      </w:r>
      <w:r>
        <w:rPr>
          <w:sz w:val="22"/>
          <w:u w:val="single"/>
        </w:rPr>
        <w:t>This includes both common law and statutory offenses, the offenses contained in Sections 16-25-20, 16-25-30, 16-25-50, 56-5-1210, 56-5-2910, 56-5-2920, 56-5-2930, 56-5-2945, and the common law offense of attempt, punishable pursuant to Section 16-1-80.  However, ‘criminal offense’ specifically excludes the drawing or uttering of a fraudulent check or an offense contained in Title 56 that does not involve personal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For purposes of this article, a victim of any misdemeanor or felony under State law must be notified of or provided with the information required by this section.  The terms ‘crime’, ‘criminal conduct’, ‘charge’, or any variation of these terms as used in this article mean all misdemeanors and felonies under State law except the crimes the General Assembly specifically excludes from the notification provisions contained in this articl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w:t>
        <w:tab/>
        <w:t xml:space="preserve">This does not affect an action or proceeding commenced or a right accrued before the effective date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2.</w:t>
        <w:tab/>
        <w:t>Section 16-13-10(b)(2)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2) felony and, upon conviction, must be fined in the discretion of the court or imprisoned not more than five years, or both, if the amount of the forgery is less than five thousand dollars.  </w:t>
      </w:r>
      <w:r>
        <w:rPr>
          <w:sz w:val="22"/>
          <w:u w:val="single"/>
        </w:rPr>
        <w:t>Notwithstanding the provisions contained in Section 23-3-540, 22-3-545, and 22-3-550, if the amount of the forgery is less than one thousand dollars, the offense must be tried exclusively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forgery does not involve a dollar amount, the person is guilty of a misdemeanor and, upon conviction, must be fined in the discretion of the court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3.</w:t>
        <w:tab/>
        <w:t>Section 56-5-2910 of the 1976 Code, as last amended by Act 50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w:t>
        <w:tab/>
        <w:t>56-5-2910.</w:t>
        <w:tab/>
      </w:r>
      <w:r>
        <w:rPr>
          <w:sz w:val="22"/>
          <w:u w:val="single"/>
        </w:rPr>
        <w:t>(A)</w:t>
      </w:r>
      <w:r>
        <w:rPr>
          <w:sz w:val="22"/>
        </w:rPr>
        <w:t xml:space="preserve"> When the death of a person ensues within one year as a proximate result of injury received by the driving of a vehicle in reckless disregard of the safety of others, the person operating the vehicle is guilty of reckless homicide. A person who is convicted of, pleads guilty to, or pleads nolo contendere to reckless homicide is guilty of a felony and must be fined not less than one thousand dollars nor more than five thousand dollars or imprisoned not more than ten years, or both. The department shall revoke for five years the driver's license of a person convicted of reckless hom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 After one year from the date of revocation, the person whose driver’s license has been revoked for five years pursuant to Subsection (A) may petition the circuit court in the county of his residence for reinstatement of his driver’s license.  He shall serve a copy of the petition upon the solicitor of the county  and shall notify the representative of the victim of the reckless homicide of his intent to seek reinstatement of his driver’s license. The solicitor or his designee within thirty days may respond to the petition and demand a hearing on the merits of the petition.  If the solicitor or his designee does not demand a hearing, the circuit court shall consider any affidavit submitted by the petitioner and the solicitor or his designee when determining whether the conditions required for driving privilege reinstatement have been met by the petitioner.  The court may order the reinstatement of the person’s driver’s license upon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1) intoxicating alcohol, beer, wine, drugs or narcotics were not involved in the vehicular accident which resulted in the reckless homicide conviction or pl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2) the petitioner has served his term of imprisonment or paid his fine, assessment and restitution in full,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3) the person’s overall driving record, attitude, habits, character, and driving ability would make it safe to reinstate the privilege of operating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The circuit court may order the reinstatement of the driver’s license before the completion of the full five-year revocation period or the judge may order the granting of a provisional license for the remainder of the five-year period to allow the person to drive to and from employment or school or the judge may place other restrictions on the driver’s license reinstatement.  The order of the judge must be transmitted to the Department of Public Safety within t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C) If the person’s privilege to operate a motor vehicle is reinstated pursuant to Subsection (B), a subsequent violation of the motor vehicle laws for any moving violation requires the automatic cancellation of the person’s driver’s license and imposition of the full period of revocation for the reckless homicid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4.</w:t>
        <w:tab/>
        <w:t>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dvisory Sentencing Guidelin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2-10.</w:t>
        <w:tab/>
        <w:t>(A)</w:t>
        <w:tab/>
        <w:t>This chapter may be cited as the ‘South Carolina Advisory Sentencing Guidelin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dvisory Sentencing Guidelines apply equally to all offenders in the State without regard to any element that does not relate to the crime or crimes of current conviction or the prior criminal record o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is chapter applies to all criminal offenses in South Carolina punishable by maximum terms of imprisonment of one year or more except offenses specifically excluded from this act as provid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is chapter does not apply to offenses for which life imprisonment is ordered under Section 17-25-45, the offense of Contempt of Court under Section 14-5-320, the offenses of attempt and conspiracy under Section 44-53-420, crimes with maximum penalties of less than one year, sentences imposed as a result of technical probation revocations, offenses exempt from classification under Section 16-1-10 (D) which receive the death penalty or life imprisonment, or sentences imposed in accordance with the Youthful Offender Act.  However, this chapter does apply to the above offenses for purposes of scoring the offender’s prior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Offenses exempt from classification under Section 16-1-10(D) which do not receive the death penalty or life imprisonment are treated, for purposes of sentencing guidelines, as Felony A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Offenses with provisions for mandatory minimum sentences are subject to these guidelines.  However, if the mandatory minimum sentence is greater than the guidelines recommendation, the mandatory minimum sentence overrides the guidelines.  If the guidelines recommendation is greater, the guideline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Fines and restitution, as provided by law, may be added to a guideline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The South Carolina Sentencing Guidelines Commission shall promulgate regulations consistent with the provisions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2-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ggravating factors’ means reasons justifying a sentence above the presumptive sentencing range for the offense.  A sentence in the aggravating range is not considered a departure from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Commission’ means the South Carolina Sentencing Guideline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Conviction’ means any conviction, guilty plea, or plea of nolo contendere and includes being convicted of a violation of a law of another state or a city or county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Prior convictions’ means felonies and misdemeanors, prior convictions not classified at the time of conviction, federal or out-of-state convictions, circuit, magistrate, and municipal court convictions, and juvenile adjudications if the offense is a felony if committed by an adult.  Prior convictions set aside or prior convictions of which the defendant was pardoned for reasons unrelated to innocence or legal error are to be counted in calculation of the prior record score.  Expunged convictions are never cou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Prior record score’ means the summation of points associated with previously imposed sent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Departure’ means a sentence which is either higher or lower than what the appropriate grid cell recommends.  The departure form must be completed if a departure sentenc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Grid’ means the sentencing guidelines matrix developed by the Sentencing Guidelines Commission for all offenses punishable by maximum terms of imprisonment of one year or more except offenses specifically excluded in Section 16-2-1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Grid cell’ means a block on the grid formed by the intersection of the maximum penalty offense of the current convictions and all other current convictions added to the offender’s prior record sc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Mitigating factors’ means reasons justifying a sentence below the presumptive sentencing range for a crime.  A sentence in the mitigated range is not a departure from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Presumptive sentence’ means the recommended sentence for the average case provided in a gri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Maximum penalty offense’ means the current conviction offense with the greatest maximum possible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Community punishment’ means financial sanctions, probation, community punishment systems, nonresidential and residential intermediate sanctions, or any other community-based disposition under the jurisdiction of the South Carolina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3)</w:t>
        <w:tab/>
        <w:t>‘Community punishment systems’ or ‘CPS’  means a community punishment with maximum level supervision in the community by the South Carolina Department of Probation, Parole, and Pardon Services with caseload sizes limited by South Carolina Department of Probation, Parole, and Pardon Services’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4)</w:t>
        <w:tab/>
        <w:t>‘Residential and nonresidential intermediate sanctions’ or ‘IMS’ means a community punishment which may include boot camps, restitution, and community control centers, and any other residential community punishment facility under the supervision of the South Carolina Department of Probation, Parole, and Pardon Services, and electronic monitoring, home detention, day reporting, intensive supervision, and any other structured, intensive nonresidential program under the supervision of the South Carolina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5)</w:t>
        <w:tab/>
        <w:t>‘Sentencing scoresheet’ means a form promulgated by the Sentencing Guidelines Commission and published in the State Register and the Code of Regulations used  to determine a sentenc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6)</w:t>
        <w:tab/>
        <w:t>‘Prior record form’ means a form promulgated by the Sentencing Guidelines Commission and published in the State Register and the Code of Regulations used to determine a prior record scor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7)</w:t>
        <w:tab/>
        <w:t>‘Departure from guidelines form’ means a form promulgated by the Sentencing Guidelines Commission and published in the State Register and the Code of Regulations.  The form should be completed when a sentence departs from the sentencing guidelines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8)</w:t>
        <w:tab/>
        <w:t>‘Technical probation revocation’ means probation is revoked for anything other than the commission of a new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2-30.</w:t>
        <w:tab/>
        <w:t>(A)</w:t>
        <w:tab/>
        <w:t>The court should consider this chapter when determining the appropriate sentence for criminal offenses punishable by maximum terms of imprisonment of one year or more excluding those offenses specifically enumerated in Section 16-2-10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advisory sentencing guidelines grid is two-dimensional.  The maximum penalty offense is used to select the appropriate horizontal severity level.  The current convictions score and the prior record score are combined to produce the total point score used to select the appropriate gri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re are three sentencing ranges within each gri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presumptive range is designed for the average case with no extraordinary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aggravating range is designed for cases in which a longer sentence is warranted based on the presence of aggravating factors pursuant to Section 16-2-7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mitigating range is designed for cases in which a lesser sentence is warranted based on the presence of mitigating factors pursuant to Section 16-2-7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t is in the court’s discretion to determine whether a sentence in the aggravating or mitigating range is more appropriate for a particular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presumptive sentence for offenders who fall below the bold dispositional line is a community punishment sentence.  The presumptive sentence for offenders who fall above the bold dispositional line is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sentencing scoresheet and prior record form must be initially scored by the solicitor’s office and completed in final form at the court’s discretion.  A copy of the sentencing scoresheet and prior record form must be provided to the defendant’s attorney, or to the defendant if he is not represented by counsel, prior to or contemporaneous with the submission to the court.  Each solicitor’s office in the State will be allocated sufficient resources from the General Assembly’s annual appropriations act to comply with this act. The sentencing scoresheet and prior record form must be made a part of the record, and a copy must be sent by the solicitor to the South Carolina Sentencing Guidelines Commission within ninety days of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Split sentences are departures from the guidelines requiring completion of the departure from guidelines form.  Suspended sentences are departures from the guidelines requiring completion of the departure from guidelines form, except when the recommended guidelines sentence range permits a community punishment under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f the maximum penalty offense is classified as a Felony C offense and the guidelines permit a community punishment, the statutory maximum  serves as the limit on the portion of the sentence which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f the maximum penalty offense is classified as a Felony D offense and the guidelines permit a community punishment, the limit on the portion of the sentence which may be suspended is 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f the maximum penalty offense is classified as a Felony E offense and the guidelines permit a community punishment, the limit on the portion of the sentence which may be suspended is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If the maximum penalty offense is classified as a Felony F offense and the guidelines permit a community punishment, the limit on the portion of the sentence which may be suspended is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If the maximum penalty offense is classified as a Misdemeanor A, B, or C offense and the guidelines permit a community punishment, the statutory maximum serves as the limit on the portion of the sentence which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 xml:space="preserve"> It is in the discretion of the court to determine if a departure from the guidelines’ recommendation is warranted.  If the court determines that a sentence more severe or less severe than recommended in this chapter is warranted, the court shall complete the departure from guidelines form.  This form must be attached to the sentencing scoresheet and prior record form, and a copy shall be sent to the South Carolina Sentencing Guidelines Commission within ninety days after a person has been sentenced, and the commission shall compile this data by county.  The court may, in its discretion, depart from the guidelines in cases which include, but are not limited to, those in which the defendant provided substantial assistance to the State, when the defendant suffers from significantly reduced mental capacity, or when there is an early acceptance of responsibility by the defendant as set forth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defendant has provided substantial assistance in the investigation or prosecution of another person, the court may determine an appropriate reduction in the defendant’s sentence by consider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Evaluation of the significance and usefulness of the defendant’s assistance, taking into consideration the state’s evaluation of the assistance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truthfulness, completeness, and reliability of any information provided by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nature and extent of the defendant’s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n injury suffered, or any danger or risk of injury to the defendant or his family resulting from the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timeliness of the defendant’s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court, on motion of the State, may reduce a sentence to reflect a defendant’s subsequent substantial assistance in the investigation or prosecution of another person who has committed an offense.  The reduction of the sentence pursuant to this section may be made at any time after the imposition of the sentence if it is based on information or evidence not known by the defendant at the time of sentencing.  However, if it is based on information or evidence known by the defendant at the time of sentencing, then the motion must be made within one year from the date of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court, on a motion of the State, may reduce a sentence to reflect a defendant’s early acceptance of responsibility within ninety days of an arrest or within the discretion of th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defendant suffers from significantly reduced mental capacity, the court may determine an appropriate reduction in the defendant’s sentence by considering whether the defendant committed a nonviolent offense while suffering from significantly reduced mental capacity not resulting from voluntary use of drugs or other intoxicants.  A lower sentence may be warranted to reflect the extent the reduced mental capacity contributed to the commission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w:t>
        <w:tab/>
        <w:t>Unless specifically prohibited, a person who has been convicted of any criminal offense may be given a community punishment  provided in this chapter if the class of the offense and current convictions and prior record level authorizes a community punishment as a type of sentence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J)</w:t>
        <w:tab/>
        <w:t>The South Carolina Department of Probation, Parole, and Pardon Services must develop a plan to handle offender services regarding community punishment under this chapter.  The programs designed to accommodate these offenders shall hold offenders accountable for making restitution, require compliance with the court’s judgment, appropriately punish and rehabilitate offenders by directing them to specialized treatment or education programs, and protect public safety.  This plan must be submitted to the Speaker of the House and the President Pro Tempore of the Senate within one hundred eighty days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K)</w:t>
        <w:tab/>
        <w:t>Community punishments available under this chapter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1) </w:t>
        <w:tab/>
        <w:t>Residential Intermediate Sanctions or IMS which include boot camps, restitution, and community control centers, and any other residential community punishment facilities under the supervision of the South Carolina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Nonresidential Intermediate Sanctions or IMS which include electronic monitoring, home detention, day reporting, intensive supervision, and any other structured, intensive nonresidential program under the supervision of the South Carolina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Community Punishment Systems or CPS which include community punishment with maximum level supervision in the community by the South Carolina Department of Probation, Parole, and Pardon Services with caseload sizes limited by South Carolina Department of Probation, Parole, and Pardon Services'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Probation pursuant to Title 24, Chapter 21,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2-40.</w:t>
        <w:tab/>
        <w:t>To determine a guidelines sentence, the cour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 determine the maximum penalty offense to select the appropriate horizontal severi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determine the current convictions score pursuant to Section 16-2-60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determine the prior record score pursuant to Section 16-2-60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add the current convictions score to the prior record score to produce the total point score.  Use the total point score to select the appropriate vertical point colum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the intersection of the appropriate horizontal severity level and the appropriate vertical point column produces the appropriate gri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determine if aggravating or mitigating factors, pursuant to Section 16-2-70, apply and select the appropriate sentencing range.  All guidelines ranges are years of maximum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select a sentence at any place within the appropriate sentencing ran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complete the departure from guidelines form if the sentence is outside of the appropriate grid cell’s sentencing r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2-50.</w:t>
        <w:tab/>
        <w:t>For purposes of sentencing, the ‘South Carolina Sentencing Guidelines Grid’, as promulgated by the Sentencing Guidelines Commission and published in the State Register and the Code of Regulations, applies to criminal offenses with maximum terms of imprisonment of one year or more, except those offenses specifically excluded from this chapter provided in Section 16-2-10(D), committed one year after this act has been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2-60.</w:t>
        <w:tab/>
        <w:t>(A)</w:t>
        <w:tab/>
        <w:t>The current convictions score for the purpose of Section 16-2-40 must be calculated pursuant to regulations promulgated by the Sentencing Guidelines Commission and published in the State Register and the Code of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1)</w:t>
        <w:tab/>
        <w:t>The prior record score for the purpose of Section 16-2-40 is calculated pursuant to regulations promulgated by the Sentencing Guidelines Commission and published in the State Register and the Code of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ederal or out-of-state convictions are sc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Circuit, magistrate, and municipal court convictions, and juvenile adjudications that would be felonies if committed by an adult are scor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ny prior sentence of over one year imposed more than fifteen years before the defendant’s current conviction is not scored unless the sentence extends into the fifteen-year period.  Any prior sentence of one year or less imposed more than ten years before the defendant’s current conviction is not sc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2-70.</w:t>
        <w:tab/>
        <w:t>(A)</w:t>
        <w:tab/>
        <w:t>When determining whether an aggravated sentence is warranted, the court may consider whether any of the following factors may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Serious bodily injury to a victim resulted from the crimin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victim was treated with particular cruelty for which the offender should be held respon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victim was particularly vulnerable due to age, infirmity, or reduced physical or mental capacity which was known or should have been known to the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Protracted mental or emotional distress to a victim resulted from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defendant committed the offense while he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on prob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a parol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on work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on furl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an escap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w:t>
        <w:tab/>
        <w:t>released on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g)</w:t>
        <w:tab/>
        <w:t>under community supervi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h)</w:t>
        <w:tab/>
        <w:t>serving an active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e defendant possessed a firearm, visibly displayed what appeared to be a firearm, visibly displayed a knife, or used an object capable of causing death or inflicting serious bodily injury during the commission of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The defendant induced others to participate in the commission of the offense or occupied a position of leadership or dominance over other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The defendant attempted to obstruct justice by intimidating a witness or juror, destroying evidence, or otherwise hindering the enforcement of laws in the investigation, prosecution, or sentencing of the defendant’s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A defendant’s refusal to assist authorities in the investigation of other persons should not be considered as an aggravating sentencing f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 An aggravated sentence generally should not be given if the aggravating circumstance is a necessary element of the offense.  Exceptions to this general rule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ssault and battery of a high and aggravated nature (comm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312" w:hanging="533"/>
        <w:jc w:val="both"/>
        <w:rPr>
          <w:sz w:val="22"/>
        </w:rPr>
      </w:pPr>
      <w:r>
        <w:rPr>
          <w:sz w:val="22"/>
        </w:rPr>
        <w:tab/>
        <w:tab/>
        <w:t>(2)</w:t>
        <w:tab/>
        <w:t>lewd act on a minor (Section 16-15-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When determining whether a mitigated sentence is warranted, the court may consider whether any of the following factors may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defendant is over sixty-fiv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defendant suffers from extraordinary physical impairments.  This does not include drug or alcohol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victim was the aggressor in the incident or induced or facilitated i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defendant played a minor role or passive role in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defendant clearly demonstrates a recognition and affirmative acceptance or personal responsibility for his crimi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e current offense is indicative of aberrant behavior on behalf o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The defendant participated under circumstances of coercion or du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ggravating and mitigating factors provided in this section are examples of factors that the court may wish to consider when determining an appropriate sentence for an offender.  It is in the court’s discretion to determine the existence of these or any other factors which may warrant a sentence in the aggravating or mitigating r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2-80.</w:t>
        <w:tab/>
        <w:t>If the guidelines contained in this chapter are silent or vague, the sentencing judge may provide a reasonable interpre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5.</w:t>
        <w:tab/>
        <w:t>Section 16-1-10(D) of the 1976 Code, as last amended by Part II, Section 70B of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w:t>
      </w:r>
      <w:r>
        <w:rPr>
          <w:strike/>
          <w:sz w:val="22"/>
        </w:rPr>
        <w:t>(D) The following offenses are classified as exempt under subsection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312" w:hanging="1181"/>
        <w:jc w:val="both"/>
        <w:rPr>
          <w:strike/>
          <w:sz w:val="22"/>
        </w:rPr>
      </w:pPr>
      <w:r>
        <w:rPr>
          <w:strike/>
          <w:sz w:val="22"/>
        </w:rPr>
        <w:tab/>
        <w:t>12-21-2790</w:t>
        <w:tab/>
        <w:tab/>
        <w:tab/>
        <w:tab/>
        <w:tab/>
        <w:t>Interference with proper operation of video gam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312" w:hanging="965"/>
        <w:jc w:val="both"/>
        <w:rPr>
          <w:strike/>
          <w:sz w:val="22"/>
        </w:rPr>
      </w:pPr>
      <w:r>
        <w:rPr>
          <w:strike/>
          <w:sz w:val="22"/>
        </w:rPr>
        <w:tab/>
        <w:t>12-21-6000(B)</w:t>
        <w:tab/>
        <w:tab/>
        <w:tab/>
        <w:tab/>
        <w:t>Possessing marijuana or controlled substances without appropriate st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728" w:right="3312" w:hanging="1613"/>
        <w:jc w:val="both"/>
        <w:rPr>
          <w:strike/>
          <w:sz w:val="22"/>
        </w:rPr>
      </w:pPr>
      <w:r>
        <w:rPr>
          <w:strike/>
          <w:sz w:val="22"/>
        </w:rPr>
        <w:tab/>
        <w:t>16-3-10</w:t>
        <w:tab/>
        <w:tab/>
        <w:tab/>
        <w:tab/>
        <w:tab/>
        <w:tab/>
        <w:tab/>
        <w:t>Mu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728" w:right="3312" w:hanging="1613"/>
        <w:jc w:val="both"/>
        <w:rPr>
          <w:strike/>
          <w:sz w:val="22"/>
        </w:rPr>
      </w:pPr>
      <w:r>
        <w:rPr>
          <w:strike/>
          <w:sz w:val="22"/>
        </w:rPr>
        <w:tab/>
        <w:t xml:space="preserve">16-3-30 </w:t>
        <w:tab/>
        <w:tab/>
        <w:tab/>
        <w:tab/>
        <w:tab/>
        <w:tab/>
        <w:tab/>
        <w:t>Killing by po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728" w:right="3312" w:hanging="1613"/>
        <w:jc w:val="both"/>
        <w:rPr>
          <w:strike/>
          <w:sz w:val="22"/>
        </w:rPr>
      </w:pPr>
      <w:r>
        <w:rPr>
          <w:strike/>
          <w:sz w:val="22"/>
        </w:rPr>
        <w:tab/>
        <w:t>16-3-40</w:t>
        <w:tab/>
        <w:tab/>
        <w:tab/>
        <w:tab/>
        <w:tab/>
        <w:tab/>
        <w:tab/>
        <w:t>Killing by stabbing or thru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312" w:hanging="965"/>
        <w:jc w:val="both"/>
        <w:rPr>
          <w:strike/>
          <w:sz w:val="22"/>
        </w:rPr>
      </w:pPr>
      <w:r>
        <w:rPr>
          <w:strike/>
          <w:sz w:val="22"/>
        </w:rPr>
        <w:tab/>
        <w:t>16-3-85(B)(1)</w:t>
        <w:tab/>
        <w:tab/>
        <w:tab/>
        <w:tab/>
        <w:t>Homicide by chil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312" w:hanging="965"/>
        <w:jc w:val="both"/>
        <w:rPr>
          <w:strike/>
          <w:sz w:val="22"/>
        </w:rPr>
      </w:pPr>
      <w:r>
        <w:rPr>
          <w:strike/>
          <w:sz w:val="22"/>
        </w:rPr>
        <w:tab/>
        <w:t>16-3-85(B)(2)</w:t>
        <w:tab/>
        <w:tab/>
        <w:tab/>
        <w:tab/>
        <w:t>Aiding and abetting homicide by chil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728" w:right="3312" w:hanging="1613"/>
        <w:jc w:val="both"/>
        <w:rPr>
          <w:strike/>
          <w:sz w:val="22"/>
        </w:rPr>
      </w:pPr>
      <w:r>
        <w:rPr>
          <w:strike/>
          <w:sz w:val="22"/>
        </w:rPr>
        <w:tab/>
        <w:t>16-3-210</w:t>
        <w:tab/>
        <w:tab/>
        <w:tab/>
        <w:tab/>
        <w:tab/>
        <w:tab/>
        <w:tab/>
        <w:t>Lyn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728" w:right="3312" w:hanging="1613"/>
        <w:jc w:val="both"/>
        <w:rPr>
          <w:strike/>
          <w:sz w:val="22"/>
        </w:rPr>
      </w:pPr>
      <w:r>
        <w:rPr>
          <w:strike/>
          <w:sz w:val="22"/>
        </w:rPr>
        <w:tab/>
        <w:t>16-3-430</w:t>
        <w:tab/>
        <w:tab/>
        <w:tab/>
        <w:tab/>
        <w:tab/>
        <w:tab/>
        <w:tab/>
        <w:t>Killing in a d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728" w:right="3312" w:hanging="1613"/>
        <w:jc w:val="both"/>
        <w:rPr>
          <w:strike/>
          <w:sz w:val="22"/>
        </w:rPr>
      </w:pPr>
      <w:r>
        <w:rPr>
          <w:strike/>
          <w:sz w:val="22"/>
        </w:rPr>
        <w:tab/>
        <w:t>16-3-620</w:t>
        <w:tab/>
        <w:tab/>
        <w:tab/>
        <w:tab/>
        <w:tab/>
        <w:tab/>
        <w:tab/>
        <w:t>Assault with intent to kill (if sentenced for 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728" w:right="3312" w:hanging="1613"/>
        <w:jc w:val="both"/>
        <w:rPr>
          <w:strike/>
          <w:sz w:val="22"/>
        </w:rPr>
      </w:pPr>
      <w:r>
        <w:rPr>
          <w:strike/>
          <w:sz w:val="22"/>
        </w:rPr>
        <w:tab/>
        <w:t>16-3-910</w:t>
        <w:tab/>
        <w:tab/>
        <w:tab/>
        <w:tab/>
        <w:tab/>
        <w:tab/>
        <w:tab/>
        <w:t>Kidnapping (if sentenced for mu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312" w:hanging="1181"/>
        <w:jc w:val="both"/>
        <w:rPr>
          <w:strike/>
          <w:sz w:val="22"/>
        </w:rPr>
      </w:pPr>
      <w:r>
        <w:rPr>
          <w:strike/>
          <w:sz w:val="22"/>
        </w:rPr>
        <w:tab/>
        <w:t>16-11-311(B)</w:t>
        <w:tab/>
        <w:tab/>
        <w:tab/>
        <w:tab/>
        <w:tab/>
        <w:t>Burglary first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312" w:hanging="1397"/>
        <w:jc w:val="both"/>
        <w:rPr>
          <w:strike/>
          <w:sz w:val="22"/>
        </w:rPr>
      </w:pPr>
      <w:r>
        <w:rPr>
          <w:strike/>
          <w:sz w:val="22"/>
        </w:rPr>
        <w:tab/>
        <w:t>16-11-540</w:t>
        <w:tab/>
        <w:tab/>
        <w:tab/>
        <w:tab/>
        <w:tab/>
        <w:tab/>
        <w:t>Damaging or destroying building, vehicle or other property by means of explosive incendiary, death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728" w:right="3312" w:hanging="1613"/>
        <w:jc w:val="both"/>
        <w:rPr>
          <w:strike/>
          <w:sz w:val="22"/>
        </w:rPr>
      </w:pPr>
      <w:r>
        <w:rPr>
          <w:strike/>
          <w:sz w:val="22"/>
        </w:rPr>
        <w:tab/>
        <w:t>16-25-65</w:t>
        <w:tab/>
        <w:tab/>
        <w:tab/>
        <w:tab/>
        <w:tab/>
        <w:tab/>
        <w:tab/>
        <w:t>Criminal domestic violence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312" w:hanging="749"/>
        <w:jc w:val="both"/>
        <w:rPr>
          <w:strike/>
          <w:sz w:val="22"/>
        </w:rPr>
      </w:pPr>
      <w:r>
        <w:rPr>
          <w:strike/>
          <w:sz w:val="22"/>
        </w:rPr>
        <w:tab/>
        <w:t>23-36-170(c), (d)</w:t>
        <w:tab/>
        <w:tab/>
        <w:tab/>
        <w:t>Penalty (violation of South Carolina Explosives Control Act) Third, fourth, or subsequ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728" w:right="3312" w:hanging="1613"/>
        <w:jc w:val="both"/>
        <w:rPr>
          <w:strike/>
          <w:sz w:val="22"/>
        </w:rPr>
      </w:pPr>
      <w:r>
        <w:rPr>
          <w:strike/>
          <w:sz w:val="22"/>
        </w:rPr>
        <w:tab/>
        <w:t>25-7-30</w:t>
        <w:tab/>
        <w:tab/>
        <w:tab/>
        <w:tab/>
        <w:tab/>
        <w:tab/>
        <w:tab/>
        <w:t>Giving information respecting national or state defense to foreign contacts during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728" w:right="3312" w:hanging="1613"/>
        <w:jc w:val="both"/>
        <w:rPr>
          <w:strike/>
          <w:sz w:val="22"/>
        </w:rPr>
      </w:pPr>
      <w:r>
        <w:rPr>
          <w:strike/>
          <w:sz w:val="22"/>
        </w:rPr>
        <w:tab/>
        <w:t>25-7-40</w:t>
        <w:tab/>
        <w:tab/>
        <w:tab/>
        <w:tab/>
        <w:tab/>
        <w:tab/>
        <w:tab/>
        <w:t>Gathering information for an en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312" w:hanging="533"/>
        <w:jc w:val="both"/>
        <w:rPr>
          <w:strike/>
          <w:sz w:val="22"/>
        </w:rPr>
      </w:pPr>
      <w:r>
        <w:rPr>
          <w:strike/>
          <w:sz w:val="22"/>
        </w:rPr>
        <w:tab/>
        <w:t>44-53-370(e)(1)(a)3</w:t>
        <w:tab/>
        <w:tab/>
        <w:t>Prohibited Acts A, penalties (trafficking in marijuana, 10 pounds or more, but less than 100 pounds) Third or subsequ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312" w:hanging="533"/>
        <w:jc w:val="both"/>
        <w:rPr>
          <w:strike/>
          <w:sz w:val="22"/>
        </w:rPr>
      </w:pPr>
      <w:r>
        <w:rPr>
          <w:strike/>
          <w:sz w:val="22"/>
        </w:rPr>
        <w:tab/>
        <w:t>44-53-370(e)(1)(b)</w:t>
        <w:tab/>
        <w:tab/>
        <w:t>Prohibited Acts A, penalties (trafficking in marijuana, 100 pounds or more of marijuana, but less than 2,000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312" w:hanging="749"/>
        <w:jc w:val="both"/>
        <w:rPr>
          <w:strike/>
          <w:sz w:val="22"/>
        </w:rPr>
      </w:pPr>
      <w:r>
        <w:rPr>
          <w:strike/>
          <w:sz w:val="22"/>
        </w:rPr>
        <w:tab/>
        <w:t>44-53-370(e)(1)(c)</w:t>
        <w:tab/>
        <w:tab/>
        <w:tab/>
        <w:t>Prohibited Acts A, (trafficking in marijuana, 2000 pounds or more, but less than 10,000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312" w:hanging="533"/>
        <w:jc w:val="both"/>
        <w:rPr>
          <w:strike/>
          <w:sz w:val="22"/>
        </w:rPr>
      </w:pPr>
      <w:r>
        <w:rPr>
          <w:strike/>
          <w:sz w:val="22"/>
        </w:rPr>
        <w:tab/>
        <w:t>44-53-370(e)(1)(d)</w:t>
        <w:tab/>
        <w:tab/>
        <w:t>Prohibited Acts A, penalties (trafficking in marijuana, 10,000 pounds of marijuana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312" w:hanging="317"/>
        <w:jc w:val="both"/>
        <w:rPr>
          <w:strike/>
          <w:sz w:val="22"/>
        </w:rPr>
      </w:pPr>
      <w:r>
        <w:rPr>
          <w:strike/>
          <w:sz w:val="22"/>
        </w:rPr>
        <w:tab/>
        <w:t>44-53-370(e)(2)(a)(3)</w:t>
        <w:tab/>
        <w:t>Prohibited Acts A, penalties (trafficking in cocaine, 10 grams or more, but less than 28 grams) 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312" w:hanging="317"/>
        <w:jc w:val="both"/>
        <w:rPr>
          <w:strike/>
          <w:sz w:val="22"/>
        </w:rPr>
      </w:pPr>
      <w:r>
        <w:rPr>
          <w:strike/>
          <w:sz w:val="22"/>
        </w:rPr>
        <w:tab/>
        <w:t>44-53-370(e)(2)(b)(3)</w:t>
        <w:tab/>
        <w:t>Prohibited Acts A, penalties (trafficking in cocaine, 28 grams or more, but less than 1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312" w:hanging="749"/>
        <w:jc w:val="both"/>
        <w:rPr>
          <w:strike/>
          <w:sz w:val="22"/>
        </w:rPr>
      </w:pPr>
      <w:r>
        <w:rPr>
          <w:strike/>
          <w:sz w:val="22"/>
        </w:rPr>
        <w:tab/>
        <w:t>44-53-370(e)(2)(c)</w:t>
        <w:tab/>
        <w:tab/>
        <w:tab/>
        <w:t>Prohibited Acts A, penalties (trafficking in cocaine, 100 grams or more, but less than 2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312" w:hanging="533"/>
        <w:jc w:val="both"/>
        <w:rPr>
          <w:strike/>
          <w:sz w:val="22"/>
        </w:rPr>
      </w:pPr>
      <w:r>
        <w:rPr>
          <w:strike/>
          <w:sz w:val="22"/>
        </w:rPr>
        <w:tab/>
        <w:t>44-53-370(e)(2)(d)</w:t>
        <w:tab/>
        <w:tab/>
        <w:t>Prohibited Acts A, penalties (trafficking in cocaine, 200 grams or more, but less than 4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312" w:hanging="749"/>
        <w:jc w:val="both"/>
        <w:rPr>
          <w:strike/>
          <w:sz w:val="22"/>
        </w:rPr>
      </w:pPr>
      <w:r>
        <w:rPr>
          <w:strike/>
          <w:sz w:val="22"/>
        </w:rPr>
        <w:tab/>
        <w:t>44-53-370(e)(2)(e)</w:t>
        <w:tab/>
        <w:tab/>
        <w:tab/>
        <w:t>Prohibited Acts A, penalties (trafficking in cocaine, 400 gram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312" w:hanging="317"/>
        <w:jc w:val="both"/>
        <w:rPr>
          <w:strike/>
          <w:sz w:val="22"/>
        </w:rPr>
      </w:pPr>
      <w:r>
        <w:rPr>
          <w:strike/>
          <w:sz w:val="22"/>
        </w:rPr>
        <w:tab/>
        <w:t>44-53-370(e)(3)(a)(2)</w:t>
        <w:tab/>
        <w:t>Prohibited Acts A, penalties (trafficking in illegal drugs, 4 grams or more, but less than 14 grams) Secon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312" w:hanging="533"/>
        <w:jc w:val="both"/>
        <w:rPr>
          <w:strike/>
          <w:sz w:val="22"/>
        </w:rPr>
      </w:pPr>
      <w:r>
        <w:rPr>
          <w:strike/>
          <w:sz w:val="22"/>
        </w:rPr>
        <w:tab/>
        <w:t>44-53-370(e)(3)(b)</w:t>
        <w:tab/>
        <w:tab/>
        <w:t>Prohibited Acts A, penalties (trafficking in illegal drugs, 14 grams or more, but less than 28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312" w:hanging="749"/>
        <w:jc w:val="both"/>
        <w:rPr>
          <w:strike/>
          <w:sz w:val="22"/>
        </w:rPr>
      </w:pPr>
      <w:r>
        <w:rPr>
          <w:strike/>
          <w:sz w:val="22"/>
        </w:rPr>
        <w:tab/>
        <w:t>44-53-370(e)(3)(c)</w:t>
        <w:tab/>
        <w:tab/>
        <w:tab/>
        <w:t>Prohibited Acts A, penalties (trafficking in illegal drugs, 28 gram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312" w:hanging="317"/>
        <w:jc w:val="both"/>
        <w:rPr>
          <w:strike/>
          <w:sz w:val="22"/>
        </w:rPr>
      </w:pPr>
      <w:r>
        <w:rPr>
          <w:strike/>
          <w:sz w:val="22"/>
        </w:rPr>
        <w:tab/>
        <w:t>44-53-370(e)(4)(a)(2)</w:t>
        <w:tab/>
        <w:t>Prohibited Acts A, penalties (trafficking in methaqualone, 15 grams or more, but less than 150 grams) Secon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312" w:hanging="533"/>
        <w:jc w:val="both"/>
        <w:rPr>
          <w:strike/>
          <w:sz w:val="22"/>
        </w:rPr>
      </w:pPr>
      <w:r>
        <w:rPr>
          <w:strike/>
          <w:sz w:val="22"/>
        </w:rPr>
        <w:tab/>
        <w:t>44-53-370(e)(4)(b)</w:t>
        <w:tab/>
        <w:tab/>
        <w:t>Prohibited Acts A, penalties (trafficking in methaqualone, 150 grams but less than 1,5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312" w:hanging="749"/>
        <w:jc w:val="both"/>
        <w:rPr>
          <w:strike/>
          <w:sz w:val="22"/>
        </w:rPr>
      </w:pPr>
      <w:r>
        <w:rPr>
          <w:strike/>
          <w:sz w:val="22"/>
        </w:rPr>
        <w:tab/>
        <w:t>44-53-370(e)(4)(c)</w:t>
        <w:tab/>
        <w:tab/>
        <w:tab/>
        <w:t>Prohibited Acts A, penalties (trafficking in methaqualone, possession of 1,500 grams, but less than 15 kilograms of methaqual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312" w:hanging="533"/>
        <w:jc w:val="both"/>
        <w:rPr>
          <w:strike/>
          <w:sz w:val="22"/>
        </w:rPr>
      </w:pPr>
      <w:r>
        <w:rPr>
          <w:strike/>
          <w:sz w:val="22"/>
        </w:rPr>
        <w:tab/>
        <w:t>44-53-370(e)(4)(d)</w:t>
        <w:tab/>
        <w:tab/>
        <w:t>Prohibited Acts A, penalties (trafficking in methaqualone, 15 kilogram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312" w:hanging="317"/>
        <w:jc w:val="both"/>
        <w:rPr>
          <w:strike/>
          <w:sz w:val="22"/>
        </w:rPr>
      </w:pPr>
      <w:r>
        <w:rPr>
          <w:strike/>
          <w:sz w:val="22"/>
        </w:rPr>
        <w:tab/>
        <w:t>44-53-370(e)(5)(a)(3)</w:t>
        <w:tab/>
        <w:t>Prohibited Acts, penalties (trafficking in LSD, 100 dosage units or more, but less than 500 dosage units) 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312" w:hanging="317"/>
        <w:jc w:val="both"/>
        <w:rPr>
          <w:strike/>
          <w:sz w:val="22"/>
        </w:rPr>
      </w:pPr>
      <w:r>
        <w:rPr>
          <w:strike/>
          <w:sz w:val="22"/>
        </w:rPr>
        <w:tab/>
        <w:t>44-53-370(e)(5)(b)(3)</w:t>
        <w:tab/>
        <w:t>Prohibited Acts, penalties (trafficking in LSD, 500 dosage units or more, but less than 1,000 dosage units) 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312" w:hanging="749"/>
        <w:jc w:val="both"/>
        <w:rPr>
          <w:strike/>
          <w:sz w:val="22"/>
        </w:rPr>
      </w:pPr>
      <w:r>
        <w:rPr>
          <w:strike/>
          <w:sz w:val="22"/>
        </w:rPr>
        <w:tab/>
        <w:t>44-53-370(e)(5)(c)</w:t>
        <w:tab/>
        <w:tab/>
        <w:tab/>
        <w:t>Prohibited Acts, penalties (trafficking in LSD, 1,000 dosage units or more) 44-53-375(C)(1)(c) Trafficking in ice, crank, or crack cocaine 10 grams or more, but less than 28 grams 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312" w:hanging="533"/>
        <w:jc w:val="both"/>
        <w:rPr>
          <w:strike/>
          <w:sz w:val="22"/>
        </w:rPr>
      </w:pPr>
      <w:r>
        <w:rPr>
          <w:strike/>
          <w:sz w:val="22"/>
        </w:rPr>
        <w:tab/>
        <w:t>44-53-375(C)(2)(c)</w:t>
        <w:tab/>
        <w:tab/>
        <w:t>Trafficking in ice, crank, or crack cocaine 28 grams or more, but less than 100 grams 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312" w:hanging="749"/>
        <w:jc w:val="both"/>
        <w:rPr>
          <w:strike/>
          <w:sz w:val="22"/>
        </w:rPr>
      </w:pPr>
      <w:r>
        <w:rPr>
          <w:strike/>
          <w:sz w:val="22"/>
        </w:rPr>
        <w:tab/>
        <w:t>44-53-375(C)(3)</w:t>
        <w:tab/>
        <w:tab/>
        <w:tab/>
        <w:t>Trafficking in ice, crank, or crack cocaine 100 grams or more, but less than 2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312" w:hanging="749"/>
        <w:jc w:val="both"/>
        <w:rPr>
          <w:strike/>
          <w:sz w:val="22"/>
        </w:rPr>
      </w:pPr>
      <w:r>
        <w:rPr>
          <w:strike/>
          <w:sz w:val="22"/>
        </w:rPr>
        <w:tab/>
        <w:t>44-53-375(C)(4)</w:t>
        <w:tab/>
        <w:tab/>
        <w:tab/>
        <w:t>Trafficking in ice, crank, or crack cocaine 200 grams or more, but less than 4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312" w:hanging="1181"/>
        <w:jc w:val="both"/>
        <w:rPr>
          <w:strike/>
          <w:sz w:val="22"/>
        </w:rPr>
      </w:pPr>
      <w:r>
        <w:rPr>
          <w:strike/>
          <w:sz w:val="22"/>
        </w:rPr>
        <w:tab/>
        <w:t>44-53-375(C)</w:t>
        <w:tab/>
        <w:tab/>
        <w:tab/>
        <w:tab/>
        <w:tab/>
        <w:t>Trafficking in ice, crank, or crack cocaine 4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312" w:hanging="0"/>
        <w:jc w:val="both"/>
        <w:rPr>
          <w:strike/>
          <w:sz w:val="22"/>
        </w:rPr>
      </w:pPr>
      <w:r>
        <w:rPr>
          <w:strike/>
          <w:sz w:val="22"/>
        </w:rPr>
        <w:tab/>
        <w:t xml:space="preserve">                          </w:t>
        <w:tab/>
        <w:tab/>
        <w:tab/>
        <w:tab/>
        <w:t>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312" w:hanging="1397"/>
        <w:jc w:val="both"/>
        <w:rPr>
          <w:strike/>
          <w:sz w:val="22"/>
        </w:rPr>
      </w:pPr>
      <w:r>
        <w:rPr>
          <w:strike/>
          <w:sz w:val="22"/>
        </w:rPr>
        <w:tab/>
        <w:t>44-53-445</w:t>
        <w:tab/>
        <w:tab/>
        <w:tab/>
        <w:tab/>
        <w:tab/>
        <w:tab/>
        <w:t>Distribute, sell, or manufacture, or possess with intent to distribute crack cocaine within proximity of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312" w:hanging="749"/>
        <w:jc w:val="both"/>
        <w:rPr>
          <w:strike/>
          <w:sz w:val="22"/>
        </w:rPr>
      </w:pPr>
      <w:r>
        <w:rPr>
          <w:strike/>
          <w:sz w:val="22"/>
        </w:rPr>
        <w:tab/>
        <w:t>56-5-2780(B)(1)</w:t>
        <w:tab/>
        <w:tab/>
        <w:tab/>
        <w:t>Unlawfully passing a stopped school bus where great bodily injury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312" w:hanging="1397"/>
        <w:jc w:val="both"/>
        <w:rPr>
          <w:strike/>
          <w:sz w:val="22"/>
        </w:rPr>
      </w:pPr>
      <w:r>
        <w:rPr>
          <w:strike/>
          <w:sz w:val="22"/>
        </w:rPr>
        <w:tab/>
        <w:t>56-5-2947</w:t>
        <w:tab/>
        <w:tab/>
        <w:tab/>
        <w:tab/>
        <w:tab/>
        <w:tab/>
        <w:t>Child endange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312" w:hanging="1397"/>
        <w:jc w:val="both"/>
        <w:rPr>
          <w:strike/>
          <w:sz w:val="22"/>
        </w:rPr>
      </w:pPr>
      <w:r>
        <w:rPr>
          <w:strike/>
          <w:sz w:val="22"/>
        </w:rPr>
        <w:tab/>
        <w:t>56-15-590</w:t>
        <w:tab/>
        <w:tab/>
        <w:tab/>
        <w:tab/>
        <w:tab/>
        <w:tab/>
        <w:t>Failure of a motor vehicle auction to keep required records or make them available for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312" w:hanging="1181"/>
        <w:jc w:val="both"/>
        <w:rPr>
          <w:sz w:val="22"/>
        </w:rPr>
      </w:pPr>
      <w:r>
        <w:rPr>
          <w:strike/>
          <w:sz w:val="22"/>
        </w:rPr>
        <w:tab/>
        <w:t>58-17-4090</w:t>
        <w:tab/>
        <w:tab/>
        <w:tab/>
        <w:tab/>
        <w:tab/>
        <w:t>Penalty for obstruction of railroad if death of human being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Only criminal offenses with a possible maximum penalty of life imprisonment or death are felonies exempt from the classification system.  This does not include offenses with a sentence of life imprisonment under Section 17-25-45.</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6.</w:t>
        <w:tab/>
        <w:t>Section 16-1-20(B) of the 1976 Code, as last amended by Part I, Section 1 of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For all offenders sentenced on or after July 1, 1993, the minimum term of imprisonment required by law does not apply </w:t>
      </w:r>
      <w:r>
        <w:rPr>
          <w:strike/>
          <w:sz w:val="22"/>
        </w:rPr>
        <w:t>to the offenses listed in Sections 16-1-90 and 16-1-100</w:t>
      </w:r>
      <w:r>
        <w:rPr>
          <w:sz w:val="22"/>
        </w:rPr>
        <w:t xml:space="preserve"> unless the offense refers to a mandatory minimum sentence or the offense prohibits suspension of any part of the sentence.  Offenses listed in Section 16-1-10(C) and (D) are exempt and minimum terms of imprisonment are applicable.  No sentence of imprisonment precludes the timely execution of a death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7.</w:t>
        <w:tab/>
        <w:t>Section 16-1-3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6-1-30.</w:t>
        <w:tab/>
        <w:t xml:space="preserve">All criminal offenses </w:t>
      </w:r>
      <w:r>
        <w:rPr>
          <w:strike/>
          <w:sz w:val="22"/>
        </w:rPr>
        <w:t>created by statute after July 1, 1993, must be</w:t>
      </w:r>
      <w:r>
        <w:rPr>
          <w:sz w:val="22"/>
        </w:rPr>
        <w:t xml:space="preserve"> </w:t>
      </w:r>
      <w:r>
        <w:rPr>
          <w:sz w:val="22"/>
          <w:u w:val="single"/>
        </w:rPr>
        <w:t>provided by statute or in common law with maximum terms of imprisonment of three years or less are automatically</w:t>
      </w:r>
      <w:r>
        <w:rPr>
          <w:sz w:val="22"/>
        </w:rPr>
        <w:t xml:space="preserve"> classified according to the maximum term of imprisonment provided in the statute and pursuant to Sections 16-1-10 and 16-1-20</w:t>
      </w:r>
      <w:r>
        <w:rPr>
          <w:strike/>
          <w:sz w:val="22"/>
        </w:rPr>
        <w:t>,</w:t>
      </w:r>
      <w:r>
        <w:rPr>
          <w:sz w:val="22"/>
          <w:u w:val="single"/>
        </w:rPr>
        <w:t>.  All criminal offenses provided by statute or in common law with maximum terms of imprisonment of five years or more are felonies and are automatically classified according to the maximum term of imprisonment provided in the statute and pursuant to Sections 16-1-10 and 16-1-20</w:t>
      </w:r>
      <w:r>
        <w:rPr>
          <w:sz w:val="22"/>
        </w:rPr>
        <w:t xml:space="preserve"> except </w:t>
      </w:r>
      <w:r>
        <w:rPr>
          <w:sz w:val="22"/>
          <w:u w:val="single"/>
        </w:rPr>
        <w:t>offenses that are exempt from classification</w:t>
      </w:r>
      <w:r>
        <w:rPr>
          <w:sz w:val="22"/>
        </w:rPr>
        <w:t xml:space="preserve"> as provided in Section 16-1-1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8.</w:t>
        <w:tab/>
        <w:t>Section 16-3-1075(B)(1) of the 1976 Code, as added by Act 163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 xml:space="preserve">be imprisoned not more than </w:t>
      </w:r>
      <w:r>
        <w:rPr>
          <w:strike/>
          <w:sz w:val="22"/>
        </w:rPr>
        <w:t>fifteen</w:t>
      </w:r>
      <w:r>
        <w:rPr>
          <w:sz w:val="22"/>
        </w:rPr>
        <w:t xml:space="preserve"> </w:t>
      </w:r>
      <w:r>
        <w:rPr>
          <w:sz w:val="22"/>
          <w:u w:val="single"/>
        </w:rPr>
        <w:t>twenty</w:t>
      </w:r>
      <w:r>
        <w:rPr>
          <w:sz w:val="22"/>
        </w:rPr>
        <w:t xml:space="preserve">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9.</w:t>
        <w:tab/>
        <w:t>Section 24-3-20(B)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When the director determines that the character and attitude of a prisoner reasonably indicates that he may be trusted, he may extend the limits of the place of confinement of the prisoner by authorizing him to work at paid employment or participate in a training program in the community on a voluntary basis while continuing as a prisoner, provided that the director  determin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paid employment will not result in the displacement of employed workers, nor be applied in skills, crafts, or trades in which there is surplus of available gainful labor in the locality, nor impair existing contracts for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rates of pay and other conditions of employment will not be less than those paid and provided for work of similar nature in the locality in which the work is to b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department shall notify victims registered pursuant to Section 16-3-1530(c) and the trial judge, solicitor, and sheriff of the county or the law enforcement agency of the jurisdiction where the offense occurred before releasing inmates on work release. The department shall have the authority to deny release based upon opinions received from these  persons, if any, as to the suitability of the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No</w:t>
      </w:r>
      <w:r>
        <w:rPr>
          <w:sz w:val="22"/>
        </w:rPr>
        <w:t xml:space="preserve"> </w:t>
      </w:r>
      <w:r>
        <w:rPr>
          <w:sz w:val="22"/>
          <w:u w:val="single"/>
        </w:rPr>
        <w:t>A</w:t>
      </w:r>
      <w:r>
        <w:rPr>
          <w:sz w:val="22"/>
        </w:rPr>
        <w:t xml:space="preserve"> prisoner’s place of confinement may </w:t>
      </w:r>
      <w:r>
        <w:rPr>
          <w:sz w:val="22"/>
          <w:u w:val="single"/>
        </w:rPr>
        <w:t>not</w:t>
      </w:r>
      <w:r>
        <w:rPr>
          <w:sz w:val="22"/>
        </w:rPr>
        <w:t xml:space="preserve"> be extended as permitted by this subsection who is currently serving a sentence for or has a prior conviction of criminal sexual conduct in the first, second, or third degree; attempted criminal sexual conduct; assault with intent to commit criminal sexual conduct; criminal sexual conduct when the victim is his legal spouse; criminal sexual conduct with a minor; committing or attempting to commit a lewd act on a child; engaging a child for sexual performance; or spousal sexual battery.  </w:t>
      </w:r>
      <w:r>
        <w:rPr>
          <w:strike/>
          <w:sz w:val="22"/>
        </w:rPr>
        <w:t>No</w:t>
      </w:r>
      <w:r>
        <w:rPr>
          <w:sz w:val="22"/>
        </w:rPr>
        <w:t xml:space="preserve"> </w:t>
      </w:r>
      <w:r>
        <w:rPr>
          <w:sz w:val="22"/>
          <w:u w:val="single"/>
        </w:rPr>
        <w:t>A</w:t>
      </w:r>
      <w:r>
        <w:rPr>
          <w:sz w:val="22"/>
        </w:rPr>
        <w:t xml:space="preserve"> prisoner who is serving a sentence for a </w:t>
      </w:r>
      <w:r>
        <w:rPr>
          <w:strike/>
          <w:sz w:val="22"/>
        </w:rPr>
        <w:t>‘no parole offense’ as defined in Section 24-13-100</w:t>
      </w:r>
      <w:r>
        <w:rPr>
          <w:sz w:val="22"/>
        </w:rPr>
        <w:t xml:space="preserve"> </w:t>
      </w:r>
      <w:r>
        <w:rPr>
          <w:sz w:val="22"/>
          <w:u w:val="single"/>
        </w:rPr>
        <w:t>Class A, B, or C felony or an offense exempt from classification contained in Section 16-1-10(D), which is punishable by a maximum term of imprisonment of twenty years or more</w:t>
      </w:r>
      <w:r>
        <w:rPr>
          <w:sz w:val="22"/>
        </w:rPr>
        <w:t xml:space="preserve"> and who is otherwise eligible for work release shall have his place of confinement extended until he has served the minimum period of incarceration as set forth in Section 24-13-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0.</w:t>
        <w:tab/>
        <w:t>Section 24-13-125 of the 1976 Code, as added by Act 8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4-13-125.</w:t>
        <w:tab/>
        <w:t>(A)</w:t>
        <w:tab/>
        <w:t xml:space="preserve">Notwithstanding </w:t>
      </w:r>
      <w:r>
        <w:rPr>
          <w:strike/>
          <w:sz w:val="22"/>
        </w:rPr>
        <w:t>any other</w:t>
      </w:r>
      <w:r>
        <w:rPr>
          <w:sz w:val="22"/>
        </w:rPr>
        <w:t xml:space="preserve"> </w:t>
      </w:r>
      <w:r>
        <w:rPr>
          <w:sz w:val="22"/>
          <w:u w:val="single"/>
        </w:rPr>
        <w:t>another</w:t>
      </w:r>
      <w:r>
        <w:rPr>
          <w:sz w:val="22"/>
        </w:rPr>
        <w:t xml:space="preserve"> provision of law, except in a case in which the death penalty or a term of life imprisonment is imposed, a prisoner convicted of a </w:t>
      </w:r>
      <w:r>
        <w:rPr>
          <w:strike/>
          <w:sz w:val="22"/>
        </w:rPr>
        <w:t>‘no parole offense’, as defined in Section 24-13-100,</w:t>
      </w:r>
      <w:r>
        <w:rPr>
          <w:sz w:val="22"/>
        </w:rPr>
        <w:t xml:space="preserve"> </w:t>
      </w:r>
      <w:r>
        <w:rPr>
          <w:sz w:val="22"/>
          <w:u w:val="single"/>
        </w:rPr>
        <w:t>Class A, B, or C felony or an offense exempt from classification contained in Section 16-1-10(D), which is punishable by a maximum term of imprisonment of twenty years or more</w:t>
      </w:r>
      <w:r>
        <w:rPr>
          <w:sz w:val="22"/>
        </w:rPr>
        <w:t xml:space="preserve"> and sentenced to the custody of the Department of Corrections, including a prisoner serving time in a local facility pursuant to a designated facility agreement authorized by Section 24-3-20, is not eligible for work release until the prisoner has served not less than eighty percent of the actual term of imprisonment imposed.  This percentage must be calculated without the application of earned work credits, education credits, or good conduct credits, and is to be applied to the actual term of imprisonment imposed, not including any portion of the sentence which has been suspended.  Nothing in this section may be construed to allow a prisoner convicted of murder or a prisoner prohibited from participating in work release by another provision of law to be eligible for work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tab/>
        <w:t>This section does not apply to prisoners confined in a local correctional facility except a prisoner confined in a local facility pursuant to a designated facility agreem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1.</w:t>
        <w:tab/>
        <w:t>Section 24-13-150 of the 1976 Code, as added by Act 8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4-13-150.</w:t>
        <w:tab/>
        <w:t>(A)</w:t>
        <w:tab/>
        <w:t xml:space="preserve">Notwithstanding </w:t>
      </w:r>
      <w:r>
        <w:rPr>
          <w:strike/>
          <w:sz w:val="22"/>
        </w:rPr>
        <w:t>any other</w:t>
      </w:r>
      <w:r>
        <w:rPr>
          <w:sz w:val="22"/>
        </w:rPr>
        <w:t xml:space="preserve"> </w:t>
      </w:r>
      <w:r>
        <w:rPr>
          <w:sz w:val="22"/>
          <w:u w:val="single"/>
        </w:rPr>
        <w:t>another</w:t>
      </w:r>
      <w:r>
        <w:rPr>
          <w:sz w:val="22"/>
        </w:rPr>
        <w:t xml:space="preserve"> provision of law, except in a case in which the death penalty or a term of life imprisonment is imposed, a prisoner convicted of a </w:t>
      </w:r>
      <w:r>
        <w:rPr>
          <w:strike/>
          <w:sz w:val="22"/>
        </w:rPr>
        <w:t>‘no parole offense’ as defined in Section 24-13-100</w:t>
      </w:r>
      <w:r>
        <w:rPr>
          <w:sz w:val="22"/>
        </w:rPr>
        <w:t xml:space="preserve"> </w:t>
      </w:r>
      <w:r>
        <w:rPr>
          <w:sz w:val="22"/>
          <w:u w:val="single"/>
        </w:rPr>
        <w:t>crime</w:t>
      </w:r>
      <w:r>
        <w:rPr>
          <w:sz w:val="22"/>
        </w:rPr>
        <w:t xml:space="preserve"> and sentenced to the custody of the Department of Corrections, including a prisoner serving time in a local facility pursuant to a designated facility agreement authorized by Section 24-3-20, is not eligible for early release, discharge, or community supervision as provided in Section 24-21-560, until the prisoner has served at least eighty-five percent of the actual term of imprisonment imposed.  This percentage must be calculated without the application of earned work credits, education credits, or good conduct credits, and is to be applied to the actual term of imprisonment imposed, not including any portion of the sentence which has been suspended.  Nothing in this section may be construed to allow a prisoner convicted of murder or a prisoner prohibited from participating in work release, early release, discharge, or community supervision by another provision of law to be eligible for work release, early release, discharge, or community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tab/>
        <w:t>This section does not apply to prisoners confined in a local correctional facility except a prisoner confined in a local facility pursuant to a designated facility agreem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2.</w:t>
        <w:tab/>
        <w:t>Section 24-13-21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4-13-210.</w:t>
        <w:tab/>
        <w:t>(A)</w:t>
        <w:tab/>
      </w:r>
      <w:r>
        <w:rPr>
          <w:strike/>
          <w:sz w:val="22"/>
        </w:rPr>
        <w:t>A prisoner convicted of an offense against this State, except a ‘no parole offense’ as defined in Section 24-13-100, and sentenced to the custody of the Department of Corrections including a prisoner serving time in a local facility pursuant to a designated facility agreement authorized by Section 24-3-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When two or more consecutive sentences are to be served, the aggregate of the several sentences is the basis upon which the good conduct credit is comp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t xml:space="preserve">A prisoner convicted of </w:t>
      </w:r>
      <w:r>
        <w:rPr>
          <w:strike/>
          <w:sz w:val="22"/>
        </w:rPr>
        <w:t>a ‘no parole offense’</w:t>
      </w:r>
      <w:r>
        <w:rPr>
          <w:sz w:val="22"/>
        </w:rPr>
        <w:t xml:space="preserve"> </w:t>
      </w:r>
      <w:r>
        <w:rPr>
          <w:sz w:val="22"/>
          <w:u w:val="single"/>
        </w:rPr>
        <w:t>an offense</w:t>
      </w:r>
      <w:r>
        <w:rPr>
          <w:sz w:val="22"/>
        </w:rPr>
        <w:t xml:space="preserve"> against this State </w:t>
      </w:r>
      <w:r>
        <w:rPr>
          <w:strike/>
          <w:sz w:val="22"/>
        </w:rPr>
        <w:t>as defined in Section 24-13-100</w:t>
      </w:r>
      <w:r>
        <w:rPr>
          <w:sz w:val="22"/>
        </w:rPr>
        <w:t xml:space="preserve"> and sentenced to the custody of the Department of Corrections, including a prisoner serving time in a local facility pursuant to a designated facility agreement authorized by Section 24-3-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no prisoner serving a sentence for life imprisonment or a mandatory minimum term of imprisonment for thirty years pursuant to Section 16-3-20 is entitled to credits under this provision.  </w:t>
      </w:r>
      <w:r>
        <w:rPr>
          <w:strike/>
          <w:sz w:val="22"/>
        </w:rPr>
        <w:t>No</w:t>
      </w:r>
      <w:r>
        <w:rPr>
          <w:sz w:val="22"/>
        </w:rPr>
        <w:t xml:space="preserve"> </w:t>
      </w:r>
      <w:r>
        <w:rPr>
          <w:sz w:val="22"/>
          <w:u w:val="single"/>
        </w:rPr>
        <w:t>A</w:t>
      </w:r>
      <w:r>
        <w:rPr>
          <w:sz w:val="22"/>
        </w:rPr>
        <w:t xml:space="preserve"> prisoner </w:t>
      </w:r>
      <w:r>
        <w:rPr>
          <w:strike/>
          <w:sz w:val="22"/>
        </w:rPr>
        <w:t>convicted of a ‘no parole offense’</w:t>
      </w:r>
      <w:r>
        <w:rPr>
          <w:sz w:val="22"/>
        </w:rPr>
        <w:t xml:space="preserve"> is </w:t>
      </w:r>
      <w:r>
        <w:rPr>
          <w:sz w:val="22"/>
          <w:u w:val="single"/>
        </w:rPr>
        <w:t>not</w:t>
      </w:r>
      <w:r>
        <w:rPr>
          <w:sz w:val="22"/>
        </w:rPr>
        <w:t xml:space="preserve"> entitled to a reduction below the minimum term of incarceration provided in Section 24-13-125 or 24-13-150.  When two or more consecutive sentences are to be served, the aggregate of the several sentences is the basis upon which the good conduct credit is comp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u w:val="single"/>
        </w:rPr>
        <w:t>(B)</w:t>
      </w:r>
      <w:r>
        <w:rPr>
          <w:sz w:val="22"/>
        </w:rPr>
        <w:tab/>
        <w:t>A prisoner convicted of an offense against this State and sentenced to a local correctional facility, or upon the public works of any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u w:val="single"/>
        </w:rPr>
        <w:t>(C)</w:t>
      </w:r>
      <w:r>
        <w:rPr>
          <w:sz w:val="22"/>
        </w:rPr>
        <w:tab/>
        <w:t>If a prisoner confined in a facility of the department commits an offense or violates one of the rules of the institution during his term of imprisonment, all or part of the good conduct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good conduct credit he has earned may be forfeited in the discretion of the local official having charge of the prisoner.  The decision to withhold forfeited good conduct time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w:t>
      </w:r>
      <w:r>
        <w:rPr>
          <w:sz w:val="22"/>
          <w:u w:val="single"/>
        </w:rPr>
        <w:t>(D)</w:t>
      </w:r>
      <w:r>
        <w:rPr>
          <w:sz w:val="22"/>
        </w:rPr>
        <w:tab/>
        <w:t>Any person who has served the term of imprisonment for which he has been sentenced less deductions allowed therefrom for good conduct is considered upon release to have served the entire term for which he was sentenced unless the person is required to complete a community supervision program pursuant to Section 24-21-560.  If the person is required to complete a community supervision program, he must complete his sentence as provided in Section 24-21-560 prior to discharge from the criminal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w:t>
      </w:r>
      <w:r>
        <w:rPr>
          <w:sz w:val="22"/>
          <w:u w:val="single"/>
        </w:rPr>
        <w:t>(E)</w:t>
      </w:r>
      <w:r>
        <w:rPr>
          <w:sz w:val="22"/>
        </w:rPr>
        <w:tab/>
        <w:t>No credits earned pursuant to this section may be applied in a manner which would prevent full participation in the Department of Probation, Parole, and Pardon Services’ prerelease or community supervision program as provided in Section 24-21-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3.</w:t>
        <w:tab/>
        <w:t>Section 24-13-23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4-13-230.</w:t>
        <w:tab/>
        <w:t xml:space="preserve">(A) </w:t>
      </w:r>
      <w:r>
        <w:rPr>
          <w:strike/>
          <w:sz w:val="22"/>
        </w:rPr>
        <w:t>The Director of the Department of Corrections may allow any prisoner in the custody of the department, except a prisoner convicted of a ‘no parole offense’ as defined in Section 24-13-100, who is assigned to a productive duty assignment or who is regularly enrolled and actively participating in an academic, technical, or vocational training program, a reduction from the term of his sentence of zero to one day for every two days he is employed or enrolled.  A maximum annual credit for both work credit and education credit is limited to one hundred eigh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t xml:space="preserve">The Director of the Department of Corrections may allow a prisoner in the custody of the department </w:t>
      </w:r>
      <w:r>
        <w:rPr>
          <w:strike/>
          <w:sz w:val="22"/>
        </w:rPr>
        <w:t>serving a sentence for a ‘no parole offense’ as defined in Section 24-13-100,</w:t>
      </w:r>
      <w:r>
        <w:rPr>
          <w:sz w:val="22"/>
        </w:rPr>
        <w:t xml:space="preserve"> who is assigned to a productive duty assignment or who is regularly enrolled and actively participating in an academic, technical, or vocational training program, a reduction from the term of his sentence of six days for every month he is employed or enrolled.  However, no prisoner serving a sentence for life imprisonment or a mandatory minimum term of imprisonment for thirty years pursuant to Section 16-3-20 is entitled to credits under this provision.  </w:t>
      </w:r>
      <w:r>
        <w:rPr>
          <w:strike/>
          <w:sz w:val="22"/>
        </w:rPr>
        <w:t>No</w:t>
      </w:r>
      <w:r>
        <w:rPr>
          <w:sz w:val="22"/>
        </w:rPr>
        <w:t xml:space="preserve"> </w:t>
      </w:r>
      <w:r>
        <w:rPr>
          <w:sz w:val="22"/>
          <w:u w:val="single"/>
        </w:rPr>
        <w:t>A</w:t>
      </w:r>
      <w:r>
        <w:rPr>
          <w:sz w:val="22"/>
        </w:rPr>
        <w:t xml:space="preserve"> prisoner </w:t>
      </w:r>
      <w:r>
        <w:rPr>
          <w:strike/>
          <w:sz w:val="22"/>
        </w:rPr>
        <w:t>convicted of a ‘no parole offense’</w:t>
      </w:r>
      <w:r>
        <w:rPr>
          <w:sz w:val="22"/>
        </w:rPr>
        <w:t xml:space="preserve"> is </w:t>
      </w:r>
      <w:r>
        <w:rPr>
          <w:sz w:val="22"/>
          <w:u w:val="single"/>
        </w:rPr>
        <w:t>not</w:t>
      </w:r>
      <w:r>
        <w:rPr>
          <w:sz w:val="22"/>
        </w:rPr>
        <w:t xml:space="preserve"> entitled to a reduction below the minimum term of incarceration provided in Section 24-13-125 or 24-13-150.  A maximum annual credit for both work credit and education credit is limited to seventy-two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u w:val="single"/>
        </w:rPr>
        <w:t>(B)</w:t>
      </w:r>
      <w:r>
        <w:rPr>
          <w:sz w:val="22"/>
        </w:rPr>
        <w:tab/>
        <w:t>No credits earned pursuant to this section may be applied in a manner which would prevent full participation in the Department of Probation, Parole, and Pardon Services’ prerelease or community supervision program as provided in Section 24-21-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u w:val="single"/>
        </w:rPr>
        <w:t>(C)</w:t>
      </w:r>
      <w:r>
        <w:rPr>
          <w:sz w:val="22"/>
        </w:rPr>
        <w:tab/>
        <w:t xml:space="preserve">The amount of credit to be earned for each duty classification or enrollment must be determined by the director and published by him in a conspicuous place available to inmates at each correctional institution.  If a prisoner commits an offense or violates one of the rules of the institution during his term of imprisonment all or part of the work credit or </w:t>
      </w:r>
      <w:r>
        <w:rPr>
          <w:strike/>
          <w:sz w:val="22"/>
        </w:rPr>
        <w:t>education</w:t>
      </w:r>
      <w:r>
        <w:rPr>
          <w:sz w:val="22"/>
        </w:rPr>
        <w:t xml:space="preserve"> </w:t>
      </w:r>
      <w:r>
        <w:rPr>
          <w:sz w:val="22"/>
          <w:u w:val="single"/>
        </w:rPr>
        <w:t>educational</w:t>
      </w:r>
      <w:r>
        <w:rPr>
          <w:sz w:val="22"/>
        </w:rPr>
        <w:t xml:space="preserve"> credit he has earned may be forfeited in the discretion of the official having charge of the pris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 </w:t>
      </w:r>
      <w:r>
        <w:rPr>
          <w:strike/>
          <w:sz w:val="22"/>
        </w:rPr>
        <w:t>(E)</w:t>
      </w:r>
      <w:r>
        <w:rPr>
          <w:sz w:val="22"/>
          <w:u w:val="single"/>
        </w:rPr>
        <w:t>(D)</w:t>
      </w:r>
      <w:r>
        <w:rPr>
          <w:sz w:val="22"/>
        </w:rPr>
        <w:tab/>
        <w:t>The official in charge of a local detention or correctional facility to which persons convicted of offenses against the State are sentenced shall allow any inmate serving such a sentence in the custody of the facility who is assigned to a mandatory productive duty assignment a reduction from the term of his sentence of zero to one day for every two days so employed.  The amount of credit to be earned for each duty classification must be determined by the official in charge of the local detention or correctional facility and published by him in a conspicuous place available to inm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 </w:t>
      </w:r>
      <w:r>
        <w:rPr>
          <w:strike/>
          <w:sz w:val="22"/>
        </w:rPr>
        <w:t>(F)</w:t>
      </w:r>
      <w:r>
        <w:rPr>
          <w:sz w:val="22"/>
          <w:u w:val="single"/>
        </w:rPr>
        <w:t>(E)</w:t>
      </w:r>
      <w:r>
        <w:rPr>
          <w:sz w:val="22"/>
        </w:rPr>
        <w:t>(1)</w:t>
        <w:tab/>
        <w:t xml:space="preserve">An individual is </w:t>
      </w:r>
      <w:r>
        <w:rPr>
          <w:strike/>
          <w:sz w:val="22"/>
        </w:rPr>
        <w:t>only</w:t>
      </w:r>
      <w:r>
        <w:rPr>
          <w:sz w:val="22"/>
        </w:rPr>
        <w:t xml:space="preserve"> eligible </w:t>
      </w:r>
      <w:r>
        <w:rPr>
          <w:sz w:val="22"/>
          <w:u w:val="single"/>
        </w:rPr>
        <w:t>only</w:t>
      </w:r>
      <w:r>
        <w:rPr>
          <w:sz w:val="22"/>
        </w:rPr>
        <w:t xml:space="preserve"> for the educational credits provided for in this section, upon successful participation in an academic, technical, or vocational train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educational credit provided for in this section, is not available to any individual convicted of a violent crime as defined in Section 16-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G)</w:t>
      </w:r>
      <w:r>
        <w:rPr>
          <w:sz w:val="22"/>
          <w:u w:val="single"/>
        </w:rPr>
        <w:t>(F)</w:t>
      </w:r>
      <w:r>
        <w:rPr>
          <w:sz w:val="22"/>
        </w:rPr>
        <w:tab/>
        <w:t>The South Carolina Department of Corrections may not pay any tuition for colleg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4.</w:t>
        <w:tab/>
        <w:t>Section 24-13-43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Any inmate of the Department of Corrections, city or county jail, or public works of any county that participates in a riot or any other acts of violence shall be deemed guilty of a felony and</w:t>
      </w:r>
      <w:r>
        <w:rPr>
          <w:sz w:val="22"/>
          <w:u w:val="single"/>
        </w:rPr>
        <w:t>,</w:t>
      </w:r>
      <w:r>
        <w:rPr>
          <w:sz w:val="22"/>
        </w:rPr>
        <w:t xml:space="preserve"> upon conviction</w:t>
      </w:r>
      <w:r>
        <w:rPr>
          <w:sz w:val="22"/>
          <w:u w:val="single"/>
        </w:rPr>
        <w:t>,</w:t>
      </w:r>
      <w:r>
        <w:rPr>
          <w:sz w:val="22"/>
        </w:rPr>
        <w:t xml:space="preserve"> shall be imprisoned for not less than five years nor more than </w:t>
      </w:r>
      <w:r>
        <w:rPr>
          <w:strike/>
          <w:sz w:val="22"/>
        </w:rPr>
        <w:t>ten</w:t>
      </w:r>
      <w:r>
        <w:rPr>
          <w:sz w:val="22"/>
        </w:rPr>
        <w:t xml:space="preserve"> </w:t>
      </w:r>
      <w:r>
        <w:rPr>
          <w:sz w:val="22"/>
          <w:u w:val="single"/>
        </w:rPr>
        <w:t>twenty</w:t>
      </w:r>
      <w:r>
        <w:rPr>
          <w:sz w:val="22"/>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5.</w:t>
        <w:tab/>
        <w:t>Section 24-13-65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4-13-650.</w:t>
        <w:tab/>
      </w:r>
      <w:r>
        <w:rPr>
          <w:strike/>
          <w:sz w:val="22"/>
        </w:rPr>
        <w:t>No</w:t>
      </w:r>
      <w:r>
        <w:rPr>
          <w:sz w:val="22"/>
        </w:rPr>
        <w:t xml:space="preserve"> </w:t>
      </w:r>
      <w:r>
        <w:rPr>
          <w:sz w:val="22"/>
          <w:u w:val="single"/>
        </w:rPr>
        <w:t>An</w:t>
      </w:r>
      <w:r>
        <w:rPr>
          <w:sz w:val="22"/>
        </w:rPr>
        <w:t xml:space="preserve"> offender committed to incarceration for a violent offense as defined in Section 16-1-60 or a </w:t>
      </w:r>
      <w:r>
        <w:rPr>
          <w:strike/>
          <w:sz w:val="22"/>
        </w:rPr>
        <w:t>‘no parole offense’ as defined in Section 24-13-100</w:t>
      </w:r>
      <w:r>
        <w:rPr>
          <w:sz w:val="22"/>
        </w:rPr>
        <w:t xml:space="preserve"> </w:t>
      </w:r>
      <w:r>
        <w:rPr>
          <w:sz w:val="22"/>
          <w:u w:val="single"/>
        </w:rPr>
        <w:t>Class A, B, or C felony or an offense exempt from classification contained in Section 16-1-10(D), which is punishable by a maximum term of imprisonment of twenty years or more</w:t>
      </w:r>
      <w:r>
        <w:rPr>
          <w:sz w:val="22"/>
        </w:rPr>
        <w:t xml:space="preserve"> may </w:t>
      </w:r>
      <w:r>
        <w:rPr>
          <w:sz w:val="22"/>
          <w:u w:val="single"/>
        </w:rPr>
        <w:t>not</w:t>
      </w:r>
      <w:r>
        <w:rPr>
          <w:sz w:val="22"/>
        </w:rPr>
        <w:t xml:space="preserve"> be released back into the community in which the offender committed the offense under the work release program, except in those cases wherein, where applicable, the victim of the crime for which the offender is charged or the relatives of the victim who have applied for notification under Section 16-3-1530 if the victim has died, the law enforcement agency which employed the arresting officer at the time of the arrest, and the circuit solicitor all agree to recommend that the offender be allowed to participate in the work release program in the community where the offense was committed.  The victim or the victim’s nearest living relative, the law enforcement agency, and the solicitor, as referenced above, must affirm in writing that the offender be allowed to return to the community in which the offense was committed to participate in the work releas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6.</w:t>
        <w:tab/>
        <w:t>Section 24-13-71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4-13-710.</w:t>
        <w:tab/>
        <w:t xml:space="preserve">The Department of Corrections and the Department of Probation, Parole, and Pardon Services shall jointly develop the policies, procedures, guidelines, and cooperative agreement for the implementation of a supervised furlough program which permits carefully screened and selected inmates who have served the mandatory minimum sentence as required by law or have not committed a violent crime as defined in Section 16-1-60, a </w:t>
      </w:r>
      <w:r>
        <w:rPr>
          <w:strike/>
          <w:sz w:val="22"/>
        </w:rPr>
        <w:t>‘no parole offense’ as defined in Section 24-13-100</w:t>
      </w:r>
      <w:r>
        <w:rPr>
          <w:sz w:val="22"/>
        </w:rPr>
        <w:t xml:space="preserve"> </w:t>
      </w:r>
      <w:r>
        <w:rPr>
          <w:sz w:val="22"/>
          <w:u w:val="single"/>
        </w:rPr>
        <w:t>Class A, B, or C felony or an offense exempt from classification contained in Section 16-1-10(D) which is punishable by a maximum term of imprisonment of twenty years or more</w:t>
      </w:r>
      <w:r>
        <w:rPr>
          <w:sz w:val="22"/>
        </w:rPr>
        <w:t>, the crime of criminal sexual conduct in the third degree as defined in Section 16-3-654, or the crime of committing or attempting a lewd act upon a child under the age of fourteen as defined in Section 16-15-140 to be released on furlough prior to parole eligibility and under the supervision of state probation and parole agents with the privilege of residing in an approved residence and continuing treatment, training, or employment in the community until parole eligibility or expiration of sentence, whichever is earlier.  The department and the Department of Probation, Parole, and Pardon Services shall assess a fee sufficient to cover the cost of the participant’s supervision and any other financial obligations incurred because of his participation in the supervised furlough program as provided by this article.  The two departments shall jointly develop and approve written guidelines for the program to include, but not be limited to, the selection criteria and process, requirements for supervision, conditions for participation, and removal.  The cooperative agreement between the two departments shall specify the responsibilities and authority for implementing and operating the program.  Inmates approved and placed on the program must be under the supervision of agents of the Department of Probation, Parole, and Pardon Services who are responsible for ensuring the inmate’s compliance with the rules, regulations, and conditions of the program as well as monitoring the inmate’s employment and participation in any of the prescribed and authorized community-based correctional programs such as vocational rehabilitation, technical education, and alcohol/drug treatment.  Eligibility criteria for the program include, but are not limited to, all of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maintain a clear disciplinary record for at least six months prior to consideration for placement o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demonstrate to Department of Corrections’ officials a general desire to become a law-abiding member of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satisfy any other reasonable requirements imposed upon him by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have an identifiable need for and willingness to participate in authorized community-based programs and rehabilitativ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have been committed to the State Department of Corrections with a total sentence of five years or less as the first or second adult commitment for a criminal offense for which the inmate received a sentence of one year or more. The Department of Corrections shall notify victims pursuant to Section 16-3-1530(c) as well as the sheriff’s office of the place to be released before releasing inmates through any supervised furlough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se requirements do not apply to the crimes referred to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7.</w:t>
        <w:tab/>
        <w:t>Section 24-13-72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4-13-720.</w:t>
        <w:tab/>
        <w:t xml:space="preserve">Unless sentenced to life imprisonment, an inmate under the jurisdiction or control of the Department of Corrections who has not been convicted of a violent crime under the provisions of Section 16-1-60 or a </w:t>
      </w:r>
      <w:r>
        <w:rPr>
          <w:strike/>
          <w:sz w:val="22"/>
        </w:rPr>
        <w:t>‘no parole offense’ as defined in Section 24-13-100 may</w:t>
      </w:r>
      <w:r>
        <w:rPr>
          <w:sz w:val="22"/>
        </w:rPr>
        <w:t xml:space="preserve"> </w:t>
      </w:r>
      <w:r>
        <w:rPr>
          <w:sz w:val="22"/>
          <w:u w:val="single"/>
        </w:rPr>
        <w:t>Class A, B, or C felony or an offense exempt from classification contained in Section 16-1-10(D) which is punishable by a maximum term of imprisonment of twenty years or more</w:t>
      </w:r>
      <w:r>
        <w:rPr>
          <w:sz w:val="22"/>
        </w:rPr>
        <w:t xml:space="preserve">, within six months of the expiration of his sentence, </w:t>
      </w:r>
      <w:r>
        <w:rPr>
          <w:sz w:val="22"/>
          <w:u w:val="single"/>
        </w:rPr>
        <w:t>may</w:t>
      </w:r>
      <w:r>
        <w:rPr>
          <w:sz w:val="22"/>
        </w:rPr>
        <w:t xml:space="preserve"> be placed with the program provided for in Section 24-13-710 and is subject to every rule, regulation, and condition of the program.  No inmate otherwise eligible under the provisions of this section for placement with the program may be so placed unless he has qualified under the selection criteria and process authorized by the provisions of Section 24-13-710.  He must also have maintained a clear disciplinary record for at least six months prior to eligibility for placement wit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8.</w:t>
        <w:tab/>
        <w:t>Section 24-13-1310(1)(c)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who has not been convicted of a violent crime as defined in Section 16-1-60 or a </w:t>
      </w:r>
      <w:r>
        <w:rPr>
          <w:strike/>
          <w:sz w:val="22"/>
        </w:rPr>
        <w:t>‘no parole offense’ as defined in Section 24-13-100</w:t>
      </w:r>
      <w:r>
        <w:rPr>
          <w:sz w:val="22"/>
        </w:rPr>
        <w:t xml:space="preserve"> </w:t>
      </w:r>
      <w:r>
        <w:rPr>
          <w:sz w:val="22"/>
          <w:u w:val="single"/>
        </w:rPr>
        <w:t>Class A, B, or C felony or an offense exempt from classification contained in Section 16-1-10(D) which is punishable by a maximum term of imprisonment of twenty years or mor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9.</w:t>
        <w:tab/>
        <w:t>Section 24-21-3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4-21-30.</w:t>
        <w:tab/>
        <w:t>(A)</w:t>
        <w:tab/>
        <w:t xml:space="preserve">A person who commits a </w:t>
      </w:r>
      <w:r>
        <w:rPr>
          <w:strike/>
          <w:sz w:val="22"/>
        </w:rPr>
        <w:t>‘no parole offense’ as defined in Section 24-13-100</w:t>
      </w:r>
      <w:r>
        <w:rPr>
          <w:sz w:val="22"/>
        </w:rPr>
        <w:t xml:space="preserve"> </w:t>
      </w:r>
      <w:r>
        <w:rPr>
          <w:sz w:val="22"/>
          <w:u w:val="single"/>
        </w:rPr>
        <w:t>crime</w:t>
      </w:r>
      <w:r>
        <w:rPr>
          <w:sz w:val="22"/>
        </w:rPr>
        <w:t xml:space="preserve"> on or after the effective date of this section is not eligible for parole consideration</w:t>
      </w:r>
      <w:r>
        <w:rPr>
          <w:strike/>
          <w:sz w:val="22"/>
        </w:rPr>
        <w:t>, but</w:t>
      </w:r>
      <w:r>
        <w:rPr>
          <w:sz w:val="22"/>
          <w:u w:val="single"/>
        </w:rPr>
        <w:t>.  A person who is convicted of a Class A, B, or C felony or an offense exempt from classification contained in Section 16-1-10(D), which is punishable by a maximum term of imprisonment of twenty years or more</w:t>
      </w:r>
      <w:r>
        <w:rPr>
          <w:sz w:val="22"/>
        </w:rPr>
        <w:t xml:space="preserve"> must complete a community supervision program as set forth in Section 24-21-560 </w:t>
      </w:r>
      <w:r>
        <w:rPr>
          <w:strike/>
          <w:sz w:val="22"/>
        </w:rPr>
        <w:t>prior to</w:t>
      </w:r>
      <w:r>
        <w:rPr>
          <w:sz w:val="22"/>
        </w:rPr>
        <w:t xml:space="preserve"> </w:t>
      </w:r>
      <w:r>
        <w:rPr>
          <w:sz w:val="22"/>
          <w:u w:val="single"/>
        </w:rPr>
        <w:t>before his</w:t>
      </w:r>
      <w:r>
        <w:rPr>
          <w:sz w:val="22"/>
        </w:rPr>
        <w:t xml:space="preserve"> discharge from the sentence imposed by the court.  For all offenders who are eligible for parole, the board shall hold regular meetings, as may be necessary to carry out its duties, but at least four times each year, and as many extra meetings as the chairman, or the Governor acting through the chairman, may order.  The board may preserve order at its meetings and punish any disrespect or contempt committed in its presence.  The chairman may direct the members of the board to meet as three-member panels to hear matters relating to paroles and pardons as often as necessary to carry out the board’s responsibilities.  Membership on these panels shall be periodically rotated on a random basis by the chairman.  At the meetings of the panels, any unanimous vote shall be considered the final decision of the board, and the panel may issue an order of parole with the same force and effect of an order issued by the full board pursuant to Section 24-21-650.  Any vote that is not unanimous shall not be considered as a decision of the board, and the matter shall be referred to the full board which shall decide it based on a vote of a majority of the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board may grant parole to an offender who commits a violent crime as defined in Section 16-1-60 </w:t>
      </w:r>
      <w:r>
        <w:rPr>
          <w:sz w:val="22"/>
          <w:u w:val="single"/>
        </w:rPr>
        <w:t>before January 1, 1996 by a two-thirds vote of the full board unless prohibited by Section 24-21-640.  The board may grant parole to an offender who commits a crime under Section 16-11-312(B), 44-53-370(e)(1)(a)(1), 44-53-370 (e)(2)(a)(1), 44-53-370 (e)(4)(a)(1), 44-53-370(e)(5)(a)(1), or 44-53-375(C)(1)(a) before the effective date of this section by a two-thirds majority vote of the full board</w:t>
      </w:r>
      <w:r>
        <w:rPr>
          <w:sz w:val="22"/>
        </w:rPr>
        <w:t xml:space="preserve">. </w:t>
      </w:r>
      <w:r>
        <w:rPr>
          <w:strike/>
          <w:sz w:val="22"/>
        </w:rPr>
        <w:t>which is not included as a ‘no parole offense’ as defined in Section 24-13-100 on or after</w:t>
      </w:r>
      <w:r>
        <w:rPr>
          <w:sz w:val="22"/>
        </w:rPr>
        <w:t xml:space="preserve"> </w:t>
      </w:r>
      <w:r>
        <w:rPr>
          <w:strike/>
          <w:sz w:val="22"/>
        </w:rPr>
        <w:t>the effective date of this section by a two-thirds</w:t>
      </w:r>
      <w:r>
        <w:rPr>
          <w:sz w:val="22"/>
        </w:rPr>
        <w:t xml:space="preserve"> </w:t>
      </w:r>
      <w:r>
        <w:rPr>
          <w:strike/>
          <w:sz w:val="22"/>
        </w:rPr>
        <w:t>majority vote of the full board.</w:t>
      </w:r>
      <w:r>
        <w:rPr>
          <w:sz w:val="22"/>
        </w:rPr>
        <w:t xml:space="preserve">  The board may grant parole to an offender convicted of an offense which is not a violent crime as defined in Section 16-1-60</w:t>
      </w:r>
      <w:r>
        <w:rPr>
          <w:sz w:val="22"/>
          <w:u w:val="single"/>
        </w:rPr>
        <w:t xml:space="preserve"> committed before the effective date of this section</w:t>
      </w:r>
      <w:r>
        <w:rPr>
          <w:sz w:val="22"/>
        </w:rPr>
        <w:t xml:space="preserve"> </w:t>
      </w:r>
      <w:r>
        <w:rPr>
          <w:strike/>
          <w:sz w:val="22"/>
        </w:rPr>
        <w:t>or a ‘no parole offense’ as defined in Section 24-13-100</w:t>
      </w:r>
      <w:r>
        <w:rPr>
          <w:sz w:val="22"/>
        </w:rPr>
        <w:t xml:space="preserve"> by a unanimous vote of a three-member panel or by a majority vote of the ful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Nothing in this subsection may be construed to allow any person who commits a </w:t>
      </w:r>
      <w:r>
        <w:rPr>
          <w:strike/>
          <w:sz w:val="22"/>
        </w:rPr>
        <w:t>‘no parole offense’ as defined in Section 24-13-100</w:t>
      </w:r>
      <w:r>
        <w:rPr>
          <w:sz w:val="22"/>
        </w:rPr>
        <w:t xml:space="preserve"> </w:t>
      </w:r>
      <w:r>
        <w:rPr>
          <w:sz w:val="22"/>
          <w:u w:val="single"/>
        </w:rPr>
        <w:t>crime</w:t>
      </w:r>
      <w:r>
        <w:rPr>
          <w:sz w:val="22"/>
        </w:rPr>
        <w:t xml:space="preserve"> on or after the effective date of this section to be eligible for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0.</w:t>
        <w:tab/>
        <w:t>Section 24-21-560 of the 1976 Code, as added by Act 8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4-21-560.</w:t>
        <w:tab/>
        <w:t>(A)</w:t>
        <w:tab/>
        <w:t xml:space="preserve">Notwithstanding </w:t>
      </w:r>
      <w:r>
        <w:rPr>
          <w:strike/>
          <w:sz w:val="22"/>
        </w:rPr>
        <w:t>any other</w:t>
      </w:r>
      <w:r>
        <w:rPr>
          <w:sz w:val="22"/>
        </w:rPr>
        <w:t xml:space="preserve"> </w:t>
      </w:r>
      <w:r>
        <w:rPr>
          <w:sz w:val="22"/>
          <w:u w:val="single"/>
        </w:rPr>
        <w:t>another</w:t>
      </w:r>
      <w:r>
        <w:rPr>
          <w:sz w:val="22"/>
        </w:rPr>
        <w:t xml:space="preserve"> provision of law, except in a case in which the death penalty or a term of life imprisonment is imposed, </w:t>
      </w:r>
      <w:r>
        <w:rPr>
          <w:strike/>
          <w:sz w:val="22"/>
        </w:rPr>
        <w:t>any</w:t>
      </w:r>
      <w:r>
        <w:rPr>
          <w:sz w:val="22"/>
        </w:rPr>
        <w:t xml:space="preserve"> </w:t>
      </w:r>
      <w:r>
        <w:rPr>
          <w:sz w:val="22"/>
          <w:u w:val="single"/>
        </w:rPr>
        <w:t>a</w:t>
      </w:r>
      <w:r>
        <w:rPr>
          <w:sz w:val="22"/>
        </w:rPr>
        <w:t xml:space="preserve"> sentence </w:t>
      </w:r>
      <w:r>
        <w:rPr>
          <w:sz w:val="22"/>
          <w:u w:val="single"/>
        </w:rPr>
        <w:t>involving incarceration for a Class A, B, or C felony or a thirty-year murder sentence under Section 16-3-20</w:t>
      </w:r>
      <w:r>
        <w:rPr>
          <w:sz w:val="22"/>
        </w:rPr>
        <w:t xml:space="preserve"> </w:t>
      </w:r>
      <w:r>
        <w:rPr>
          <w:strike/>
          <w:sz w:val="22"/>
        </w:rPr>
        <w:t>for a ‘no parole offense’ as defined in Section 24-13-100</w:t>
      </w:r>
      <w:r>
        <w:rPr>
          <w:sz w:val="22"/>
        </w:rPr>
        <w:t xml:space="preserve"> must include </w:t>
      </w:r>
      <w:r>
        <w:rPr>
          <w:strike/>
          <w:sz w:val="22"/>
        </w:rPr>
        <w:t>any</w:t>
      </w:r>
      <w:r>
        <w:rPr>
          <w:sz w:val="22"/>
        </w:rPr>
        <w:t xml:space="preserve"> </w:t>
      </w:r>
      <w:r>
        <w:rPr>
          <w:sz w:val="22"/>
          <w:u w:val="single"/>
        </w:rPr>
        <w:t>a</w:t>
      </w:r>
      <w:r>
        <w:rPr>
          <w:sz w:val="22"/>
        </w:rPr>
        <w:t xml:space="preserve"> term of incarceration and completion of a community supervision program operated by the Department of Probation, Parole, and Pardon Services.  </w:t>
      </w:r>
      <w:r>
        <w:rPr>
          <w:strike/>
          <w:sz w:val="22"/>
        </w:rPr>
        <w:t>No</w:t>
      </w:r>
      <w:r>
        <w:rPr>
          <w:sz w:val="22"/>
        </w:rPr>
        <w:t xml:space="preserve"> </w:t>
      </w:r>
      <w:r>
        <w:rPr>
          <w:sz w:val="22"/>
          <w:u w:val="single"/>
        </w:rPr>
        <w:t>A</w:t>
      </w:r>
      <w:r>
        <w:rPr>
          <w:sz w:val="22"/>
        </w:rPr>
        <w:t xml:space="preserve"> prisoner </w:t>
      </w:r>
      <w:r>
        <w:rPr>
          <w:strike/>
          <w:sz w:val="22"/>
        </w:rPr>
        <w:t>who is serving a sentence for a ‘no parole offense’</w:t>
      </w:r>
      <w:r>
        <w:rPr>
          <w:sz w:val="22"/>
        </w:rPr>
        <w:t xml:space="preserve"> is </w:t>
      </w:r>
      <w:r>
        <w:rPr>
          <w:sz w:val="22"/>
          <w:u w:val="single"/>
        </w:rPr>
        <w:t>not</w:t>
      </w:r>
      <w:r>
        <w:rPr>
          <w:sz w:val="22"/>
        </w:rPr>
        <w:t xml:space="preserve"> eligible to participate in a community supervision program until he has served the minimum period of incarceration as set forth in Section 24-13-150.  </w:t>
      </w:r>
      <w:r>
        <w:rPr>
          <w:sz w:val="22"/>
          <w:u w:val="single"/>
        </w:rPr>
        <w:t>A sentence for a term of incarceration less than twenty years imposed in general sessions court for a crime committed on or after the effective date of this act, in the discretion of the sentencing judge, may include a requirement for completion of a community supervision program.</w:t>
      </w:r>
      <w:r>
        <w:rPr>
          <w:sz w:val="22"/>
        </w:rPr>
        <w:t xml:space="preserve">  Nothing in this section may be construed to allow a prisoner convicted of murder or a prisoner prohibited from early release, discharge, or work release by any other provision of law to be eligible for early release, discharge, or work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community supervision program operated by the Department of Probation, Parole, and Pardon Services must last no more than two continuous years.  The period of time a prisoner is required to participate in a community supervision program and the individual terms and conditions of a prisoner’s participation shall be at the discretion of the department based upon guidelines developed by the director.  A prisoner participating in a community supervision program must be supervised by a probation agent of the department.  The department must determine when a prisoner completes a community supervision program, violates a term of community supervision, fails to participate in a program satisfactorily, or whether a prisoner should appear before the court for revocation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f the department determines that a prisoner has violated a term of the community supervision program and the community supervision should be revoked, a probation agent must initiate a proceeding in General sessions court.  The proceeding must be initiated pursuant to a warrant or a citation issued by a probation agent setting forth the violations of the community supervision program.  The court shall determine wh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terms of the community supervision program are fair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prisoner has complied with the terms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prisoner should continue in the community supervision program under the current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prisoner should continue in the community supervision program under other terms and conditions as the cour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prisoner has wilfully violated a term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court determines that a prisoner has wilfully violated a term or condition of the community supervision program, the court may impose any other terms or conditions considered appropriate and may continue the prisoner on community supervision, or the court may revoke the prisoner’s community supervision and impose a sentence of up to one year for violation of the community supervision program.  A prisoner who is incarcerated for revocation of the community supervision program is not eligible to earn any type of credits which would reduce the sentence for violation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f a prisoner’s community supervision is revoked by the court and the court imposes a period of incarceration for the revocation, the prisoner also must complete a community supervision program of up to two years as determined by the department pursuant to subsection (B) when he is released from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 prisoner who is sentenced for successive revocations of the community supervision program may be required to serve terms of incarceration for successive revocations, as provided in Section 24-21-560(C), and may be required to serve additional periods of community supervision for successive revocations, as provided in Section 24-21-560(D).  The maximum aggregate amount of time the prisoner may be required to serve when sentenced for successive revocations may not exceed an amount of time equal to the length of incarceration imposed for the original </w:t>
      </w:r>
      <w:r>
        <w:rPr>
          <w:strike/>
          <w:sz w:val="22"/>
        </w:rPr>
        <w:t>‘no parole offense’</w:t>
      </w:r>
      <w:r>
        <w:rPr>
          <w:sz w:val="22"/>
        </w:rPr>
        <w:t xml:space="preserve"> </w:t>
      </w:r>
      <w:r>
        <w:rPr>
          <w:sz w:val="22"/>
          <w:u w:val="single"/>
        </w:rPr>
        <w:t>offense</w:t>
      </w:r>
      <w:r>
        <w:rPr>
          <w:sz w:val="22"/>
        </w:rPr>
        <w:t>.  The original term of incarceration does not include any portion of a suspended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a prisoner’s community supervision is revoked due to a conviction for another offense, the prisoner must complete a community supervision program of up to two continuous years as determined by the department after the prisoner has completed the service of the sentence for the community supervision revocation and any other term of imprisonment which may have been imposed for the criminal offense, except when the subsequent sentence is death or life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 prisoner who successfully completes a community supervision program pursuant to this section has satisfied his sentence and must be discharged from hi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F)</w:t>
        <w:tab/>
        <w:t xml:space="preserve">The Department of Corrections must notify the Department of Probation, Parole, and Pardon Services of the projected release date of any inmate serving a sentence for a </w:t>
      </w:r>
      <w:r>
        <w:rPr>
          <w:strike/>
          <w:sz w:val="22"/>
        </w:rPr>
        <w:t>‘no parole offense’</w:t>
      </w:r>
      <w:r>
        <w:rPr>
          <w:sz w:val="22"/>
        </w:rPr>
        <w:t xml:space="preserve"> </w:t>
      </w:r>
      <w:r>
        <w:rPr>
          <w:sz w:val="22"/>
          <w:u w:val="single"/>
        </w:rPr>
        <w:t>Class A, B, or C felony, a thirty-year sentence for murder under Section 16-3-20, or a sentence in which community supervision is ordered</w:t>
      </w:r>
      <w:r>
        <w:rPr>
          <w:sz w:val="22"/>
        </w:rPr>
        <w:t xml:space="preserve"> one hundred eighty days in advance of his release to community supervision.  For an offender sentenced to one hundred eighty days or less, the Department of Corrections immediately must notify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G)</w:t>
        <w:tab/>
        <w:t xml:space="preserve">Victims registered pursuant to Section 16-3-1530(c) and the sheriff’s office in the county where a prisoner sentenced for a </w:t>
      </w:r>
      <w:r>
        <w:rPr>
          <w:strike/>
          <w:sz w:val="22"/>
        </w:rPr>
        <w:t>‘no parole offense’</w:t>
      </w:r>
      <w:r>
        <w:rPr>
          <w:sz w:val="22"/>
        </w:rPr>
        <w:t xml:space="preserve"> </w:t>
      </w:r>
      <w:r>
        <w:rPr>
          <w:sz w:val="22"/>
          <w:u w:val="single"/>
        </w:rPr>
        <w:t>Class A, B, or C felony or a thirty-year sentence for murder under Section 16-3-20,</w:t>
      </w:r>
      <w:r>
        <w:rPr>
          <w:sz w:val="22"/>
        </w:rPr>
        <w:t xml:space="preserve"> is to be released must be notified by the Department of Probation, Parole, and Pardon Services when the prisoner is released to a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1.</w:t>
        <w:tab/>
        <w:t>Section 24-26-10(A)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There is established the South Carolina Sentencing Guidelines Commission composed of </w:t>
      </w:r>
      <w:r>
        <w:rPr>
          <w:strike/>
          <w:sz w:val="22"/>
        </w:rPr>
        <w:t>thirteen</w:t>
      </w:r>
      <w:r>
        <w:rPr>
          <w:sz w:val="22"/>
        </w:rPr>
        <w:t xml:space="preserve"> </w:t>
      </w:r>
      <w:r>
        <w:rPr>
          <w:sz w:val="22"/>
          <w:u w:val="single"/>
        </w:rPr>
        <w:t>fourteen</w:t>
      </w:r>
      <w:r>
        <w:rPr>
          <w:sz w:val="22"/>
        </w:rPr>
        <w:t xml:space="preserve"> voting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justice of the Supreme Court,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wo circuit court judges,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ree members of the Senate to be designated by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ree members of the House designated by the chairman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n attorney, experienced in the practice of criminal law, appointed by the Governor from a list of candidates submitted by the President of the South Carolina B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e Dean of the Law School of the University of South Carolina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the South Carolina Attorney General, or his designee,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8)</w:t>
        <w:tab/>
        <w:t>a solicitor appointed by the Chairman of the South Carolina Circuit Solicitors’ Association</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9)</w:t>
        <w:tab/>
        <w:t>an attorney, experienced in the practice of criminal defense, designated by the chairman of the House Judiciary Committee from a list of candidates submitted by the President of the South Carolina Association of Criminal Defense Lawyer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2.</w:t>
        <w:tab/>
        <w:t>Sections 2-13-66, 16-1-90, 16-1-100, 16-1-110, and 24-13-10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3.</w:t>
        <w:tab/>
        <w:t>If any section, paragraph, provision, or portion of this act is held to be unconstitutional or invalid by a court of competent jurisdiction, this holding shall not affect the constitutionality or validity of the remaining portions of this act, the General Assembly hereby declares that the provisions of this act are severable from each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4.</w:t>
        <w:tab/>
        <w:t>All proceedings pending and all rights and liabilities existing, acquired, or incurred at the time this act takes effect are saved.  Except as otherwise provided, the provisions of this act apply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5.</w:t>
        <w:tab/>
        <w:t>Article 7, Chapter 3 of Title 23 of the 1976 Code, as last amended by Act 44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ex Offend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3-3-400.</w:t>
        <w:tab/>
        <w:t xml:space="preserve">The intent of this article is to promote the state’s fundamental right to provide for </w:t>
      </w:r>
      <w:r>
        <w:rPr>
          <w:sz w:val="22"/>
          <w:u w:val="single"/>
        </w:rPr>
        <w:t>the</w:t>
      </w:r>
      <w:r>
        <w:rPr>
          <w:sz w:val="22"/>
        </w:rPr>
        <w:t xml:space="preserve"> public health, welfare, and safety of its citizens.  Notwithstanding this legitimate state purpose, these provisions are not intended to violate the guaranteed constitutional rights of those who have violated our nation’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The sex offender registry will provide law enforcement with the tools needed in investigating criminal offenses.  Statistics show that sex offenders often pose a high risk of re-offending. Additionally, law enforcement’s efforts to protect communities, conduct investigations, and apprehend offenders who commit sex offenses</w:t>
      </w:r>
      <w:r>
        <w:rPr>
          <w:strike/>
          <w:sz w:val="22"/>
        </w:rPr>
        <w:t>,</w:t>
      </w:r>
      <w:r>
        <w:rPr>
          <w:sz w:val="22"/>
        </w:rPr>
        <w:t xml:space="preserve"> are impaired by the lack of information about these convicted offenders who live within the law enforcement agency’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3-3-410.</w:t>
        <w:tab/>
        <w:t>The registry is under the direction of the chief of the State Law Enforcement Division (SLED) and shall contain information the chief considers necessary to assist law enforcement in the location of persons convicted of certain offenses.  SLED shall develop and operate the registry to collect, analyze, and maintain information</w:t>
      </w:r>
      <w:r>
        <w:rPr>
          <w:strike/>
          <w:sz w:val="22"/>
        </w:rPr>
        <w:t>,</w:t>
      </w:r>
      <w:r>
        <w:rPr>
          <w:sz w:val="22"/>
        </w:rPr>
        <w:t xml:space="preserve"> </w:t>
      </w:r>
      <w:r>
        <w:rPr>
          <w:sz w:val="22"/>
          <w:u w:val="single"/>
        </w:rPr>
        <w:t>;</w:t>
      </w:r>
      <w:r>
        <w:rPr>
          <w:sz w:val="22"/>
        </w:rPr>
        <w:t xml:space="preserve"> to make information available to every enforcement agency in this State and in other states</w:t>
      </w:r>
      <w:r>
        <w:rPr>
          <w:strike/>
          <w:sz w:val="22"/>
        </w:rPr>
        <w:t>,</w:t>
      </w:r>
      <w:r>
        <w:rPr>
          <w:sz w:val="22"/>
          <w:u w:val="single"/>
        </w:rPr>
        <w:t>;</w:t>
      </w:r>
      <w:r>
        <w:rPr>
          <w:sz w:val="22"/>
        </w:rPr>
        <w:t xml:space="preserve"> and to establish a security system to ensure that only authorized persons may gain access to information gather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3-420.</w:t>
        <w:tab/>
        <w:t>The State Law Enforcement Division shall promulgate regulations to implemen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3-3-430.</w:t>
        <w:tab/>
        <w:t>(A)</w:t>
        <w:tab/>
        <w:t xml:space="preserve">Any person, regardless of age, residing in the State of South Carolina who </w:t>
      </w:r>
      <w:r>
        <w:rPr>
          <w:sz w:val="22"/>
          <w:u w:val="single"/>
        </w:rPr>
        <w:t>in this State</w:t>
      </w:r>
      <w:r>
        <w:rPr>
          <w:sz w:val="22"/>
        </w:rPr>
        <w:t xml:space="preserve"> has been convicted </w:t>
      </w:r>
      <w:r>
        <w:rPr>
          <w:sz w:val="22"/>
          <w:u w:val="single"/>
        </w:rPr>
        <w:t>of</w:t>
      </w:r>
      <w:r>
        <w:rPr>
          <w:sz w:val="22"/>
        </w:rPr>
        <w:t xml:space="preserve">, adjudicated delinquent </w:t>
      </w:r>
      <w:r>
        <w:rPr>
          <w:sz w:val="22"/>
          <w:u w:val="single"/>
        </w:rPr>
        <w:t>for</w:t>
      </w:r>
      <w:r>
        <w:rPr>
          <w:sz w:val="22"/>
        </w:rPr>
        <w:t xml:space="preserve">, pled guilty or nolo contendere </w:t>
      </w:r>
      <w:r>
        <w:rPr>
          <w:sz w:val="22"/>
          <w:u w:val="single"/>
        </w:rPr>
        <w:t>to</w:t>
      </w:r>
      <w:r>
        <w:rPr>
          <w:sz w:val="22"/>
        </w:rPr>
        <w:t xml:space="preserve"> </w:t>
      </w:r>
      <w:r>
        <w:rPr>
          <w:strike/>
          <w:sz w:val="22"/>
        </w:rPr>
        <w:t>in this State of</w:t>
      </w:r>
      <w:r>
        <w:rPr>
          <w:sz w:val="22"/>
        </w:rPr>
        <w:t xml:space="preserve"> an offense described below, or who has been convicted, adjudicated delinquent, pled guilty or nolo contendere in any comparable court in the United States, or who has been convicted, adjudicated delinquent, pled guilty or nolo contendere in the United States federal courts of a similar offense, or who has been convicted of, adjudicated delinquent </w:t>
      </w:r>
      <w:r>
        <w:rPr>
          <w:strike/>
          <w:sz w:val="22"/>
        </w:rPr>
        <w:t>of</w:t>
      </w:r>
      <w:r>
        <w:rPr>
          <w:sz w:val="22"/>
        </w:rPr>
        <w:t xml:space="preserve"> </w:t>
      </w:r>
      <w:r>
        <w:rPr>
          <w:sz w:val="22"/>
          <w:u w:val="single"/>
        </w:rPr>
        <w:t>for</w:t>
      </w:r>
      <w:r>
        <w:rPr>
          <w:sz w:val="22"/>
        </w:rPr>
        <w:t>, pled guilty or nolo contendere to an offense for which the person was required to register in the state where the conviction or plea occurred shall be required to register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For purposes of this article, a person who remains in this State for a total of thirty days during a twelve-month period is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For purposes of this article, a person </w:t>
      </w:r>
      <w:r>
        <w:rPr>
          <w:sz w:val="22"/>
          <w:u w:val="single"/>
        </w:rPr>
        <w:t>who has been</w:t>
      </w:r>
      <w:r>
        <w:rPr>
          <w:sz w:val="22"/>
        </w:rPr>
        <w:t xml:space="preserve"> convicted of</w:t>
      </w:r>
      <w:r>
        <w:rPr>
          <w:sz w:val="22"/>
          <w:u w:val="single"/>
        </w:rPr>
        <w:t>, pled guilty or nolo contendere to, or been adjudicated delinquent for</w:t>
      </w:r>
      <w:r>
        <w:rPr>
          <w:sz w:val="22"/>
        </w:rPr>
        <w:t xml:space="preserve"> any of the following offenses shall be referred to as an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riminal sexual conduct in the first degree (Section 16-3-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criminal sexual conduct in the second degree (Section 16-3-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criminal sexual conduct in the third degree (Section 16-3-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criminal sexual conduct with minors, first degree (Section 16-3-65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5)</w:t>
        <w:tab/>
        <w:t xml:space="preserve">criminal sexual conduct with minors, second degree </w:t>
      </w:r>
      <w:r>
        <w:rPr>
          <w:sz w:val="22"/>
          <w:u w:val="single"/>
        </w:rPr>
        <w:t>(Section 16-3-655(2) and (3)</w:t>
      </w:r>
      <w:r>
        <w:rPr>
          <w:sz w:val="22"/>
        </w:rPr>
        <w:t>.  If evidence is presented at the criminal proceeding and the court makes a specific finding on the record that the conviction obtained for this offense resulted from consensual sexual conduct</w:t>
      </w:r>
      <w:r>
        <w:rPr>
          <w:strike/>
          <w:sz w:val="22"/>
        </w:rPr>
        <w:t>, as contained in Section 16-3-655(3),</w:t>
      </w:r>
      <w:r>
        <w:rPr>
          <w:sz w:val="22"/>
        </w:rPr>
        <w:t xml:space="preserve"> or consensual sexual conduct between persons under </w:t>
      </w:r>
      <w:r>
        <w:rPr>
          <w:strike/>
          <w:sz w:val="22"/>
        </w:rPr>
        <w:t>the age of</w:t>
      </w:r>
      <w:r>
        <w:rPr>
          <w:sz w:val="22"/>
        </w:rPr>
        <w:t xml:space="preserve"> sixteen </w:t>
      </w:r>
      <w:r>
        <w:rPr>
          <w:sz w:val="22"/>
          <w:u w:val="single"/>
        </w:rPr>
        <w:t>years of age</w:t>
      </w:r>
      <w:r>
        <w:rPr>
          <w:sz w:val="22"/>
        </w:rPr>
        <w:t>, the convicted person is not an offender and is not required to register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engaging a child for sexual performance (Section 16-3-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producing, directing, or promoting sexual performance by a child (Section 16-3-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criminal sexual conduct: assaults with intent to commit (Section 16-3-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incest (Section 16-1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buggery (Section 16-15-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1)</w:t>
        <w:tab/>
        <w:t xml:space="preserve">committing or attempting lewd act upon child under </w:t>
      </w:r>
      <w:r>
        <w:rPr>
          <w:strike/>
          <w:sz w:val="22"/>
        </w:rPr>
        <w:t>fourteen</w:t>
      </w:r>
      <w:r>
        <w:rPr>
          <w:sz w:val="22"/>
        </w:rPr>
        <w:t xml:space="preserve"> </w:t>
      </w:r>
      <w:r>
        <w:rPr>
          <w:sz w:val="22"/>
          <w:u w:val="single"/>
        </w:rPr>
        <w:t>sixteen</w:t>
      </w:r>
      <w:r>
        <w:rPr>
          <w:sz w:val="22"/>
        </w:rPr>
        <w:t xml:space="preserve"> (Section 16-15-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2)</w:t>
        <w:tab/>
      </w:r>
      <w:r>
        <w:rPr>
          <w:strike/>
          <w:sz w:val="22"/>
        </w:rPr>
        <w:t>eavesdropping or</w:t>
      </w:r>
      <w:r>
        <w:rPr>
          <w:sz w:val="22"/>
        </w:rPr>
        <w:t xml:space="preserve"> peeping (Section 16-17-4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3)</w:t>
        <w:tab/>
        <w:t>violations of Article 3, Chapter 15 of Title 16 involving a minor which violations are fel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4)</w:t>
        <w:tab/>
        <w:t xml:space="preserve">A person, regardless of age, who has been convicted, </w:t>
      </w:r>
      <w:r>
        <w:rPr>
          <w:sz w:val="22"/>
          <w:u w:val="single"/>
        </w:rPr>
        <w:t>adjudicated delinquent,</w:t>
      </w:r>
      <w:r>
        <w:rPr>
          <w:sz w:val="22"/>
        </w:rPr>
        <w:t xml:space="preserve"> pled guilty or nolo contendere in this State, or who has been convicted, </w:t>
      </w:r>
      <w:r>
        <w:rPr>
          <w:sz w:val="22"/>
          <w:u w:val="single"/>
        </w:rPr>
        <w:t>adjudicated delinquent,</w:t>
      </w:r>
      <w:r>
        <w:rPr>
          <w:sz w:val="22"/>
        </w:rPr>
        <w:t xml:space="preserve"> pled guilty or nolo contendere in a comparable court in the United States, or who has been convicted, </w:t>
      </w:r>
      <w:r>
        <w:rPr>
          <w:sz w:val="22"/>
          <w:u w:val="single"/>
        </w:rPr>
        <w:t>adjudicated delinquent,</w:t>
      </w:r>
      <w:r>
        <w:rPr>
          <w:sz w:val="22"/>
        </w:rPr>
        <w:t xml:space="preserve"> pled guilty or nolo contendere in the United States federal courts of indecent exposure or of a similar offense in other jurisdictions is required to register pursuant to the provisions of this article if the court makes a specific finding on the record that based on the circumstances of the case the convicted person should register as a sex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ab/>
        <w:t>(15)</w:t>
        <w:tab/>
        <w:t>kidnapping (Section 16-3-910) except when the court makes a finding on the record that the offense did not include a criminal sexu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Upon conviction, adjudication of delinquency, guilty plea</w:t>
      </w:r>
      <w:r>
        <w:rPr>
          <w:sz w:val="22"/>
          <w:u w:val="single"/>
        </w:rPr>
        <w:t>,</w:t>
      </w:r>
      <w:r>
        <w:rPr>
          <w:sz w:val="22"/>
        </w:rPr>
        <w:t xml:space="preserve"> or plea of nolo contendere of a person of an offense not listed in this article, the presiding judge may order as a condition of sentencing that the person be included in the sex offender registry if good cause is shown by th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E)</w:t>
        <w:tab/>
        <w:t>SLED shall remove a person’s name and any other information concerning that person from the sex offender registry immediately upon notification by the Attorney General that the person’s adjudication, conviction, guilty plea, or plea of nolo contendere for an offense listed in Section 23-3-430(C) was reversed, overturned, or vacated on appeal and a final judgement has been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3-3-440.</w:t>
        <w:tab/>
        <w:t>(1)</w:t>
        <w:tab/>
        <w:t>Prior to an offender’s release from the Department of Corrections after completion of the term of imprisonment, or being placed on parole, the Department of Corrections or the Department of Probation, Parole</w:t>
      </w:r>
      <w:r>
        <w:rPr>
          <w:strike/>
          <w:sz w:val="22"/>
        </w:rPr>
        <w:t>,</w:t>
      </w:r>
      <w:r>
        <w:rPr>
          <w:sz w:val="22"/>
        </w:rPr>
        <w:t xml:space="preserve"> and Pardon Services, as applicable, shall notify the sheriff of the county where the offender intends to reside and SLED that the offender is being released and has provided an address within the jurisdiction of the sheriff for that county.  The Department of Corrections shall provide verbal and written notification to the offender that he must register with the sheriff of the county in which he intends to reside within twenty-four hours of his release.  Further, the Department of Corrections shall obtain descriptive information of the offender, including a current photograph prior to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The Department of Probation, Parole</w:t>
      </w:r>
      <w:r>
        <w:rPr>
          <w:strike/>
          <w:sz w:val="22"/>
        </w:rPr>
        <w:t>,</w:t>
      </w:r>
      <w:r>
        <w:rPr>
          <w:sz w:val="22"/>
        </w:rPr>
        <w:t xml:space="preserve"> and Pardon Services shall notify SLED and the sheriff of the county where an offender is residing when the offender is sentenced to probation or is a new resident of the State who must be supervised by the department.  The Department of Probation, Parole</w:t>
      </w:r>
      <w:r>
        <w:rPr>
          <w:strike/>
          <w:sz w:val="22"/>
        </w:rPr>
        <w:t>,</w:t>
      </w:r>
      <w:r>
        <w:rPr>
          <w:sz w:val="22"/>
        </w:rPr>
        <w:t xml:space="preserve"> and Pardon Services also shall provide verbal and written notification to the offender that he must register with the sheriff of the county in which he intends to reside.  An offender who is sentenced to probation must register within ten days of sentencing.  Further, the Department of Probation, Parole</w:t>
      </w:r>
      <w:r>
        <w:rPr>
          <w:strike/>
          <w:sz w:val="22"/>
        </w:rPr>
        <w:t>,</w:t>
      </w:r>
      <w:r>
        <w:rPr>
          <w:sz w:val="22"/>
        </w:rPr>
        <w:t xml:space="preserve"> and Pardon Services shall obtain descriptive information of the offender, including a current photograph that is to be updated annually prior to expiration of the probation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 xml:space="preserve">The Department of Juvenile Justice shall notify SLED and the sheriff of the county where an offender is residing when the offender is released from a Department of Juvenile Justice facility or when the Department of Juvenile Justice is required to supervise the actions of the juvenile.  The Department of Juvenile Justice must provide verbal and written notification to the juvenile and his parent, legal guardian, or custodian that the juvenile must register with the sheriff of the county in which the juvenile resides.  The juvenile must register within twenty-four hours of his release or within ten days if he was not confined to a Department of Juvenile Justice’s facility.  </w:t>
      </w:r>
      <w:r>
        <w:rPr>
          <w:sz w:val="22"/>
          <w:u w:val="single"/>
        </w:rPr>
        <w:t>The parents or legal guardian of a person under seventeen years of age who is required to register under this chapter must ensure that the person has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t>The Department of Corrections, the Department of Probation, Parole</w:t>
      </w:r>
      <w:r>
        <w:rPr>
          <w:strike/>
          <w:sz w:val="22"/>
        </w:rPr>
        <w:t>,</w:t>
      </w:r>
      <w:r>
        <w:rPr>
          <w:sz w:val="22"/>
        </w:rPr>
        <w:t xml:space="preserve"> and Pardon Services, and the Department of Juvenile Justice shall provide to SLED the initial registry information regarding the offender prior to his release from imprisonment or relief of supervision.  This information shall be collected in the event the offender fails to register with his county sher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3-3-450.</w:t>
        <w:tab/>
        <w:t xml:space="preserve">The offender shall register with the sheriff of the county in which he resides.  To register, the offender must provide information as prescribed by SLED.  </w:t>
      </w:r>
      <w:r>
        <w:rPr>
          <w:strike/>
          <w:sz w:val="22"/>
        </w:rPr>
        <w:t>The county sheriff shall then forward to SLED the registry information and any updated information regarding the offender.</w:t>
      </w:r>
      <w:r>
        <w:rPr>
          <w:sz w:val="22"/>
        </w:rPr>
        <w:t xml:space="preserve">  </w:t>
      </w:r>
      <w:r>
        <w:rPr>
          <w:sz w:val="22"/>
          <w:u w:val="single"/>
        </w:rPr>
        <w:t>The sheriff in the county in which the offender resides shall forward all required registration information to SLED within five business days.</w:t>
      </w:r>
      <w:r>
        <w:rPr>
          <w:sz w:val="22"/>
        </w:rPr>
        <w:t xml:space="preserve">  A copy of this information must be kept by the sheriff’s department. The county sheriff shall ensure that all information required by SLED is secured and shall establish specific times of the day during which an offender may register.  An offender shall not be considered to have registered until all information prescribed by SLED has been </w:t>
      </w:r>
      <w:r>
        <w:rPr>
          <w:strike/>
          <w:sz w:val="22"/>
        </w:rPr>
        <w:t>obtained</w:t>
      </w:r>
      <w:r>
        <w:rPr>
          <w:sz w:val="22"/>
        </w:rPr>
        <w:t xml:space="preserve"> </w:t>
      </w:r>
      <w:r>
        <w:rPr>
          <w:sz w:val="22"/>
          <w:u w:val="single"/>
        </w:rPr>
        <w:t>provided to the sheriff</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3-460.</w:t>
        <w:tab/>
        <w:t xml:space="preserve">Any person required to register under this article shall be required to register annually for </w:t>
      </w:r>
      <w:r>
        <w:rPr>
          <w:strike/>
          <w:sz w:val="22"/>
        </w:rPr>
        <w:t>a period of</w:t>
      </w:r>
      <w:r>
        <w:rPr>
          <w:sz w:val="22"/>
        </w:rPr>
        <w:t xml:space="preserve"> life.  The offender shall register at the sheriff’s department in the county where he resides.  </w:t>
      </w:r>
      <w:r>
        <w:rPr>
          <w:sz w:val="22"/>
          <w:u w:val="single"/>
        </w:rPr>
        <w:t>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whereby verification shall be held in abeyance until his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any person required to register under this article changes his address within the same county, that person must send written notice of the change of address to the county sheriff within ten days of establishing the new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any person required to register under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county sheriff with whom the person last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any person required to register under this article moves outside of South Carolina, the person must provide written notice within ten days of the change of address to a new state to the county sheriff with whom the person last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ny person required to register under this article who moves to South Carolina from another state and is not under the jurisdiction of the Department of Corrections, the Department of Probation, Parole</w:t>
      </w:r>
      <w:r>
        <w:rPr>
          <w:strike/>
          <w:sz w:val="22"/>
        </w:rPr>
        <w:t>,</w:t>
      </w:r>
      <w:r>
        <w:rPr>
          <w:sz w:val="22"/>
        </w:rPr>
        <w:t xml:space="preserve"> and Pardon Services, or the Department of Juvenile Justice at the time of moving to South Carolina</w:t>
      </w:r>
      <w:r>
        <w:rPr>
          <w:strike/>
          <w:sz w:val="22"/>
        </w:rPr>
        <w:t>,</w:t>
      </w:r>
      <w:r>
        <w:rPr>
          <w:sz w:val="22"/>
        </w:rPr>
        <w:t xml:space="preserve"> must register within </w:t>
      </w:r>
      <w:r>
        <w:rPr>
          <w:strike/>
          <w:sz w:val="22"/>
        </w:rPr>
        <w:t>sixty</w:t>
      </w:r>
      <w:r>
        <w:rPr>
          <w:sz w:val="22"/>
        </w:rPr>
        <w:t xml:space="preserve"> </w:t>
      </w:r>
      <w:r>
        <w:rPr>
          <w:sz w:val="22"/>
          <w:u w:val="single"/>
        </w:rPr>
        <w:t>ten</w:t>
      </w:r>
      <w:r>
        <w:rPr>
          <w:sz w:val="22"/>
        </w:rPr>
        <w:t xml:space="preserve"> days of establishing reside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The sheriff of the county in which the person resides must forward all changes to any information provided by a person required to register under this article to SLED within five business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The South Carolina Department of Public Safety, Division of Motor Vehicles, shall inform, in writing, any new resident who applies for a driver’s license, </w:t>
      </w:r>
      <w:r>
        <w:rPr>
          <w:strike/>
          <w:sz w:val="22"/>
        </w:rPr>
        <w:t>a</w:t>
      </w:r>
      <w:r>
        <w:rPr>
          <w:sz w:val="22"/>
        </w:rPr>
        <w:t xml:space="preserve"> chauffeur’s license, vehicle tag, or </w:t>
      </w:r>
      <w:r>
        <w:rPr>
          <w:strike/>
          <w:sz w:val="22"/>
        </w:rPr>
        <w:t>a</w:t>
      </w:r>
      <w:r>
        <w:rPr>
          <w:sz w:val="22"/>
        </w:rPr>
        <w:t xml:space="preserve"> state identification card of the obligation of </w:t>
      </w:r>
      <w:r>
        <w:rPr>
          <w:strike/>
          <w:sz w:val="22"/>
        </w:rPr>
        <w:t>those</w:t>
      </w:r>
      <w:r>
        <w:rPr>
          <w:sz w:val="22"/>
        </w:rPr>
        <w:t xml:space="preserve"> </w:t>
      </w:r>
      <w:r>
        <w:rPr>
          <w:sz w:val="22"/>
          <w:u w:val="single"/>
        </w:rPr>
        <w:t>sex</w:t>
      </w:r>
      <w:r>
        <w:rPr>
          <w:sz w:val="22"/>
        </w:rPr>
        <w:t xml:space="preserve"> offenders to register.  </w:t>
      </w:r>
      <w:r>
        <w:rPr>
          <w:sz w:val="22"/>
          <w:u w:val="single"/>
        </w:rPr>
        <w:t>The department also shall inform, in writing, a person  renewing a driver’s license, chauffeur’s license, vehicle tag, or state identification card of the requirement for sex offenders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3-470.</w:t>
        <w:tab/>
        <w:t>(A)</w:t>
        <w:tab/>
        <w:t>It is the duty of the offender to contact the sheriff in order to register.  If an offender fails to register as required by this article, he must be punished a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1)</w:t>
        <w:tab/>
        <w:t>A person convicted for a first offense is guilty of a misdemeanor and must be imprisoned for a mandatory period of ninety days, no part of which shall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person convicted for a second offense is guilty of a misdemeanor and must be imprisoned for a mandatory period of one year, no part of which shall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person convicted for a third or subsequent offense is guilty of a felony and must be imprisoned for a mandatory period of five years, three years of which shall not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3-475.</w:t>
        <w:tab/>
        <w:t>(A)</w:t>
        <w:tab/>
        <w:t>Anyone who knowingly and wilfully gives false information when registering as an offender pursuant to this article must be punished a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1)</w:t>
        <w:tab/>
        <w:t>A person convicted for a first offense is guilty of a misdemeanor and must be imprisoned for a mandatory period of ninety days, no part of which shall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person convicted for a second offense is guilty of a misdemeanor and must be imprisoned for a mandatory period of one year, no part of which shall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person convicted for a third or subsequent offense is guilty of a felony and must be imprisoned for a mandatory period of five years, three years of which shall not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3-3-480.</w:t>
        <w:tab/>
        <w:t>(A)</w:t>
        <w:tab/>
        <w:t>An arrest on charges of failure to register, service of an information or complaint for failure to register, or arraignment on charges of failure to register</w:t>
      </w:r>
      <w:r>
        <w:rPr>
          <w:strike/>
          <w:sz w:val="22"/>
        </w:rPr>
        <w:t>,</w:t>
      </w:r>
      <w:r>
        <w:rPr>
          <w:sz w:val="22"/>
        </w:rPr>
        <w:t xml:space="preserve"> constitutes actual notice of the duty to register.  A person charged with the crime of failure to register who asserts as a defense the lack of notice of the duty to register shall register immediately following actual notice through arrest, service, or arraignment. Failure to register after notice as required by this article constitutes grounds for filing another charge of failure to register.  Registering following arrest, service, or arraignment on charges does not relieve the offender from the criminal penalty for failure to register before the filing of the original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Section 23-3-470 shall not apply to a person convicted of an offense provided in Section </w:t>
      </w:r>
      <w:r>
        <w:rPr>
          <w:strike/>
          <w:sz w:val="22"/>
        </w:rPr>
        <w:t>23-3-420</w:t>
      </w:r>
      <w:r>
        <w:rPr>
          <w:sz w:val="22"/>
        </w:rPr>
        <w:t xml:space="preserve"> </w:t>
      </w:r>
      <w:r>
        <w:rPr>
          <w:sz w:val="22"/>
          <w:u w:val="single"/>
        </w:rPr>
        <w:t>23-3-430</w:t>
      </w:r>
      <w:r>
        <w:rPr>
          <w:sz w:val="22"/>
        </w:rPr>
        <w:t xml:space="preserve"> prior to July 1, 1994, and who was released from custody prior to July 1, 1994, unless the person has been served notice of the duty to register by the sheriff of the county in which the person resides.  This person shall register within ten days of the notification of the duty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3-3-490.</w:t>
        <w:tab/>
        <w:t>(A)</w:t>
        <w:tab/>
        <w:t xml:space="preserve">Information collected for the offender registry is open to public inspection, upon request to the county sheriff.  A sheriff must release information regarding a specific person </w:t>
      </w:r>
      <w:r>
        <w:rPr>
          <w:strike/>
          <w:sz w:val="22"/>
        </w:rPr>
        <w:t>who is</w:t>
      </w:r>
      <w:r>
        <w:rPr>
          <w:sz w:val="22"/>
        </w:rPr>
        <w:t xml:space="preserve"> </w:t>
      </w:r>
      <w:r>
        <w:rPr>
          <w:sz w:val="22"/>
          <w:u w:val="single"/>
        </w:rPr>
        <w:t>or persons</w:t>
      </w:r>
      <w:r>
        <w:rPr>
          <w:sz w:val="22"/>
        </w:rPr>
        <w:t xml:space="preserve"> required to register under this article to a member of the public if the request is made in writing, </w:t>
      </w:r>
      <w:r>
        <w:rPr>
          <w:sz w:val="22"/>
          <w:u w:val="single"/>
        </w:rPr>
        <w:t>on a form prescribed by SLED,</w:t>
      </w:r>
      <w:r>
        <w:rPr>
          <w:sz w:val="22"/>
        </w:rPr>
        <w:t xml:space="preserve"> stating the name of the person requesting the information, and the name or address of the person </w:t>
      </w:r>
      <w:r>
        <w:rPr>
          <w:sz w:val="22"/>
          <w:u w:val="single"/>
        </w:rPr>
        <w:t>or persons</w:t>
      </w:r>
      <w:r>
        <w:rPr>
          <w:sz w:val="22"/>
        </w:rPr>
        <w:t xml:space="preserve"> about whom the information is sought.  The information must be disclosed only to the person making the request.  The sheriff must provide the person making the request with the full </w:t>
      </w:r>
      <w:r>
        <w:rPr>
          <w:strike/>
          <w:sz w:val="22"/>
        </w:rPr>
        <w:t>name</w:t>
      </w:r>
      <w:r>
        <w:rPr>
          <w:sz w:val="22"/>
        </w:rPr>
        <w:t xml:space="preserve"> </w:t>
      </w:r>
      <w:r>
        <w:rPr>
          <w:sz w:val="22"/>
          <w:u w:val="single"/>
        </w:rPr>
        <w:t>names</w:t>
      </w:r>
      <w:r>
        <w:rPr>
          <w:sz w:val="22"/>
        </w:rPr>
        <w:t xml:space="preserve"> of the </w:t>
      </w:r>
      <w:r>
        <w:rPr>
          <w:sz w:val="22"/>
          <w:u w:val="single"/>
        </w:rPr>
        <w:t>requested registered sex</w:t>
      </w:r>
      <w:r>
        <w:rPr>
          <w:sz w:val="22"/>
        </w:rPr>
        <w:t xml:space="preserve"> </w:t>
      </w:r>
      <w:r>
        <w:rPr>
          <w:strike/>
          <w:sz w:val="22"/>
        </w:rPr>
        <w:t>offender</w:t>
      </w:r>
      <w:r>
        <w:rPr>
          <w:sz w:val="22"/>
        </w:rPr>
        <w:t xml:space="preserve"> </w:t>
      </w:r>
      <w:r>
        <w:rPr>
          <w:sz w:val="22"/>
          <w:u w:val="single"/>
        </w:rPr>
        <w:t>offenders</w:t>
      </w:r>
      <w:r>
        <w:rPr>
          <w:sz w:val="22"/>
        </w:rPr>
        <w:t xml:space="preserve">, any aliases, </w:t>
      </w:r>
      <w:r>
        <w:rPr>
          <w:sz w:val="22"/>
          <w:u w:val="single"/>
        </w:rPr>
        <w:t>any other identifying physical characteristics,</w:t>
      </w:r>
      <w:r>
        <w:rPr>
          <w:sz w:val="22"/>
        </w:rPr>
        <w:t xml:space="preserve"> </w:t>
      </w:r>
      <w:r>
        <w:rPr>
          <w:strike/>
          <w:sz w:val="22"/>
        </w:rPr>
        <w:t>the</w:t>
      </w:r>
      <w:r>
        <w:rPr>
          <w:sz w:val="22"/>
        </w:rPr>
        <w:t xml:space="preserve"> </w:t>
      </w:r>
      <w:r>
        <w:rPr>
          <w:sz w:val="22"/>
          <w:u w:val="single"/>
        </w:rPr>
        <w:t>each offender’s</w:t>
      </w:r>
      <w:r>
        <w:rPr>
          <w:sz w:val="22"/>
        </w:rPr>
        <w:t xml:space="preserve"> date of birth, </w:t>
      </w:r>
      <w:r>
        <w:rPr>
          <w:strike/>
          <w:sz w:val="22"/>
        </w:rPr>
        <w:t>a current</w:t>
      </w:r>
      <w:r>
        <w:rPr>
          <w:sz w:val="22"/>
        </w:rPr>
        <w:t xml:space="preserve"> </w:t>
      </w:r>
      <w:r>
        <w:rPr>
          <w:sz w:val="22"/>
          <w:u w:val="single"/>
        </w:rPr>
        <w:t>the</w:t>
      </w:r>
      <w:r>
        <w:rPr>
          <w:sz w:val="22"/>
        </w:rPr>
        <w:t xml:space="preserve"> home address </w:t>
      </w:r>
      <w:r>
        <w:rPr>
          <w:sz w:val="22"/>
          <w:u w:val="single"/>
        </w:rPr>
        <w:t>on file</w:t>
      </w:r>
      <w:r>
        <w:rPr>
          <w:sz w:val="22"/>
        </w:rPr>
        <w:t xml:space="preserve">, the offense for which the offender was required to register pursuant to Section 23-3-430, and the date, city, and state of conviction.  A photocopy of a current photograph must also be provided.  </w:t>
      </w:r>
      <w:r>
        <w:rPr>
          <w:strike/>
          <w:sz w:val="22"/>
        </w:rPr>
        <w:t>The provisions of this article do not authorize SLED to release information to the public unless a request is made in writing stating the name of the person making the request and the name of the person about whom information is sought. SLED is only authorized to release to the public the name of the county in which the offender is registered. Otherwise, SLED is not authorized to release any information contained in the registry to anyone other than law enforcement agencies, investigative agencies, and those agencies authoriz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B)</w:t>
        <w:tab/>
        <w:t>A person may request on a form prescribed by SLED a list of registered sex offenders residing in a  city, county, or zip code zone or a list of all registered sex offenders within the State from SLED.  A person may request information regarding a specific person who is required to register under this article from SLED if the person requesting the information provides the name or address of the person about whom the information is sought.  SLED shall provide the person making the request with the full names of the requested registered sex offenders, any aliases, any other identifying physical characteristics, each offender’s date of birth, the home address on file, the offense for which the offender was required to register pursuant to Section 23-3-430, and the date, city, and state of conviction.  The State Law Enforcement Division may charge a reasonable fee to cover the cost of copying and distributing sex offender registry lists as provided for in this section.  These funds must be used for the sole purpose of offsetting the cost of providing sex offender registry 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u w:val="single"/>
        </w:rPr>
        <w:t>(C)</w:t>
      </w:r>
      <w:r>
        <w:rPr>
          <w:sz w:val="22"/>
        </w:rPr>
        <w:tab/>
        <w:t xml:space="preserve">Nothing in subsection (A) prohibits a sheriff from disseminating information contained in that subsection regarding a specific person who is required to register under this article if the sheriff or another law enforcement officer </w:t>
      </w:r>
      <w:r>
        <w:rPr>
          <w:strike/>
          <w:sz w:val="22"/>
        </w:rPr>
        <w:t>is presented with facts giving rise to a reasonable suspicion of criminal activity and</w:t>
      </w:r>
      <w:r>
        <w:rPr>
          <w:sz w:val="22"/>
        </w:rPr>
        <w:t xml:space="preserve"> has reason to believe the release of this information will deter </w:t>
      </w:r>
      <w:r>
        <w:rPr>
          <w:strike/>
          <w:sz w:val="22"/>
        </w:rPr>
        <w:t>the</w:t>
      </w:r>
      <w:r>
        <w:rPr>
          <w:sz w:val="22"/>
        </w:rPr>
        <w:t xml:space="preserve"> crimin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u w:val="single"/>
        </w:rPr>
        <w:t>(D)</w:t>
      </w:r>
      <w:r>
        <w:rPr>
          <w:sz w:val="22"/>
        </w:rPr>
        <w:tab/>
        <w:t xml:space="preserve">For purposes of this article, information on a </w:t>
      </w:r>
      <w:r>
        <w:rPr>
          <w:strike/>
          <w:sz w:val="22"/>
        </w:rPr>
        <w:t>juvenile</w:t>
      </w:r>
      <w:r>
        <w:rPr>
          <w:sz w:val="22"/>
        </w:rPr>
        <w:t xml:space="preserve"> </w:t>
      </w:r>
      <w:r>
        <w:rPr>
          <w:sz w:val="22"/>
          <w:u w:val="single"/>
        </w:rPr>
        <w:t>person</w:t>
      </w:r>
      <w:r>
        <w:rPr>
          <w:sz w:val="22"/>
        </w:rPr>
        <w:t xml:space="preserve"> adjudicated delinquent in family court for an offense listed in Section 23-3-430 must </w:t>
      </w:r>
      <w:r>
        <w:rPr>
          <w:strike/>
          <w:sz w:val="22"/>
        </w:rPr>
        <w:t>not</w:t>
      </w:r>
      <w:r>
        <w:rPr>
          <w:sz w:val="22"/>
        </w:rPr>
        <w:t xml:space="preserve"> be made available to the public </w:t>
      </w:r>
      <w:r>
        <w:rPr>
          <w:sz w:val="22"/>
          <w:u w:val="single"/>
        </w:rPr>
        <w:t>in accordance with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1)</w:t>
        <w:tab/>
        <w:t>If a person has been adjudicated delinquent for committing any of the following offenses, information must be made available to the public pursuant to subsection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criminal sexual conduct in the first degree (Section 16-3-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criminal sexual conduct in the second degree (Section 16-3-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c)</w:t>
        <w:tab/>
        <w:t>criminal sexual conduct with minors, first degree (Section 16-3-65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z w:val="22"/>
          <w:u w:val="single"/>
        </w:rPr>
        <w:t>(d)</w:t>
        <w:tab/>
        <w:t>criminal sexual conduct with minors, second degree (Section 16-3-655(2) 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e)</w:t>
        <w:tab/>
        <w:t>engaging a child for sexual performance (Section 16-3-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f)</w:t>
        <w:tab/>
        <w:t>producing, directing, or promoting sexual performance by a child (Section 16-3-82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g)</w:t>
        <w:tab/>
        <w:t>kidnapping (Section 16-3-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Information shall only be made available, upon request, to victims of or witnesses to the offense, public or private schools, child day care centers, family day care centers, businesses or organizations that primarily serve children, women, or vulnerable adults, as defined in Section 43-35-10(11), for persons adjudicated delinquent for committing any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criminal sexual conduct in the third degree (Section 16-3-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criminal sexual conduct: assaults with intent to commit (Section 16-3-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c)</w:t>
        <w:tab/>
        <w:t>criminal sexual conduct with a minor: assaults with intent to commit (Section 16-3-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d)</w:t>
        <w:tab/>
        <w:t>committing or attempting lewd act upon child under sixteen (Section 16-15-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ab/>
        <w:t>(e)</w:t>
        <w:tab/>
        <w:t>peeping (Section 16-17-4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z w:val="22"/>
          <w:u w:val="single"/>
        </w:rPr>
        <w:t>(f)</w:t>
        <w:tab/>
        <w:t>incest (Section 16-1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g)</w:t>
        <w:tab/>
        <w:t>buggery (Section 16-15-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h)</w:t>
        <w:tab/>
        <w:t>violations of Article 3, Chapter 15 of Title 16 involving a minor, which violations are felon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ab/>
        <w:t>(i)</w:t>
        <w:tab/>
        <w:t>indecent exp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3)</w:t>
        <w:tab/>
        <w:t>A person who is under twelve years of age at the time of his adjudication, conviction, guilty plea, or plea of nolo contendere for a first offense of any offense listed in Section 23-3-430(C) shall be required to register pursuant to the provisions of this chapter; however, the person’s name or any other information collected for the offender registry shall not be made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4)</w:t>
        <w:tab/>
        <w:t>A person who is under twelve years of age at the time of his adjudication, conviction, guilty plea, or plea of nolo contendere for any offense listed in Section 23-3-430(C) and who has a prior adjudication, conviction, guilty plea, or plea of nolo contendere for any offense enumerated in Section 23-3-430 shall register pursuant to the provisions of this chapter, and all registry information concerning that person must be made available to the public pursuant to item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Nothing in this section prohibits the dissemination of all registry information to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For purposes of this section, use of computerized or electronic transmission of data or other electronic or similar means is per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23-3-500.</w:t>
        <w:tab/>
        <w:t>A court must order that a child under twelve years of age who is convicted of, pleads guilty or nolo contendere to, or is adjudicated for an offense listed in Section 23-3-430(C) be given appropriate psychiatric or psychological treatment to address the circumstances of the offense for which the child was convicted, pled guilty or nolo contendere, or adju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Section 23-3-510.</w:t>
      </w:r>
      <w:r>
        <w:rPr>
          <w:sz w:val="22"/>
        </w:rPr>
        <w:tab/>
      </w:r>
      <w:r>
        <w:rPr>
          <w:sz w:val="22"/>
          <w:u w:val="single"/>
        </w:rPr>
        <w:t>A person who commits a criminal offense using information from the sex offender registry disclosed to him pursuant to Section 23-3-490,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For a misdemeanor offense, the maximum fine prescribed by law for the offense may be increased by not more than one thousand dollars, and the maximum term of imprisonment prescribed by law for the offense may be increased by not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For a felony offense, the maximum term of imprisonment prescribed by law for the offense may be increased by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23-3-520.</w:t>
        <w:tab/>
        <w:t>(A)</w:t>
        <w:tab/>
        <w:t>An appointed or elected public official, public employee, or public agency is immune from civil liability for damages for any act or omission under this article unless the official’s, employee’s, or agency’s conduct constitutes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B)</w:t>
        <w:tab/>
        <w:t>Nothing in this chapter imposes an affirmative duty on a person to disclose to a member of the public information from the sex offender registry other than on those persons responsible for providing registry information pursuant to their official duties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tab/>
        <w:t>Nothing in this section may be construed to mean that information regarding persons on the sex offender registry is confidential except as otherwise provided by law.</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6.</w:t>
        <w:tab/>
        <w:t>Section 20-7-7805(A)(6),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r>
      <w:r>
        <w:rPr>
          <w:strike/>
          <w:sz w:val="22"/>
        </w:rPr>
        <w:t>dismiss the petition or otherwise terminate its jurisdiction at any time, on the motion of either party or on its own motion</w:t>
      </w:r>
      <w:r>
        <w:rPr>
          <w:sz w:val="22"/>
        </w:rPr>
        <w:t xml:space="preserve">. </w:t>
      </w:r>
      <w:r>
        <w:rPr>
          <w:sz w:val="22"/>
          <w:u w:val="single"/>
        </w:rPr>
        <w:t xml:space="preserve">require that a child under twelve years of age who is adjudicated delinquent for an offense listed in Section 23-3-430(C) be given appropriate psychiatric or psychological treatment to address the circumstances of the offense for which the child was adjudica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7)</w:t>
        <w:tab/>
        <w:t>dismiss the petition or otherwise terminate its jurisdiction at any time on the motion of either party or on its own mo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7.</w:t>
        <w:tab/>
        <w:t>Section 20-7-8510 of the 1976 Code, as added by Act 383 of 1996, is amended by adding an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The provisions of this section do not prohibit the distribution of information pursuant to the provisions of Article 7, Chapter 3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8.</w:t>
        <w:tab/>
        <w:t>If any section, paragraph, provision, or portion of this act is held to be unconstitutional or invalid by a court of competent jurisdiction, this holding shall not affect the constitutionality or validity of the remaining portions of this act.  The General Assembly hereby declares that the provisions of this act are severable from each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9.</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Military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5-1-3300.</w:t>
        <w:tab/>
        <w:t>This article is known and may be cited as the South Carolina Truth in Military Confin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5-1-3310.</w:t>
        <w:tab/>
        <w:t>Military personnel subject to the Code of Military Justice as provided in this title who are sentenced to a period of confinement pursuant to a general, special, or summary court martial for a criminal or other offense which has been passed upon by the appropriate reviewing authority shall serve the full term of the confinement for which early release for any portion shall not be granted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0.</w:t>
        <w:tab/>
        <w:t>Section 22 of this act takes effect upon ratification of the constitutional amendment contained in an act of 1998 bearing Ratification Number 277.  Section 25, Sections 29 through 42, and the repeal of Section 24-13-100 take effect one year after approval of this act by the Governor and apply to all crimes committed on and after that date.  The remainder of this act and the repeal of Sections 2-13-66, 16-1-90, 16-1-100, and 16-1-110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8"/>
      <w:footerReference w:type="default" r:id="rId19"/>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86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862-</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862-</w:t>
    </w:r>
    <w:r>
      <w:rPr>
        <w:sz w:val="22"/>
      </w:rPr>
      <w:fldChar w:fldCharType="begin"/>
    </w:r>
    <w:r>
      <w:rPr>
        <w:sz w:val="22"/>
      </w:rPr>
      <w:instrText xml:space="preserve"> PAGE </w:instrText>
    </w:r>
    <w:r>
      <w:rPr>
        <w:sz w:val="22"/>
      </w:rPr>
      <w:fldChar w:fldCharType="separate"/>
    </w:r>
    <w:r>
      <w:rPr>
        <w:sz w:val="22"/>
      </w:rPr>
      <w:t>56</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3-98.doc" TargetMode="External"/><Relationship Id="rId3" Type="http://schemas.openxmlformats.org/officeDocument/2006/relationships/hyperlink" Target="../../h:/HJ%20Archive/1998/06-02-98.doc" TargetMode="External"/><Relationship Id="rId4" Type="http://schemas.openxmlformats.org/officeDocument/2006/relationships/hyperlink" Target="../../h:/HJ%20Archive/1998/06-02-98.doc" TargetMode="External"/><Relationship Id="rId5" Type="http://schemas.openxmlformats.org/officeDocument/2006/relationships/hyperlink" Target="../../h:/HJ%20Archive/1998/06-02-98.doc" TargetMode="External"/><Relationship Id="rId6" Type="http://schemas.openxmlformats.org/officeDocument/2006/relationships/hyperlink" Target="../../h:/HJ%20Archive/1998/05-28-98.doc" TargetMode="External"/><Relationship Id="rId7" Type="http://schemas.openxmlformats.org/officeDocument/2006/relationships/hyperlink" Target="../../h:/HJ%20Archive/1998/05-27-98.doc" TargetMode="External"/><Relationship Id="rId8" Type="http://schemas.openxmlformats.org/officeDocument/2006/relationships/hyperlink" Target="../../h:/HJ%20Archive/1998/02-11-98.doc" TargetMode="External"/><Relationship Id="rId9" Type="http://schemas.openxmlformats.org/officeDocument/2006/relationships/hyperlink" Target="../../h:/SJ%20Archive/1998/02-10-98.doc" TargetMode="External"/><Relationship Id="rId10" Type="http://schemas.openxmlformats.org/officeDocument/2006/relationships/hyperlink" Target="../../h:/SJ%20Archive/1998/02-05-98.doc" TargetMode="External"/><Relationship Id="rId11" Type="http://schemas.openxmlformats.org/officeDocument/2006/relationships/hyperlink" Target="../../h:/SJ%20Archive/1998/02-05-98.doc" TargetMode="External"/><Relationship Id="rId12" Type="http://schemas.openxmlformats.org/officeDocument/2006/relationships/hyperlink" Target="../../h:/SJ%20Archive/1998/02-04-98.doc" TargetMode="External"/><Relationship Id="rId13" Type="http://schemas.openxmlformats.org/officeDocument/2006/relationships/hyperlink" Target="../../h:/SJ%20Archive/1998/01-14-98.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