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ashington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13.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domestic violence, Domestic Relation; Prisoner, early parole for inmate, filing for post-conviction relie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1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1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1, R413, S8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25-90, AS AMENDED, CODE OF LAWS OF SOUTH CAROLINA, 1976, RELATING TO CONDITIONS FOR EARLY PAROLE FOR CERTAIN OFFENDER VICTIMS OF SPOUSAL ABUSE, SO AS TO PROVIDE THAT AN INMATE WHO IS SENTENCED FOR AN OFFENSE AGAINST A HOUSEHOLD MEMBER AND PRESENTS EVIDENCE OF CRIMINAL DOMESTIC VIOLENCE SUFFERED AT THE HANDS OF THE HOUSEHOLD MEMBER WHEN HE WAS CONVICTED OF, OR PLED GUILTY OR NOLO CONTENDERE TO THE OFFENSE OR IN POST-CONVICTION PROCEEDINGS PERTAINING TO THE PLEA OR CONVICTION IS ELIGIBLE FOR PAROLE AFTER SERVING ONE-FOURTH OF HIS TERM, AND TO PROVIDE THAT THIS PROVISION DOES NOT EFFECT THE FILING PROCEDURES FOR POST-CONVICTION RELIEF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igibility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25-9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25-90.</w:t>
        <w:tab/>
        <w:t>Notwithstanding any provision of Chapters 13 and 21 of Title 24, and notwithstanding any other provision of law, an inmate who was convicted of, or pled guilty or nolo contendere to, an offense against a household member shall be eligible for parole after serving one-fourth of his prison term when the inmate at the time he pled guilty to, nolo contendere to, or was convicted of an offense against the household member, or in post-conviction proceedings pertaining to the plea or conviction, presented credible evidence of a history of criminal domestic violence, as provided in Section 16-25-20, suffered at the hands of the household member.  This section shall not affect the provisions of Section 17-2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5-27-98.doc" TargetMode="External"/><Relationship Id="rId7" Type="http://schemas.openxmlformats.org/officeDocument/2006/relationships/hyperlink" Target="../../h:/HJ%20Archive/1998/02-18-98.doc" TargetMode="External"/><Relationship Id="rId8" Type="http://schemas.openxmlformats.org/officeDocument/2006/relationships/hyperlink" Target="../../h:/SJ%20Archive/1998/02-17-98.doc" TargetMode="External"/><Relationship Id="rId9" Type="http://schemas.openxmlformats.org/officeDocument/2006/relationships/hyperlink" Target="../../h:/SJ%20Archive/1998/02-12-98.doc" TargetMode="External"/><Relationship Id="rId10" Type="http://schemas.openxmlformats.org/officeDocument/2006/relationships/hyperlink" Target="../../h:/SJ%20Archive/1998/02-12-98.doc" TargetMode="External"/><Relationship Id="rId11" Type="http://schemas.openxmlformats.org/officeDocument/2006/relationships/hyperlink" Target="../../h:/SJ%20Archive/1998/02-11-98.doc" TargetMode="External"/><Relationship Id="rId12" Type="http://schemas.openxmlformats.org/officeDocument/2006/relationships/hyperlink" Target="../../h:/SJ%20Archive/1998/01-14-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