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Holland, Washington and 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14.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Service Commission, may elect vice-chairman instead of secretar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8</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12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121</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nuary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8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Holland, Washington and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1/21/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864), to amend Section 58-3-26, Code of Laws of South Carolina, 1976, relating to the election of public service commissioner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ONALD H. HOLLAND,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8-3-26, CODE OF LAWS OF SOUTH CAROLINA, 1976, RELATING TO THE ELECTION OF PUBLIC SERVICE COMMISSIONERS, SO AS TO PROVIDE THAT THE COMMISSION ELECT A VICE-CHAIRMAN INSTEAD OF A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first paragraph of Section 58-3-2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3-26.</w:t>
        <w:tab/>
        <w:t xml:space="preserve">Whenever an election is to be held by the General Assembly in joint session to elect a person to serve on the Public Service Commission, a joint committee, composed of ten members, three of whom shall be members of the House of Representatives, three of whom shall be members of the Senate, two of whom shall be appointed by the President Pro Tempore of the Senate from the general public at-large, and two of whom appointed by the Speaker of the House of Representatives from the general public at-large shall be appointed to consider the qualifications of the candidates.  Each body shall determine how its respective legislative members shall be selected.  Provided, however, that in making appointments to the joint committee, race, gender, and other demographic factors should be considered to assure nondiscrimination, inclusion, and representation to the greatest extent possible of all segments of the population of the State.  The joint committee shall meet as soon after its appointment as may be practicable and shall elect one of its members as chairman, one as </w:t>
      </w:r>
      <w:r>
        <w:rPr>
          <w:strike/>
          <w:sz w:val="22"/>
        </w:rPr>
        <w:t>secretary</w:t>
      </w:r>
      <w:r>
        <w:rPr>
          <w:sz w:val="22"/>
        </w:rPr>
        <w:t xml:space="preserve"> </w:t>
      </w:r>
      <w:r>
        <w:rPr>
          <w:sz w:val="22"/>
          <w:u w:val="single"/>
        </w:rPr>
        <w:t>vice-chairman</w:t>
      </w:r>
      <w:r>
        <w:rPr>
          <w:sz w:val="22"/>
        </w:rPr>
        <w:t xml:space="preserve">, and </w:t>
      </w:r>
      <w:r>
        <w:rPr>
          <w:strike/>
          <w:sz w:val="22"/>
        </w:rPr>
        <w:t>such</w:t>
      </w:r>
      <w:r>
        <w:rPr>
          <w:sz w:val="22"/>
        </w:rPr>
        <w:t xml:space="preserve"> other officers as it may </w:t>
      </w:r>
      <w:r>
        <w:rPr>
          <w:strike/>
          <w:sz w:val="22"/>
        </w:rPr>
        <w:t>deem</w:t>
      </w:r>
      <w:r>
        <w:rPr>
          <w:sz w:val="22"/>
        </w:rPr>
        <w:t xml:space="preserve"> </w:t>
      </w:r>
      <w:r>
        <w:rPr>
          <w:sz w:val="22"/>
          <w:u w:val="single"/>
        </w:rPr>
        <w:t>consider</w:t>
      </w:r>
      <w:r>
        <w:rPr>
          <w:sz w:val="22"/>
        </w:rPr>
        <w:t xml:space="preserve"> desirable.  The joint committee shall conduct its screening pursuant to the provisions of Section 2-19-10</w:t>
      </w:r>
      <w:r>
        <w:rPr>
          <w:sz w:val="22"/>
          <w:u w:val="single"/>
        </w:rPr>
        <w:t>,</w:t>
      </w:r>
      <w:r>
        <w:rPr>
          <w:sz w:val="22"/>
        </w:rPr>
        <w:t xml:space="preserve">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86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864-</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64-</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8-98.doc" TargetMode="External"/><Relationship Id="rId3" Type="http://schemas.openxmlformats.org/officeDocument/2006/relationships/hyperlink" Target="../../h:/SJ%20Archive/1998/01-28-98.doc" TargetMode="External"/><Relationship Id="rId4" Type="http://schemas.openxmlformats.org/officeDocument/2006/relationships/hyperlink" Target="../../h:/SJ%20Archive/1998/01-27-98.doc" TargetMode="External"/><Relationship Id="rId5" Type="http://schemas.openxmlformats.org/officeDocument/2006/relationships/hyperlink" Target="../../h:/SJ%20Archive/1998/01-21-98.doc" TargetMode="External"/><Relationship Id="rId6" Type="http://schemas.openxmlformats.org/officeDocument/2006/relationships/hyperlink" Target="../../h:/SJ%20Archive/1998/01-14-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