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rummo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Drummond and 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078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in-operated nonpayout machines with free play feature, pro rata refunds on certain license fees; Gambl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215</w:t>
        <w:tab/>
        <w:t>Prefiled, referr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1-2720, AS AMENDED, CODE OF LAWS OF SOUTH CAROLINA, 1976, RELATING TO LICENSES REQUIRED FOR COIN-OPERATED DEVICES OR MACHINES, SO AS TO DELETE REFERENCES TO CODE SECTIONS REPEALED BY THIS ACT; TO REPEAL ARTICLE 20, CHAPTER 21, TITLE 12, THE VIDEO GAME MACHINES ACT; TO REPEAL SECTION 16-19-60 RELATING TO THE NONAPPLICATION OF THE GAMBLING OFFENSES TO COIN-OPERATED NONPAYOUT MACHINES WITH A FREE PLAY FEATURE,  TO AUTHORIZE PRO RATA REFUNDS FOR LICENSE FEES PAID ON COIN-OPERATED MACHINES WITH A FREE PLAY FEATURE LICENSED ON THE EFFECTIVE DATE OF THIS ACT, AND TO MAKE THESE PROVISIONS PROHIBITING VIDEO POKER PAYOUTS EFFECTIVE ONLY IF A MAJORITY OF THE QUALIFIED ELECTORS VOTING IN A REFERENDUM HELD AT THE TIME OF THE GENERAL ELECTION OF 1998 FAVOR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1-2720((C) of the 1976 Code, as last amended by Section 54C,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owner or operator of any coin-operated device </w:t>
      </w:r>
      <w:r>
        <w:rPr>
          <w:strike/>
          <w:sz w:val="22"/>
        </w:rPr>
        <w:t>which is exempt from Section 16-19-60 and is</w:t>
      </w:r>
      <w:r>
        <w:rPr>
          <w:sz w:val="22"/>
        </w:rPr>
        <w:t xml:space="preserve"> subject to licensing under Section 12-21-2720(A)(3) and which has multi-player stations, shall purchase a separate license for each such station </w:t>
      </w:r>
      <w:r>
        <w:rPr>
          <w:strike/>
          <w:sz w:val="22"/>
        </w:rPr>
        <w:t>and any such multi-player station counts as a machine when determining the number of machines authorized for licensure under Section 12-21-2804(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rticle 20, Chapter 21,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6-19-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fter the effective date of this act, the South Carolina Department of Revenue, upon application, shall issue pro rata refunds of license fees on machines licensed pursuant to Section 12-21-2720(A)(3) of the 1976 Code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w:t>
        <w:tab/>
        <w:t xml:space="preserve">A statewide referendum must be held at the time of the 1998 general election to ascertain whether or not video poker payouts are prohibited.  The State Election Commission must place the question contained in subsection B of this 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question put before the qualified electors in the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ould video poker payouts b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 of this act takes effect upon approval by the Governor.  The remaining provisions take effect only if a majority “yes” vote is certified by the State Election Commission pursuant to Section 5 of this act and these remaining provisions take effect on the date the State Election Commission certifies such a vote.  If a majority “no” vote is certified, then the remaining provisions of this act shall have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67-</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