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and 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7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pportionment Commission established to submit plan to General Assembly, when; Elections, House, Sen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73 IN TITLE 2, RELATING TO THE GENERAL ASSEMBLY, SO AS TO ESTABLISH A STATE REAPPORTIONMENT COMMISSION CONSISTING OF SEVEN MEMBERS FOR THE PURPOSE OF SUBMITTING REAPPORTIONMENT PLANS TO THE GENERAL ASSEMBLY WHICH COMES INTO EXISTENCE ONLY IF THE GENERAL ASSEMBLY HAS NOT ENACTED REAPPORTIONMENT PLANS BY THE FIRST DAY OF JULY OF THE YEAR FOLLOWING THE YEAR OF THE UNITED STATES CENSUS, AND TO PROVIDE FOR THE SELECTION, QUALIFICATIONS, POWERS, AND DUTIES OF THE COMMISSION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ate Reapportion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10.</w:t>
        <w:tab/>
        <w:t>The General Assembly finds that the periodic reapportionment of the House of Representatives, the Senate, and the congressional districts is a legislative responsibility of great consequence for it is designed to guarantee fair and effective representation for all citizens of South Carolina.  It is a duty whose performance involves the analysis of population data, the study of geographic and demographic factors, the assistance of statisticians and other technical experts, and the development and completion of a reapportionment plan in time not only to provide for an orderly electoral process and an informed electorate but also to comply with all state and federal election laws, including primary election and general election schedules prescribed by statute and by the state Constitution.  While the reapportionment process is a legislative one, the General Assembly also finds that benefits are to be gained from the participation of the major political parties and of the public in that process.  For these reasons, the General Assembly considers it proper and necessary to provide formally for public participation in the formulation of a reapportionment plan by establishing a reapportionment commission to function if a reapportionment plan is not enacted in a timely fashion and to prescribe a schedule to best ensure that the periodic reapportionment of the House of Representatives, the Senate, and the congressional districts is carried out in conformity with statutorily and constitutionally prescribed dates in the nomination and election process and with all other state and federal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20.</w:t>
        <w:tab/>
        <w:t>The General Assembly shall reapportion the House of Representatives, Senate, and congressional districts by the first day of July of the year following the year of the decennial United States Census.  If the deadline is not met and notwithstanding Section 2-1-180, the General Assembly may not adjourn sine die until it has received the final report of the State Reapportionment Commission as specified in Section 2-73-50, or it has enacted the required reapportionment plan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30.</w:t>
        <w:tab/>
        <w:t>(A)</w:t>
        <w:tab/>
        <w:t>If the reapportionment plans required by Section 2-73-20 are not enacted by the first day of July of the year following the year of the decennial United States Census, there is created a State Reapportionment Commission consisting of seven members, none of whom may be public official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members of the House of Representatives affiliated with the two political parties having the largest representation in the House of Representatives shall each, acting as a caucus, elec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embers of the Senate affiliated with the two political parties having the largest representation in the Senate shall each, acting as a caucus, elec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Governor shall appoint two members, using his appointments to ensure representation of minority rac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members of the State Reapportionment Commission appointed pursuant to items (1) through (3) of this subsection shall at their first meeting by majority vote elect a seventh member who shall serve as chairman.  If the members are unable to elect a chairman, after ten ballots, or in any case if no chairman has been elected within ten days after the organizational meeting, the Governor shall appoint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Vacancies must be filled in the manner of original appointment.  Commission members shall receive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irst meeting of the commission must be called by the Governor not later than the first day of August following creation of the commission, and he shall also appoint one of the previously selected members to serve as temporary chairman at the commission’s organizational meeting until a chairman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ssion shall expire upon filing its final report or upon the enactment by the General Assembly of all the reapportionment plans required in Section 2-73-20,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40.</w:t>
        <w:tab/>
        <w:t>For purposes of this act, the most recently completed United States Census qualifies as the decennial enumeration required by Section 3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50.</w:t>
        <w:tab/>
        <w:t>The commission shall establish fair and reasonable written criteria appropriate for reapportionment which it shall follow in formulating plans of reapportionment not already enacted by the General Assembly.  The Division of Research and Statistical Services of the State Budget and Control Board shall provide technical staff and clerical services to the commission, and the commission may call upon the services of other state agencies for advice and assistanc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60.</w:t>
        <w:tab/>
        <w:t>After formulating a proposed reapportionment plan the commission shall conduct at least one public hearing on the plan which must be held in Columbia, and as many other hearings in the same or other locations throughout the State as it considers necessary for the purpose of receiving comments on the proposed plan.  Notice of all public hearings must be published in daily newspapers of general circulation covering all areas of the State at least fourteen days before the hearing date.  After the hearing or hearings are completed, the commission shall prepare a final report consisting of its reapportionment plan and the criteria used in developing the plan.  The final report must be filed not later than the first day of October, following creation of the commission, with the Governor, the Speaker of the House of Representatives, the President of the Senate, and the respective chairmen of the Judiciary Committees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3-70.</w:t>
        <w:tab/>
        <w:t>Failure by the General Assembly to enact plans of reapportionment for the House of Representatives, the Senate, the congressional districts by the first day of November following its receipt of the final report of the State Reapportionment Commission is considered prima facie evidence that the General Assembly is unable to devise and enact a plan of reapportionment for whatever body it has failed to reappor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8-</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