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air, Grooms, Wilson, Hayes, Gregory and Mart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65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4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bortion, state funding prohibited to agencies, etc. which perform;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6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215</w:t>
        <w:tab/>
        <w:t>Prefiled, referred to Committee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41-90 SO AS TO PROHIBIT STATE FUNDING TO INSTITUTIONS, AGENCIES, AND ORGANIZATIONS THAT PERFORM ABORTIONS IN THIS STATE AND TO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41-90.</w:t>
        <w:tab/>
        <w:t>(A)</w:t>
        <w:tab/>
        <w:t>No institution, agency, or organization, public or private, that promotes, provides, or refers for abortion shall receive state fu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is section does not apply to an institution, agency, or organization if the only abortions performed are necessary to save the life of a mother whose life is endangered by a physical disorder, a physical illness, or a physical injury if no other medical procedure would suffice for that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6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6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