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F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Fair, Wilson and Mart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70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venant marriages provided for, Domestic Rel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</w:t>
        <w:tab/>
        <w:t>19971215</w:t>
        <w:tab/>
        <w:t>Prefiled, referred to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1, TITLE 20, CODE OF LAWS OF SOUTH CAROLINA, 1976, RELATING TO MARRIAGES,  SO AS TO PROVIDE FOR COVENANT MARRIAGES; TO PROVIDE FOR A COVENANT MARRIAGE DECLARATION ON A MARRIAGE LICENSE; TO PROVIDE PREREQUISITES TO ENTERING INTO A COVENANT MARRIAGE, INCLUDING COUNSELING; TO AUTHORIZE THE ENTERING INTO THE ACT OF COVENANT MARRIAGE BY THOSE ALREADY MARRIED; TO PROVIDE THE EXCLUSIVE MEANS TO TERMINATE A COVENANT MARRIAGE; AND TO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1, Title 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CHAPTER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Marriag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7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7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