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Reese and Greg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3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antlered; hunting with modern firearms in Game Zone No. 03;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1-310, AS AMENDED, CODE OF LAWS OF SOUTH CAROLINA, 1976, RELATING  TO THE OPEN SEASON FOR THE TAKING OF ANTLERED DEER, SO AS TO PROVIDE THAT IN GAME ZONE 3, ON PRIVATE LAND ONLY BETWEEN OCTOBER ELEVENTH AND JANUARY FIRST, THE DEPARTMENT OF NATURAL RESOURCES MUST NOT ESTABLISH MORE THAN TWO CONSECUTIVE DAYS WHERE DEER MAY NOT BE HUNTED OR TAKEN WITH MODERN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1-310(A) of the 1976 Code, as last amended by Act 57 of 1997, is further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Game Zone 3, on private land only between October eleventh and January first, the department must not establish more than two consecutive days where deer may not be hunted or taken with modern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