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Drummond, Mescher, Washington and 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56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to use means other than paper ballots for voting absentee;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5</w:t>
        <w:tab/>
        <w:t>Recommitt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4</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Drummond, Mescher, Washington and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874), to amend the Code of Laws of South Carolina, 1976, by adding Section 7-15-470 so as to authorize a county board of registration to use other means of voting absentee instead of by paper ballo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NALD H. HOLLAND,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470.</w:t>
        <w:tab/>
        <w:t>Notwithstanding the provisions of this chapter, a county board of registration may use other methods of voting by absentee ballot instead of by paper ballot.  No voting machine or voting system, other than a paper-based system, may be used for in-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13-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7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7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5-98.doc" TargetMode="External"/><Relationship Id="rId3" Type="http://schemas.openxmlformats.org/officeDocument/2006/relationships/hyperlink" Target="../../h:/SJ%20Archive/1998/02-05-98.doc" TargetMode="External"/><Relationship Id="rId4" Type="http://schemas.openxmlformats.org/officeDocument/2006/relationships/hyperlink" Target="../../h:/SJ%20Archive/1998/02-04-98.doc" TargetMode="External"/><Relationship Id="rId5" Type="http://schemas.openxmlformats.org/officeDocument/2006/relationships/hyperlink" Target="../../h:/SJ%20Archive/1998/01-1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