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99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umble strips to be installed at certain traffic highway intersections to alert driver, speed bumps; Highways and Stree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5-1005 SO AS TO PROVIDE THAT RUMBLE STRIPS MUST BE INSTALLED AT CERTAIN TRAFFIC HIGHWAY INTERSECTIONS AND TO DEFINE RUMBLE STR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1005.</w:t>
        <w:tab/>
        <w:t>(A)</w:t>
        <w:tab/>
        <w:t>Before January 1, 2005, all highway intersections equipped with caution lights or stop signs and having an average daily traffic count of two thousand or more motor vehicles must have rumble strips installed in the lanes approaching the caution lights or stop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s contained in this section, rumble strips are devices used to alert a driver of a change in conditions ahead.  Rumble strips must consist of sawed grooves in the pavement, a series of transverse grouped thermoplastic strips, or another means of creating a tire rumbl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5-</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