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rummond and Alexan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56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collection of; reporting requirements of Comptroller General;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24</w:t>
        <w:tab/>
        <w:t>Act No. A3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6</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5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21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2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04</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70, R355, S8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1-3-60, CODE OF LAWS OF SOUTH CAROLINA, 1976, RELATING TO REPORTS OF THE COMPTROLLER GENERAL TO THE GENERAL ASSEMBLY WITH RESPECT TO PROPERTY TAXES COLLECTED, SO AS TO DELETE OBSOLETE LANGUAGE AND REFER TO ALL TAXING ENTITIES; TO AMEND SECTIONS 12-39-140, 12-39-310, AND 12-45-300, RELATING TO THE DUTIES OF COUNTY AUDITORS, SO AS TO DELETE OBSOLETE REQUIREMENTS AND MODERNIZE REPORTING REQUIREMENTS TO THE COMPTROLLER GENERAL; AND TO REPEAL SECTIONS 11-3-190, 12-39-290, AND 12-45-340, RELATING TO OBSOLETE REPORTING AND RECORD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General Assembly notes that numerous changes have been made in local government in South Carolina since the early part of this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new laws have been enacted, technological progress has been made, and the art of accounting has changed, all of which have impacted upon the reporting requirements of local governments as well a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many of the laws pertaining to property tax and local financial reporting procedures existing prior to Home Rule have become archaic, irrelevant, and cumbersome since their enactment early in this century and now foster inefficiency, duplication of effort, and a waste of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it is appropriate to amend and repeal those statutes as necessary in order to eliminate unnecessary procedures and reports, to eliminate waste associated with the duplication of effort, and to provide for more pertinent data from those reports found to be neces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1-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60.</w:t>
        <w:tab/>
        <w:t>The Comptroller General shall prepare and present to the General Assembly, at an early period in every session, a correct anddetailed statement of the property taxes collected in each county, municipality, school district, special purpose district, 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uties of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2-39-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9-140.</w:t>
        <w:tab/>
        <w:t>The auditor, on or before the thirtieth day of September of each year, shall make up and complete the tax books of the county, as required in Section 12-3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uties of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12-39-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39-310.</w:t>
        <w:tab/>
        <w:t>Each county auditor shall respond to all inquiries to him by the Comptroller General regarding the value of real estate of the county and the valuations of the different classes of personal property for taxation, and matters which the Comptroller General considers of interest to the public or of value to him in the discharge of the duties of his office.  These responses must be made in the form and must contain the details the Comptroller General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uties of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12-45-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2-45-300.</w:t>
        <w:tab/>
        <w:t>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s 11-3-190, 12-39-290, and 12-45-34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6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5-98.doc" TargetMode="External"/><Relationship Id="rId3" Type="http://schemas.openxmlformats.org/officeDocument/2006/relationships/hyperlink" Target="../../h:/HJ%20Archive/1998/04-14-98.doc" TargetMode="External"/><Relationship Id="rId4" Type="http://schemas.openxmlformats.org/officeDocument/2006/relationships/hyperlink" Target="../../h:/HJ%20Archive/1998/04-08-98.doc" TargetMode="External"/><Relationship Id="rId5" Type="http://schemas.openxmlformats.org/officeDocument/2006/relationships/hyperlink" Target="../../h:/HJ%20Archive/1998/02-11-98.doc" TargetMode="External"/><Relationship Id="rId6" Type="http://schemas.openxmlformats.org/officeDocument/2006/relationships/hyperlink" Target="../../h:/SJ%20Archive/1998/02-10-98.doc" TargetMode="External"/><Relationship Id="rId7" Type="http://schemas.openxmlformats.org/officeDocument/2006/relationships/hyperlink" Target="../../h:/SJ%20Archive/1998/02-05-98.doc" TargetMode="External"/><Relationship Id="rId8" Type="http://schemas.openxmlformats.org/officeDocument/2006/relationships/hyperlink" Target="../../h:/SJ%20Archive/1998/02-04-98.doc" TargetMode="External"/><Relationship Id="rId9" Type="http://schemas.openxmlformats.org/officeDocument/2006/relationships/hyperlink" Target="../../h:/SJ%20Archive/1998/01-14-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