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ankin and 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24.l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ercial motor vehicles, gross vehicle weight rating; manufacturer’s maximum weight loa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56-3-2030(18), CODE OF LAWS OF SOUTH CAROLINA, 1976, RELATING TO COMMERCIAL MOTOR VEHICLES SO AS TO AMEND THE DEFINITION OF GROSS VEHICLE WEIGHT RATING TO MEAN THE WEIGHT OR VALUE SPECIFIED BY THE MANUFACTURER AS THE MAXIMUM WEIGHT L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Section 56-1-2030(1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18) `Gross vehicle weight  rating’ means the </w:t>
      </w:r>
      <w:r>
        <w:rPr>
          <w:strike/>
          <w:sz w:val="22"/>
        </w:rPr>
        <w:t>actual</w:t>
      </w:r>
      <w:r>
        <w:rPr>
          <w:sz w:val="22"/>
        </w:rPr>
        <w:t xml:space="preserve"> weight or the value specified by the manufacturer as the maximum loaded weight of a single or a combination vehicle </w:t>
      </w:r>
      <w:r>
        <w:rPr>
          <w:strike/>
          <w:sz w:val="22"/>
        </w:rPr>
        <w:t>or the registered gross weight, whichever is greater</w:t>
      </w:r>
      <w:r>
        <w:rPr>
          <w:sz w:val="22"/>
        </w:rPr>
        <w:t>.  The gross vehicle weight rating of a combination vehicle (commonly referred to as the `gross combination weight rating’) is the gross vehicle weight rating of the power unit plus the gross vehicle weight rating of a towed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