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00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pen containers may be possessed by passenger in moving limousine or chartered bus, Alcohol Beverages, beer and wi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61-4-110, AS AMENDED, CODE OF LAWS OF SOUTH CAROLINA, 1976, RELATING TO OPEN CONTAINERS IN A MOTOR VEHICLE, SO AS TO PROVIDE THAT A PERSON MAY POSSESS AN OPEN CONTAINER IN A MOVING LIMOUSINE OR CHARTERED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61-4-1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4-110.</w:t>
        <w:tab/>
        <w:t xml:space="preserve">It is unlawful for a person to have in his possession, except in the trunk or luggage compartment, beer or wine in an open container in a moving vehicle of any kind which is licensed to travel in this State or any other state and that may travel upon the public highways of this State.  This section must not be construed to prohibit the transporting of beer or wine in a closed container </w:t>
      </w:r>
      <w:r>
        <w:rPr>
          <w:sz w:val="22"/>
          <w:u w:val="single"/>
        </w:rPr>
        <w:t>and does not apply to a passenger in a moving limousine or chartered bus who is not in the driving compartment or portion of the vehicle which is accessible to the driver</w:t>
      </w:r>
      <w:r>
        <w:rPr>
          <w:sz w:val="22"/>
        </w:rPr>
        <w:t>.  A person who violates the provisions of this section is guilty of a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7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