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son, Thomas, Gregory, Branton, Martin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5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ath penalty, ten or more jurors to vote in favor of; Crimes and Offenses, Execution, Juries, Constit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22 OF ARTICLE V OF THE CONSTITUTION OF SOUTH CAROLINA, 1895, RELATING TO GRAND AND PETIT JURIES, SO AS TO PROVIDE THAT TEN OR MORE MEMBERS INSTEAD OF ALL TWELVE MEMBERS OF A JURY MUST VOTE IN FAVOR OF IMPOSING THE DEATH PENALTY WHERE A DEFENDANT HAS BEEN CONVICTED OF MURDER IN ORDER FOR THE DEATH PENALTY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22 of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2.</w:t>
        <w:tab/>
        <w:t>The petit jury of the circuit court shall consist of twelve members and the number of jurors of other courts must be determined by law. All jurors in any trial court must agree to a verdict in order to render the same. The grand jury of each county, and the state grand jury, as the General Assembly may establish by general law, shall consist of eighteen members, twelve of whom must agree in a matter before it can be submitted to the court. Each juror must be a resident of this State and have such other qualification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Notwithstanding the provisions of this section, to impose the death penalty on a defendant convicted of murder, only ten or more members of the jury must vote in favor of imposing the death penal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22 of Article V of the Constitution of this State relating to grand and petit juries be amended so as to provide that ten or more members instead of all twelve members of a jury must vote in favor of imposing the death penalty where a defendant has been convicted of murder in order for the death penalty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8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8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