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6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rokee County School District No. 1, property tax refund provided from excess sales and use tax collec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placed on Local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contested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8, R292, S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588 OF 1994, RELATING TO THE ONE CENT SALES AND USE TAX IMPOSED FOLLOWING REFERENDUM APPROVAL IN CHEROKEE COUNTY FOR DEBT SERVICE ON BONDED INDEBTEDNESS OF CHEROKEE COUNTY SCHOOL DISTRICT 1 AND THE PER PUPIL ALLOCATION FOR CAPITAL PROJECTS TO ANY OTHER SCHOOL DISTRICT IN CHEROKEE COUNTY, SO AS TO REQUIRE A PRO RATA REFUND OF PROPERTY TAXES FOR BONDED INDEBTEDNESS FOR SCHOOLS FROM EXCESS SALES AND USE TAX COLLECTED FOR THIS PURPOSE IN THE FOLLOWING YEAR IN THE FORM OF A CREDIT AGAINST PROPERTY TAX, TO PROVIDE THE METHOD OF CALCULATING THE CREDIT, TO PROVIDE FOR A DIRECT REFUND WHEN NO CREDIT CAN BE APPLIED, AND TO PROVIDE A MINIMUM TEN-DOLLAR REBATE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B)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herokee County Treasurer holding taxes collected pursuant to this act must certify to the auditor of the county on July fifteenth of each calendar year as to the amount of taxes held by that county treasurer as of June thirtieth of the calendar year.  The Cherokee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Cherokee County School District 1.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0-98.doc" TargetMode="External"/><Relationship Id="rId3" Type="http://schemas.openxmlformats.org/officeDocument/2006/relationships/hyperlink" Target="../../h:/HJ%20Archive/1998/02-19-98.doc" TargetMode="External"/><Relationship Id="rId4" Type="http://schemas.openxmlformats.org/officeDocument/2006/relationships/hyperlink" Target="../../h:/HJ%20Archive/1998/02-18-98.doc" TargetMode="External"/><Relationship Id="rId5" Type="http://schemas.openxmlformats.org/officeDocument/2006/relationships/hyperlink" Target="../../h:/SJ%20Archive/1998/02-18-98.doc" TargetMode="External"/><Relationship Id="rId6" Type="http://schemas.openxmlformats.org/officeDocument/2006/relationships/hyperlink" Target="../../h:/SJ%20Archive/1998/02-17-98.doc" TargetMode="External"/><Relationship Id="rId7" Type="http://schemas.openxmlformats.org/officeDocument/2006/relationships/hyperlink" Target="../../h:/SJ%20Archive/1998/02-17-98.doc" TargetMode="External"/><Relationship Id="rId8" Type="http://schemas.openxmlformats.org/officeDocument/2006/relationships/hyperlink" Target="../../h:/SJ%20Archive/1998/01-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