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Peeler, Gregory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8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tercraft violations, point system established for;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1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Peeler, Gregory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FISH, GAME AND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882), to amend Chapter 21, Title 50, Code of Laws of South Carolina, 1976, relating to watercraft equipment and oper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oint System for Watercraft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00.  The following point system is for violations of provisions of watercraft and boatin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operating personal watercraft after hours</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528" w:hanging="317"/>
        <w:jc w:val="both"/>
        <w:rPr>
          <w:sz w:val="22"/>
        </w:rPr>
      </w:pPr>
      <w:r>
        <w:rPr>
          <w:sz w:val="22"/>
        </w:rPr>
        <w:tab/>
        <w:t>(2)</w:t>
        <w:tab/>
        <w:t>negligent operation of a watercraft while under the influence of alcohol or drugs in violation of Sections 50-21-110 or 50-21-112, or reckless homicide by operation of a boat in violation of Section 50-12-115</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negligent or unsafe operation of a watercraft</w:t>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violations of navigational or safety equipment</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disregarding ‘reduced speed zone’ or ‘no wake zone’</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failure to report boating accident</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obstructing public ramp or pier</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disregarding navigational safety marker</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failure to stop for blue light or failure to cooperate</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 xml:space="preserve">forged, removed, or altered serial or h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dentification numbers</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boating in a closed area</w:t>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buying or selling boat or motor without title</w:t>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illegal possession of rifle in boat</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exceeding idle speed within fifty feet of anchored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ock, pier, or person in water</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towing skier without mirror or observer</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personal watercraft jumping wake within two hund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eet of a watercraft</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528" w:hanging="317"/>
        <w:jc w:val="both"/>
        <w:rPr>
          <w:sz w:val="22"/>
        </w:rPr>
      </w:pPr>
      <w:r>
        <w:rPr>
          <w:sz w:val="22"/>
        </w:rPr>
        <w:tab/>
        <w:t>(17)</w:t>
        <w:tab/>
        <w:t>operation of watercraft by an individual under sixteen years of age without completing boating safety course</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z w:val="22"/>
        </w:rPr>
      </w:pPr>
      <w:r>
        <w:rPr>
          <w:sz w:val="22"/>
        </w:rPr>
        <w:tab/>
        <w:t>(18)</w:t>
        <w:tab/>
        <w:t>violations of boat or watercraft laws not mentioned specifically in this section with the exce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z w:val="22"/>
        </w:rPr>
      </w:pPr>
      <w:r>
        <w:rPr>
          <w:sz w:val="22"/>
        </w:rPr>
        <w:tab/>
        <w:tab/>
        <w:tab/>
        <w:t>(a)</w:t>
        <w:tab/>
        <w:t>improper display of registration or title sti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216"/>
        <w:jc w:val="both"/>
        <w:rPr>
          <w:sz w:val="22"/>
        </w:rPr>
      </w:pPr>
      <w:r>
        <w:rPr>
          <w:sz w:val="22"/>
        </w:rPr>
        <w:t>(b)</w:t>
        <w:tab/>
        <w:t>failure to carry registration 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z w:val="22"/>
        </w:rPr>
      </w:pPr>
      <w:r>
        <w:rPr>
          <w:sz w:val="22"/>
        </w:rPr>
        <w:tab/>
        <w:tab/>
        <w:tab/>
        <w:t>(c)</w:t>
        <w:tab/>
        <w:t>operating with expired or no registration o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749"/>
        <w:jc w:val="both"/>
        <w:rPr>
          <w:sz w:val="22"/>
        </w:rPr>
      </w:pPr>
      <w:r>
        <w:rPr>
          <w:sz w:val="22"/>
        </w:rPr>
        <w:tab/>
        <w:tab/>
        <w:tab/>
        <w:t>(d)</w:t>
        <w:tab/>
        <w:t>failure to apply for registration o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312" w:hanging="216"/>
        <w:jc w:val="both"/>
        <w:rPr>
          <w:sz w:val="22"/>
        </w:rPr>
      </w:pPr>
      <w:r>
        <w:rPr>
          <w:sz w:val="22"/>
        </w:rPr>
        <w:t>(e)</w:t>
        <w:tab/>
        <w:t>failure to notify department of change of address;</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528" w:hanging="317"/>
        <w:jc w:val="both"/>
        <w:rPr>
          <w:sz w:val="22"/>
        </w:rPr>
      </w:pPr>
      <w:r>
        <w:rPr>
          <w:sz w:val="22"/>
        </w:rPr>
        <w:tab/>
        <w:t>(19)</w:t>
        <w:tab/>
        <w:t>operation that endangers life, limb, or property as prohibited by Section 50-21-870</w:t>
        <w:tab/>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317"/>
        <w:jc w:val="both"/>
        <w:rPr>
          <w:sz w:val="22"/>
        </w:rPr>
      </w:pPr>
      <w:r>
        <w:rPr>
          <w:sz w:val="22"/>
        </w:rPr>
        <w:tab/>
        <w:t>(20)</w:t>
        <w:tab/>
        <w:t>reckless operation of a watercraft</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20.</w:t>
        <w:tab/>
        <w:t>‘Conviction’ as used in this article includes the entry of a plea of guilty, the entry of a plea of nolo contendere, and the forfeiture of bail or collateral deposited to secure a defendant’s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30.</w:t>
        <w:tab/>
        <w:t>Each time a person is convicted of a watercraft and boating offense for which privilege points are assigned, the department must assess those points against the person convicted.  For each calendar year that passes after assessed in which the person assessed receives no points, the department must deduct one-half of the accumulated points if the total number of points is greater than three.  If a person has three or fewer points at the end of a calendar year in which no points were received, the department shall reduce his point total to zero; however, a person’s record must not be less than zero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40.</w:t>
        <w:tab/>
        <w:t>The department shall suspend the boating and watercraft privileges of a person who has accumulated eighteen or more points for one year.  Boating privileges include the operation of watercraft or any other water conveyance.    The suspension begins  thirty days after the department mails notice of the suspension.  No probationary authority is give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50.</w:t>
        <w:tab/>
        <w:t>(A)</w:t>
        <w:tab/>
        <w:t>Upon determination that a person has accumulated sufficient points to warrant suspension of privileges, the department shall notify him in writing, return receipt requested,  that his privileges are suspended, as mandated by Section 50-2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person, within thirty days after notice of suspension, may request in writing a review under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60.</w:t>
        <w:tab/>
        <w:t>After the expiration of the period of suspension, the person’s record shall be cleared of points and the person starts anew with no points.  Successful completion of a Department of Natural Resources sanctioned boating course is required in order to receive boating privileges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70.</w:t>
        <w:tab/>
        <w:t xml:space="preserve">The department shall administer and enforce this article and may promulgate regulations necessary for its administration with the article.  Any law enforcement authority that charges or prosecutes for watercraft or boating violations must report convictions to the Department of Natural Resources no later than the tenth day of the month following the convictions.  The department shall print and distribute instructions to all law enforcement agencies departments and courts of jurisdiction explaining the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75.</w:t>
        <w:tab/>
        <w:t>Nothing contained in this article affects mandatory suspension, revocation, or cancelation of watercraft and boating privileges when the action is mandatory under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80.</w:t>
        <w:tab/>
        <w:t>A person who operates a watercraft while under suspension is guilty of a misdemeanor and, upon conviction, must be fined not less than two hundred dollars nor more than five hundred dollars or imprisoned not more than thirty days and must have his boating privileges suspended for an additional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85.</w:t>
        <w:tab/>
        <w:t xml:space="preserve">The points and penalties assessed under this article are in addition to and not in lieu of any other civil remedies or criminal penalties which may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111.</w:t>
        <w:tab/>
        <w:t>(A)</w:t>
        <w:tab/>
        <w:t>Any person who operates a watercraft in such a manner as to indicate either a wilful or wanton disregard for the safety of persons or property is guilty of the crime of reckless operation of a watercraft which shall be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person committing the crime of reckless operation of a watercraft, upon conviction, entry of a plea of guilty or nolo contendere or forfeiture of bail, shall be punished by a fine of not less than fifty dollars nor more than four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person convicted of reckless operation of a watercraft, in addition to any other penalties, may be prohibited by the court having jurisdiction of such violation, from operating any watercraft on any waters of this State for a period of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VEY S. PEELER, JR., for Committee.</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21, TITLE 50, CODE OF LAWS OF SOUTH CAROLINA, 1976, RELATING TO WATERCRAFT EQUIPMENT AND OPERATION, BY ADDING ARTICLE 10 SO AS TO ESTABLISH A POINT SYSTEM FOR WATERCRAFT VIOLATIONS, TO PROVIDE FOR A PROCEDURE FOR SUSPENSION OF WATERCRAFT PRIVILEGES OF A PERSON WHO ACCUMULATES A SPECIFIC NUMBER OF POINTS, TO REQUIRE THE REPORTING OF WATERCRAFT CONVICTIONS TO THE DEPARTMENT OF NATURAL RESOURCES, TO MAKE IT UNLAWFUL FOR A PERSON TO OPERATE A WATERCRAFT WHILE UNDER SUSPENSION,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oint System for Watercraft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00.  The following point system is for violations of provisions of watercraft and boatin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operating watercraft after hours</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operation of a watercraft while under the infl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of alcohol or drugs</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negligent or unsafe operation of a watercraft</w:t>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violations of navigational or safety equipment</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disregarding ‘reduced speed zone’ or ‘no wake zone’</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improper display of registration or title sticker</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failure to carry registration on board</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operating with expired or no registration or title</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failure to report boating accident</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obstructing public ramp or pier</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failure to apply for registration or title</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failure to notify department of change of address</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disregarding navigational safety marker</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failure to stop for blue light or failure to cooperate</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 xml:space="preserve">forged, removed, or altered serial or h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dentification numbers</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boating in a closed area</w:t>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buying or selling boat or motor without title</w:t>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illegal possession of rifle in boat</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exceeding idle speed within fifty feet of anchored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ock, pier, or person in water</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towing skier without mirror or observer</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1)</w:t>
        <w:tab/>
        <w:t>personal watercraft jumping wake within two hund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eet of a watercraft</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2)</w:t>
        <w:tab/>
        <w:t>operation of watercraft without completing bo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afety course</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3)</w:t>
        <w:tab/>
        <w:t>violations of boat or watercraft law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mentioned specifically in this section</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4)</w:t>
        <w:tab/>
        <w:t>operation that endangers life, limb,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as prohibited by Section 50-21-870</w:t>
        <w:tab/>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20.</w:t>
        <w:tab/>
        <w:t>‘Conviction’ as used in this article includes the entry of a plea of guilty, the entry of a plea of nolo contendere, and the forfeiture of bail or collateral deposited to secure a defendant’s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30.</w:t>
        <w:tab/>
        <w:t>Each time a person is convicted of a watercraft and boating offense for which privilege points are assigned, the department must assess those points against the person convicted.  For each calendar year that passes after assessed in which the person assessed receives no points, the department must deduct one-half of the accumulated points if the total number of points is greater than three.  If a person has three or fewer points at the end of a calendar year in which no points were received, the department shall reduce his point total to zero; however, a person’s record must not be less than zero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40.</w:t>
        <w:tab/>
        <w:t>The department shall suspend the boating and watercraft privileges of a person who has accumulated eighteen or more points for one year.  Boating privileges include the operation of watercraft or any other water conveyance.    The suspension begins  thirty days after the department mails notice of the suspension.  No probationary authority is give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50.</w:t>
        <w:tab/>
        <w:t>(A)</w:t>
        <w:tab/>
        <w:t>Upon determination that a person has accumulated sufficient points to warrant suspension of privileges, the department shall notify him in writing, return receipt requested,  that his privileges are suspended, as mandated by Section 50-2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person, within thirty days after notice of suspension, may request in writing a review under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60.</w:t>
        <w:tab/>
        <w:t>After the expiration of the period of suspension, the person’s record shall be cleared of points and the person starts anew with no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70.</w:t>
        <w:tab/>
        <w:t xml:space="preserve">The department shall administer and enforce this article and may promulgate regulations necessary for its administration with the article.  Any law enforcement authority that charges or prosecutes for watercraft or boating violations must report convictions to the Department of Natural Resources no later than the tenth day of the month following the convictions.  The department shall print and distribute instructions to all police departments and courts of jurisdiction explaining the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75.</w:t>
        <w:tab/>
        <w:t>Nothing contained in this article affects mandatory suspension, revocation, or cancelation of watercraft and boating privileges when the action is mandatory under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80.</w:t>
        <w:tab/>
        <w:t>A person who operates a watercraft while under suspension is guilty of a misdemeanor and, upon conviction, must be fined not less than two hundred dollars nor more than five hundred dollars or imprisoned not more than thirty days and must have his boating privileges suspended for an additional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85.</w:t>
        <w:tab/>
        <w:t xml:space="preserve">The points and penalties assessed under this article are in addition to and not in lieu of any other civil remedies or criminal penalties which may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8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82-</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82-</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yperlink" Target="../../h:/SJ%20Archive/1998/01-14-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