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88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J. Verne Smit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J. Verne Smith, Waldrep, Alexander, Bryan, Giese, Grooms, Land, Lander, Leatherman, Leventis, Martin, Matthews, Mescher, O’Dell, Ravenel, Reese, Ryberg, Saleeby, Drummond, Holland, Rankin, Branton, McConnell and Shor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sd\7064ac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Medical Affairs Committee 13 SM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Nurses, licensed practical; may provide certain services without on- site supervision in schools, etc.; Medical, Nursing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88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114</w:t>
        <w:tab/>
        <w:t>Introduced, read first time,</w:t>
        <w:tab/>
        <w:t>13 SM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ate</w:t>
        <w:tab/>
        <w:t>19971215</w:t>
        <w:tab/>
        <w:t>Prefiled, referred to Committee</w:t>
        <w:tab/>
        <w:t>13 SM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40-33-770 SO AS TO AUTHORIZE LICENSED PRACTICAL NURSES TO PROVIDE CERTAIN SERVICES IN RESIDENTIAL SETTINGS AND PUBLIC SCHOOLS WITHOUT THE ON-SITE SUPERVISION OF A NURSE, DOCTOR, OR DENTIST IF CERTAIN PROCEDURES ARE FOLLOW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40-33-770.</w:t>
        <w:tab/>
        <w:t>Notwithstanding Section 40-33-10(h) requiring the practice of practical nursing to be performed under the direction of a registered nurse, licensed physician, or licensed dentist, a licensed practical nurse may provide nursing care authorized for licensed practical nurses under this chapter without the on-site supervision of a registered nurse, licensed physician, or licensed dentist i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1)</w:t>
        <w:tab/>
        <w:t>home or residential settings under the Medicaid program, if a registered nurse has approved the plan of car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2)</w:t>
        <w:tab/>
        <w:t>public schools, if the licensed practical nurse follows the policies, procedures, and guidelines of the employing school entity and if a registered nurse is available on call by telecommunication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883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883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8/01-14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9:00Z</dcterms:modified>
  <cp:revision>4</cp:revision>
  <dc:subject/>
  <dc:title/>
</cp:coreProperties>
</file>