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8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Wilson and Ree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699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ailroad tracks, trespassing upon; registered land surveyor exempt from; Engineering,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8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ate</w:t>
        <w:tab/>
        <w:t>19971215</w:t>
        <w:tab/>
        <w:t>Prefiled, referred to Committe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8-17-4096, CODE OF LAWS OF SOUTH CAROLINA, 1976, RELATING TO TRESPASSING UPON RAILROAD TRACKS, SO AS TO EXEMPT A REGISTERED LAND SURVEYOR, HIS EMPLOYEE, OR HIS AG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8-17-4096 of the 1976 Code, as added by Act 458 of 1996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C)</w:t>
        <w:tab/>
        <w:t>This section does not apply to a South Carolina registered land surveyor, his employee or agent, who enters upon a railroad right-of-way to find, occupy, set, or reference a survey point or monu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8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88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14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9:00Z</dcterms:modified>
  <cp:revision>4</cp:revision>
  <dc:subject/>
  <dc:title/>
</cp:coreProperties>
</file>