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son, Rankin and 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25.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Court Reform Act of 1998, Courts, Magistr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5</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Courson, Rankin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885), to enact “the Magistrates Courts Reform Act of 1998",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b/>
        <w:t>/</w:t>
      </w:r>
      <w:r>
        <w:rPr>
          <w:b/>
          <w:sz w:val="22"/>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NACT “THE MAGISTRATES COURTS REFORM ACT OF 1998" BY AMENDING SECTION 8-21-1010, AS AMENDED, CODE OF LAWS OF SOUTH CAROLINA, 1976, RELATING TO FEES AND COSTS TO BE COLLECTED BY MAGISTRATES, SO AS TO INCREASE THE FEE FOR CIVIL ACTIONS AND COMPLAINTS FROM TWENTY-FIVE TO THIRTY-FIVE DOLLARS AND TO INCREASE THE FEE FOR PROCEEDINGS BY A LANDLORD AGAINST A TENANT FROM TEN TO TWENTY DOLLARS; BY AMENDING SECTION 22-1-10, RELATING TO APPOINTMENT OF MAGISTRATES, SO AS TO PROVIDE THAT ON OR AFTER JULY 1, 1998, A MAGISTRATE AT THE TIME OF HIS APPOINTMENT MUST HAVE RECEIVED A FOUR-YEAR BACCALAUREATE DEGREE; BY AMENDING SECTION 22-1-15, RELATING TO THE PERSONS PRESENTLY SERVING AS MAGISTRATES, SO AS TO PROVIDE THAT THE REQUIREMENT TO HAVE A FOUR-YEAR BACCALAUREATE DEGREE DOES NOT APPL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 MAGISTRATE SERVING ON JULY 1, 1998, DURING HIS TENURE IN OFFICE; BY AMENDING SECTION 22-1-30, RELATING TO SUSPENSION OR REMOVAL OF MAGISTRATES, SO AS TO PROVIDE THAT A MAGISTRATE’S FAILURE TO COMPLY WITH RETIREMENT, TRAINING, OR EXAMINATION REQUIREMENTS MAY SUBJECT THE MAGISTRATE  TO SUSPENSION OR REMOVAL BY ORDER OF THE SUPREME COURT; BY AMENDING SECTION 22-2-200, RELATING TO ACCOMMODATIONS TAX REVENUES AS AFFECTING THE NUMBER OF MAGISTRATES, SO AS TO CONFORM THE PROVISION WITH APPOINTMENT OF ADDITIONAL MAGISTRATES DEPENDENT UPON ACCOMMODATIONS TAX REVENUES; BY AMENDING SECTION 22-8-40, RELATING TO FULL-TIME AND PART-TIME MAGISTRATES AND SALARIES, SO AS TO PROVIDE FOR A NEW SALARY SCHEDULE AND FOR ADDITIONAL MAGISTRATES TO BE APPOINTED DEPENDENT UPON ACCOMMODATIONS TAX REVENUES; BY AMENDING SECTION 34-11-70, RELATING TO EVIDENCE OF FRAUDULENT INTENT IN DRAWING A CHECK AND PROBABLE CAUSE FOR PROSECUTION, SO AS TO INCREASE THE FEE A DEFENDANT PAYS FOR ADMINISTRATIVE COSTS OF DISMISSING THE ACTION PRIOR TO THE DATE OF TRIAL FROM TWENTY TO TWENTY-FIVE DOLLARS; BY AMENDING SECTION  34-11-98, RELATING TO JURISDICTION OVER OFFENSES CONCERNING FRAUDULENT CHECKS, SO AS TO INCREASE THE MAGISTRATE’S JURISDICTION OVER INSTRUMENTS OF FIVE HUNDRED DOLLARS OR LESS TO A JURISDICTION OVER INSTRUMENTS OF ONE THOUSAND DOLLARS OR LESS; AND BY ADDING SECTION 9-11-27, SO AS TO PROVIDE THAT MAGISTRATES MAY PARTICIPATE IN THE SOUTH CAROLINA POLICE OFFICERS RETIREMENT SYSTEM; BY ADDING SECTION 22-1-12, SO AS TO REQUIRE THAT A MAGISTRATE COMPLETE CERTAIN TRIAL EXPERIENCES PRIOR TO TRYING CASES; BY ADDING SECTION 22-1-17, SO AS TO ESTABLISH A TWO-YEAR PROGRAM AVAILABLE TO MAGISTRATES WHO HAVE SUCCESSFULLY COMPLETED THE CERTIFICATION EXAMINATION; BY ADDING SECTION 22-1-19, SO AS TO ESTABLISH AN ADVISORY COUNCIL TO MAKE RECOMMENDATIONS TO THE SUPREME COURT REGARDING THE ELIGIBILITY EXAMINATION, CERTIFICATION EXAMINATION, AND CONTINUING EDUCATION REQUIREMENTS FOR MAGISTRATES; AND BY ADDING SECTION 22-2-5, SO AS TO ESTABLISH AN ELIGIBILITY EXAMINATION THE RESULTS OF WHICH MUST BE USED BY THE SENATORIAL DELEGATION IN MAKING NOMINATION FOR MAGISTERIAL APPOINTMENTS; AND BY REQUESTING THAT THE SUPREME COURT MAKE A REPORT TO THE CHAIRMEN OF THE SENATE AND HOUSE OF REPRESENTATIVES JUDICIARY COMMITTEES RECOMMENDING FURTHER CHANGE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Section 8-21-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21-1010.</w:t>
        <w:tab/>
        <w:t xml:space="preserve">Except as otherwise expressly provided, the following fees and costs must be collected by </w:t>
      </w:r>
      <w:r>
        <w:rPr>
          <w:strike/>
          <w:sz w:val="22"/>
        </w:rPr>
        <w:t>the</w:t>
      </w:r>
      <w:r>
        <w:rPr>
          <w:sz w:val="22"/>
        </w:rPr>
        <w:t xml:space="preserv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in all civil actions, for issuing a summons and a copy for defendant, and for giving judgment with or without a hearing, </w:t>
      </w:r>
      <w:r>
        <w:rPr>
          <w:strike/>
          <w:sz w:val="22"/>
        </w:rPr>
        <w:t>twenty-five</w:t>
      </w:r>
      <w:r>
        <w:rPr>
          <w:sz w:val="22"/>
        </w:rPr>
        <w:t xml:space="preserve"> </w:t>
      </w:r>
      <w:r>
        <w:rPr>
          <w:sz w:val="22"/>
          <w:u w:val="single"/>
        </w:rPr>
        <w:t>thirty-five</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for proceedings by a landlord or lessor against a tenant or lessee, including notices to quit, eviction orders, or recovery of rents, </w:t>
      </w:r>
      <w:r>
        <w:rPr>
          <w:strike/>
          <w:sz w:val="22"/>
        </w:rPr>
        <w:t>ten</w:t>
      </w:r>
      <w:r>
        <w:rPr>
          <w:sz w:val="22"/>
        </w:rPr>
        <w:t xml:space="preserve"> </w:t>
      </w:r>
      <w:r>
        <w:rPr>
          <w:sz w:val="22"/>
          <w:u w:val="single"/>
        </w:rPr>
        <w:t>twenty</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fees or costs may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1-27.</w:t>
        <w:tab/>
        <w:t>(A)</w:t>
        <w:tab/>
        <w:t>On and after January 1, 1999, any person who is a magistrate appointed pursuant to Section 22-1-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rom January 1, 1999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ly 1, 1998, for each year of service prorated for periods of less than a year.  After January 1, 2001, a magistrate may elect to transfer credited service received under the South Carolina Retirement System to the South Carolina Police Officers Retirement System as provided in Section 9-1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Section 2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r>
      <w:r>
        <w:rPr>
          <w:sz w:val="22"/>
          <w:u w:val="single"/>
        </w:rPr>
        <w:t>(1)</w:t>
      </w:r>
      <w:r>
        <w:rPr>
          <w:sz w:val="22"/>
        </w:rPr>
        <w:tab/>
        <w:t>No person is eligible to hold the office of magistrate who is not at the time of his appointment a citizen of the United States and of this State, and who has not been a resident of this State for at least five years, has not attained the age of twenty-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On and after July 1, 1998, no person is eligible for an initial appointment to hold the office of magistrate who (1) is not at the time of his appointment a citizen of the United States and of this State, (2) has not been a resident of this State for at least five years, (3) has not attained the age of twenty-one years upon his appointment, and (4) has not received a four-year baccalaureate degr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2.</w:t>
        <w:tab/>
        <w:t>(A)</w:t>
        <w:tab/>
        <w:t>A magistrate whose initial appointment begins on or after July 1, 1998, may not try a case until a certificate is filed with the Clerk of the Supreme Court stating that the magistrate has observed ten trials.  The certificate shall state the name of the proceeding, the dates and the tribunals involved, and must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rial observation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22-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15.</w:t>
        <w:tab/>
      </w:r>
      <w:r>
        <w:rPr>
          <w:sz w:val="22"/>
          <w:u w:val="single"/>
        </w:rPr>
        <w:t>(A)</w:t>
      </w:r>
      <w:r>
        <w:rPr>
          <w:sz w:val="22"/>
        </w:rPr>
        <w:tab/>
        <w:t>The provisions of Section 22-1-10(B)</w:t>
      </w:r>
      <w:r>
        <w:rPr>
          <w:sz w:val="22"/>
          <w:u w:val="single"/>
        </w:rPr>
        <w:t>(1)</w:t>
      </w:r>
      <w:r>
        <w:rPr>
          <w:sz w:val="22"/>
        </w:rPr>
        <w:t xml:space="preserve"> do not apply to a magistrate serving on January 1, 1989</w:t>
      </w:r>
      <w:r>
        <w:rPr>
          <w:sz w:val="22"/>
          <w:u w:val="single"/>
        </w:rPr>
        <w:t>,</w:t>
      </w:r>
      <w:r>
        <w:rPr>
          <w:sz w:val="22"/>
        </w:rPr>
        <w:t xml:space="preserve"> during his tenure in office.  A magistrate presently holding office must achieve a high school education or the equivalent educational training as recognized by the State Department of Education within two years of January 1, 1989</w:t>
      </w:r>
      <w:r>
        <w:rPr>
          <w:sz w:val="22"/>
          <w:u w:val="single"/>
        </w:rPr>
        <w:t>,</w:t>
      </w:r>
      <w:r>
        <w:rPr>
          <w:sz w:val="22"/>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provisions of Section 22-1-10(B)(2) do not apply to a magistrate serving on July 1, 1998, during his tenure in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7.</w:t>
        <w:tab/>
        <w:t>(A)</w:t>
        <w:tab/>
        <w:t>The South Carolina Court Administration is authorized to establish a two-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unding for this program must be appropriated from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 representative designated by the Dean of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 representative designated by the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Section 2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30.</w:t>
        <w:tab/>
        <w:t xml:space="preserve">A magistrate may be suspended or removed by order of the Supreme Court pursuant to its rules for incapacity, misconduct, or neglect of duty.  </w:t>
      </w:r>
      <w:r>
        <w:rPr>
          <w:sz w:val="22"/>
          <w:u w:val="single"/>
        </w:rPr>
        <w:t>A magistrate’s failure to retire in accordance with Section 22-1-25 or a magistrate’s failure to comply with the training and examination requirements of Section 22-1-10(C) may subject him to suspension or removal by order of the Suprem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2-5.</w:t>
        <w:tab/>
        <w:t>(A)</w:t>
        <w:tab/>
        <w:t>The South Carolina Court Administration, in cooperation with the technical college system, shall select and administer an eligibility examination to test basic skills of persons seeking an initial appointment as magistrate on or after July 1, 1998.  In determining the persons to be recommended to the Governor for initial appointments as magistrates on or after July 1, 1998,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Section 22-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2-200.</w:t>
        <w:tab/>
        <w:t xml:space="preserve">The provisions of Sections 8-21-1010, 8-21-1060, 22-1-10, 22-1-15, 22-1-170, 22-2-10, 22-2-210, 22-2-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sz w:val="22"/>
          <w:u w:val="single"/>
        </w:rPr>
        <w:t>or Chapter 8 of Title 2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1.</w:t>
        <w:tab/>
        <w:t>Section 22-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8-40.</w:t>
        <w:tab/>
        <w:t>(A)</w:t>
        <w:tab/>
      </w:r>
      <w:r>
        <w:rPr>
          <w:strike/>
          <w:sz w:val="22"/>
        </w:rPr>
        <w:t>The county governing body of each county shall designate magistrates serving within the county as either full time or part time.</w:t>
      </w:r>
      <w:r>
        <w:rPr>
          <w:sz w:val="22"/>
        </w:rPr>
        <w:t xml:space="preserve">  A county is not required to have a full-time magistrate and may have only par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magistrates in this State must be paid the </w:t>
      </w:r>
      <w:r>
        <w:rPr>
          <w:strike/>
          <w:sz w:val="22"/>
        </w:rPr>
        <w:t>base</w:t>
      </w:r>
      <w:r>
        <w:rPr>
          <w:sz w:val="22"/>
        </w:rPr>
        <w:t xml:space="preserv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re is established a </w:t>
      </w:r>
      <w:r>
        <w:rPr>
          <w:strike/>
          <w:sz w:val="22"/>
        </w:rPr>
        <w:t>base</w:t>
      </w:r>
      <w:r>
        <w:rPr>
          <w:sz w:val="22"/>
        </w:rPr>
        <w:t xml:space="preserv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for those counties with a population of two hundred  thousand and above, according to the latest official United States Decennial Census, the </w:t>
      </w:r>
      <w:r>
        <w:rPr>
          <w:strike/>
          <w:sz w:val="22"/>
        </w:rPr>
        <w:t>base</w:t>
      </w:r>
      <w:r>
        <w:rPr>
          <w:sz w:val="22"/>
        </w:rPr>
        <w:t xml:space="preserve"> salary is </w:t>
      </w:r>
      <w:r>
        <w:rPr>
          <w:strike/>
          <w:sz w:val="22"/>
        </w:rPr>
        <w:t>twenty-nine thousand dollars</w:t>
      </w:r>
      <w:r>
        <w:rPr>
          <w:sz w:val="22"/>
        </w:rPr>
        <w:t xml:space="preserve"> </w:t>
      </w:r>
      <w:r>
        <w:rPr>
          <w:sz w:val="22"/>
          <w:u w:val="single"/>
        </w:rPr>
        <w:t>fifty percent of a circuit court judge’s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for those counties with a population of at least one hundred fifty thousand but not more than one hundred ninety-nine thousand, nine hundred ninety-nine, according to the latest official United States Decennial Census, the </w:t>
      </w:r>
      <w:r>
        <w:rPr>
          <w:strike/>
          <w:sz w:val="22"/>
        </w:rPr>
        <w:t>base</w:t>
      </w:r>
      <w:r>
        <w:rPr>
          <w:sz w:val="22"/>
        </w:rPr>
        <w:t xml:space="preserve"> salary is </w:t>
      </w:r>
      <w:r>
        <w:rPr>
          <w:strike/>
          <w:sz w:val="22"/>
        </w:rPr>
        <w:t>twenty-seven thousand dollars</w:t>
      </w:r>
      <w:r>
        <w:rPr>
          <w:sz w:val="22"/>
        </w:rPr>
        <w:t xml:space="preserve"> </w:t>
      </w:r>
      <w:r>
        <w:rPr>
          <w:sz w:val="22"/>
          <w:u w:val="single"/>
        </w:rPr>
        <w:t>forty-five percent of a circuit court judge’s sala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for those counties with a population of at least one hundred thousand but not more than one hundred forty-nine thousand, nine hundred ninety-nine, according to the latest official United States Decennial Census, the </w:t>
      </w:r>
      <w:r>
        <w:rPr>
          <w:strike/>
          <w:sz w:val="22"/>
        </w:rPr>
        <w:t>base</w:t>
      </w:r>
      <w:r>
        <w:rPr>
          <w:sz w:val="22"/>
        </w:rPr>
        <w:t xml:space="preserve"> salary is </w:t>
      </w:r>
      <w:r>
        <w:rPr>
          <w:strike/>
          <w:sz w:val="22"/>
        </w:rPr>
        <w:t>twenty-five thousand dollars</w:t>
      </w:r>
      <w:r>
        <w:rPr>
          <w:sz w:val="22"/>
        </w:rPr>
        <w:t xml:space="preserve"> </w:t>
      </w:r>
      <w:r>
        <w:rPr>
          <w:sz w:val="22"/>
          <w:u w:val="single"/>
        </w:rPr>
        <w:t>forty percent of a circuit court judge’s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 xml:space="preserve">for those counties with a population of at least fifty thousand but not more than ninety-nine thousand, nine hundred ninety-nine, according to the latest official United States Decennial Census, the </w:t>
      </w:r>
      <w:r>
        <w:rPr>
          <w:strike/>
          <w:sz w:val="22"/>
        </w:rPr>
        <w:t>base</w:t>
      </w:r>
      <w:r>
        <w:rPr>
          <w:sz w:val="22"/>
        </w:rPr>
        <w:t xml:space="preserve"> salary is </w:t>
      </w:r>
      <w:r>
        <w:rPr>
          <w:strike/>
          <w:sz w:val="22"/>
        </w:rPr>
        <w:t>twenty-two thousand dollars</w:t>
      </w:r>
      <w:r>
        <w:rPr>
          <w:sz w:val="22"/>
        </w:rPr>
        <w:t xml:space="preserve"> </w:t>
      </w:r>
      <w:r>
        <w:rPr>
          <w:sz w:val="22"/>
          <w:u w:val="single"/>
        </w:rPr>
        <w:t>thirty-five percent of a circuit judge’s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e)</w:t>
        <w:tab/>
        <w:t xml:space="preserve">for those counties with a population of at least thirty-five thousand but not more than forty-nine thousand, nine hundred ninety-nine, according to the latest official United States Decennial Census, the </w:t>
      </w:r>
      <w:r>
        <w:rPr>
          <w:strike/>
          <w:sz w:val="22"/>
        </w:rPr>
        <w:t>base</w:t>
      </w:r>
      <w:r>
        <w:rPr>
          <w:sz w:val="22"/>
        </w:rPr>
        <w:t xml:space="preserve"> salary is </w:t>
      </w:r>
      <w:r>
        <w:rPr>
          <w:strike/>
          <w:sz w:val="22"/>
        </w:rPr>
        <w:t>nineteen thousand dollars</w:t>
      </w:r>
      <w:r>
        <w:rPr>
          <w:sz w:val="22"/>
        </w:rPr>
        <w:t xml:space="preserve"> </w:t>
      </w:r>
      <w:r>
        <w:rPr>
          <w:sz w:val="22"/>
          <w:u w:val="single"/>
        </w:rPr>
        <w:t>thirty percent of a circuit judge’s salary</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f)</w:t>
        <w:tab/>
        <w:t xml:space="preserve">for those counties with a population of less than thirty-five thousand, according to the latest official United States Decennial Census, the </w:t>
      </w:r>
      <w:r>
        <w:rPr>
          <w:strike/>
          <w:sz w:val="22"/>
        </w:rPr>
        <w:t>base</w:t>
      </w:r>
      <w:r>
        <w:rPr>
          <w:sz w:val="22"/>
        </w:rPr>
        <w:t xml:space="preserve"> salary is </w:t>
      </w:r>
      <w:r>
        <w:rPr>
          <w:strike/>
          <w:sz w:val="22"/>
        </w:rPr>
        <w:t>seventeen thousand dollars</w:t>
      </w:r>
      <w:r>
        <w:rPr>
          <w:sz w:val="22"/>
        </w:rPr>
        <w:t xml:space="preserve"> </w:t>
      </w:r>
      <w:r>
        <w:rPr>
          <w:sz w:val="22"/>
          <w:u w:val="single"/>
        </w:rPr>
        <w:t>twenty-five percent of a circuit judge’s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upon being appointed a magistrate, a magistrate shall be paid seventy percent of the salary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upon completing the requirements of Sections 22-1-10(C) and  22-1-12, a magistrate shall be paid eighty percent of the salary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c)</w:t>
        <w:tab/>
        <w:t>upon the magistrate’s completion of his second year in office, a magistrate shall be paid eighty-five percent of the salary for his county’s population catego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d)</w:t>
        <w:tab/>
        <w:t>upon the magistrate’s completion of his third year in office, a magistrate shall be paid ninety percent of the salary for his county’s population catego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e)</w:t>
        <w:tab/>
        <w:t>upon the magistrate’s completion of his fourth year in office, a magistrate shall be paid one hundred percent of the salary for his county’s population catego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3)</w:t>
        <w:tab/>
        <w:t>The provisions of this subsection are effectiv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e number of magistrates shall be determined using the following factor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 xml:space="preserve"> </w:t>
      </w:r>
      <w:r>
        <w:rPr>
          <w:sz w:val="22"/>
          <w:u w:val="single"/>
        </w:rPr>
        <w:t>(1)</w:t>
      </w:r>
      <w:r>
        <w:rPr>
          <w:sz w:val="22"/>
        </w:rPr>
        <w:tab/>
        <w:t>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 xml:space="preserve"> </w:t>
      </w:r>
      <w:r>
        <w:rPr>
          <w:sz w:val="22"/>
          <w:u w:val="single"/>
        </w:rPr>
        <w:t>(2)</w:t>
      </w:r>
      <w:r>
        <w:rPr>
          <w:sz w:val="22"/>
        </w:rPr>
        <w:tab/>
        <w:t xml:space="preserve">There is established a ratio of one magistrate for every one hundred fifty square miles of area in each county of the State as a factor to be used in determining the </w:t>
      </w:r>
      <w:r>
        <w:rPr>
          <w:strike/>
          <w:sz w:val="22"/>
        </w:rPr>
        <w:t>base</w:t>
      </w:r>
      <w:r>
        <w:rPr>
          <w:sz w:val="22"/>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r>
      <w:r>
        <w:rPr>
          <w:sz w:val="22"/>
          <w:u w:val="single"/>
        </w:rPr>
        <w:t>Notwithstanding the provisions of subsection (D),</w:t>
      </w:r>
      <w:r>
        <w:rPr>
          <w:sz w:val="22"/>
        </w:rPr>
        <w:t xml:space="preserve"> 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w:t>
      </w:r>
      <w:r>
        <w:rPr>
          <w:strike/>
          <w:sz w:val="22"/>
        </w:rPr>
        <w:t>(2)</w:t>
      </w:r>
      <w:r>
        <w:rPr>
          <w:sz w:val="22"/>
        </w:rPr>
        <w:t xml:space="preserve"> </w:t>
      </w:r>
      <w:r>
        <w:rPr>
          <w:sz w:val="22"/>
          <w:u w:val="single"/>
        </w:rPr>
        <w:t>(1)</w:t>
      </w:r>
      <w:r>
        <w:rPr>
          <w:sz w:val="22"/>
        </w:rPr>
        <w:t xml:space="preserve"> of this </w:t>
      </w:r>
      <w:r>
        <w:rPr>
          <w:strike/>
          <w:sz w:val="22"/>
        </w:rPr>
        <w:t>section</w:t>
      </w:r>
      <w:r>
        <w:rPr>
          <w:sz w:val="22"/>
        </w:rPr>
        <w:t xml:space="preserve"> </w:t>
      </w:r>
      <w:r>
        <w:rPr>
          <w:sz w:val="22"/>
          <w:u w:val="single"/>
        </w:rPr>
        <w:t>subsection</w:t>
      </w:r>
      <w:r>
        <w:rPr>
          <w:sz w:val="22"/>
        </w:rPr>
        <w:t xml:space="preserve"> and the ratio of one magistrate for every one hundred fifty square miles of area in each county as provided in item </w:t>
      </w:r>
      <w:r>
        <w:rPr>
          <w:strike/>
          <w:sz w:val="22"/>
        </w:rPr>
        <w:t>(3)</w:t>
      </w:r>
      <w:r>
        <w:rPr>
          <w:sz w:val="22"/>
        </w:rPr>
        <w:t xml:space="preserve"> </w:t>
      </w:r>
      <w:r>
        <w:rPr>
          <w:sz w:val="22"/>
          <w:u w:val="single"/>
        </w:rPr>
        <w:t>(2)</w:t>
      </w:r>
      <w:r>
        <w:rPr>
          <w:sz w:val="22"/>
        </w:rPr>
        <w:t xml:space="preserve"> of this </w:t>
      </w:r>
      <w:r>
        <w:rPr>
          <w:strike/>
          <w:sz w:val="22"/>
        </w:rPr>
        <w:t>section</w:t>
      </w:r>
      <w:r>
        <w:rPr>
          <w:sz w:val="22"/>
        </w:rPr>
        <w:t xml:space="preserve"> </w:t>
      </w:r>
      <w:r>
        <w:rPr>
          <w:sz w:val="22"/>
          <w:u w:val="single"/>
        </w:rPr>
        <w:t>subsection</w:t>
      </w:r>
      <w:r>
        <w:rPr>
          <w:sz w:val="22"/>
        </w:rPr>
        <w:t>.  However, no county is required to have fewer than the equivalent of one full-time magistrate and one part-time magistrate.  If a fraction of a magistrate results, the county must round off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counties which collect accommodations tax revenues of five hundred thousand to nine hundred ninety-nine thousand, nine hundred ninety-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counties which collect accommodations tax revenues of one million to two million, nine hundred ninety-nine thousand, nine hundred ninety-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r counties which collect accommodations tax revenues of three million to four million, nine hundred ninety-nine thousand, nine hundred ninety-nine dollars, three additional magistrates may be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E)</w:t>
      </w:r>
      <w:r>
        <w:rPr>
          <w:sz w:val="22"/>
        </w:rPr>
        <w:tab/>
        <w:t>Part-time magistrates are to be computed at a ratio of four part-time magistrates equals one full-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F)</w:t>
      </w:r>
      <w:r>
        <w:rPr>
          <w:sz w:val="22"/>
        </w:rPr>
        <w:tab/>
        <w:t>Part-time magistrates are entitled to a proportionate percentage of the salary provided for full-time magistrates.  This percentage is computed by dividing by forty the number of hours a week the part-time magistrate spends in the performance of his duties.  The number of hours a week that a part-time magistrate spends in the exercise of the judicial function, and scheduled to be spent on call, must be the average number of hours worked and is fixed by the county governing body upon the recommendation of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 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A full-time chief magistrate must be paid a yearly supplement of three thousand dollars and reimbursed for travel </w:t>
      </w:r>
      <w:r>
        <w:rPr>
          <w:strike/>
          <w:sz w:val="22"/>
        </w:rPr>
        <w:t>expense</w:t>
      </w:r>
      <w:r>
        <w:rPr>
          <w:sz w:val="22"/>
        </w:rPr>
        <w:t xml:space="preserve"> </w:t>
      </w:r>
      <w:r>
        <w:rPr>
          <w:sz w:val="22"/>
          <w:u w:val="single"/>
        </w:rPr>
        <w:t>expenses</w:t>
      </w:r>
      <w:r>
        <w:rPr>
          <w:sz w:val="22"/>
        </w:rPr>
        <w:t xml:space="preserve"> as provided by law while in the actual performance of his duties.  A part-time chief magistrate must be paid a yearly supplement of fifteen hundred dollars and reimbursed for travel </w:t>
      </w:r>
      <w:r>
        <w:rPr>
          <w:strike/>
          <w:sz w:val="22"/>
        </w:rPr>
        <w:t>expense</w:t>
      </w:r>
      <w:r>
        <w:rPr>
          <w:sz w:val="22"/>
        </w:rPr>
        <w:t xml:space="preserve"> </w:t>
      </w:r>
      <w:r>
        <w:rPr>
          <w:sz w:val="22"/>
          <w:u w:val="single"/>
        </w:rPr>
        <w:t>expenses</w:t>
      </w:r>
      <w:r>
        <w:rPr>
          <w:sz w:val="22"/>
        </w:rPr>
        <w:t xml:space="preserv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 xml:space="preserve"> 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I)</w:t>
      </w:r>
      <w:r>
        <w:rPr>
          <w:sz w:val="22"/>
        </w:rPr>
        <w:tab/>
        <w:t>A ministerial magistrate is entitled to the same compensation as a par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J)</w:t>
      </w:r>
      <w:r>
        <w:rPr>
          <w:sz w:val="22"/>
        </w:rPr>
        <w:tab/>
        <w:t>A magistrate who is receiving a salary greater than provided for his position under the provisions of this chapter must not be reduced in salary during his tenure in office</w:t>
      </w:r>
      <w:r>
        <w:rPr>
          <w:sz w:val="22"/>
          <w:u w:val="single"/>
        </w:rPr>
        <w:t>, and must be paid the same percentage annual increase in salary as other magistrates</w:t>
      </w:r>
      <w:r>
        <w:rPr>
          <w:sz w:val="22"/>
        </w:rPr>
        <w:t>.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K)</w:t>
      </w:r>
      <w:r>
        <w:rPr>
          <w:sz w:val="22"/>
        </w:rPr>
        <w:tab/>
        <w:t xml:space="preserve">No county may pay a magistrate </w:t>
      </w:r>
      <w:r>
        <w:rPr>
          <w:sz w:val="22"/>
          <w:u w:val="single"/>
        </w:rPr>
        <w:t>a salary</w:t>
      </w:r>
      <w:r>
        <w:rPr>
          <w:sz w:val="22"/>
        </w:rPr>
        <w:t xml:space="preserve"> lower than the </w:t>
      </w:r>
      <w:r>
        <w:rPr>
          <w:strike/>
          <w:sz w:val="22"/>
        </w:rPr>
        <w:t>base</w:t>
      </w:r>
      <w:r>
        <w:rPr>
          <w:sz w:val="22"/>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L)</w:t>
      </w:r>
      <w:r>
        <w:rPr>
          <w:sz w:val="22"/>
        </w:rPr>
        <w:tab/>
        <w:t xml:space="preserve">Nothing in this section may be interpreted as prohibiting a county from paying a magistrate more than the </w:t>
      </w:r>
      <w:r>
        <w:rPr>
          <w:strike/>
          <w:sz w:val="22"/>
        </w:rPr>
        <w:t>base</w:t>
      </w:r>
      <w:r>
        <w:rPr>
          <w:sz w:val="22"/>
        </w:rPr>
        <w:t xml:space="preserve"> salary established for </w:t>
      </w:r>
      <w:r>
        <w:rPr>
          <w:sz w:val="22"/>
          <w:u w:val="single"/>
        </w:rPr>
        <w:t>all magistrates in</w:t>
      </w:r>
      <w:r>
        <w:rPr>
          <w:sz w:val="22"/>
        </w:rPr>
        <w:t xml:space="preserve">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w:t>
      </w:r>
      <w:r>
        <w:rPr>
          <w:sz w:val="22"/>
          <w:u w:val="single"/>
        </w:rPr>
        <w:t>(M)</w:t>
      </w:r>
      <w:r>
        <w:rPr>
          <w:sz w:val="22"/>
        </w:rPr>
        <w:t xml:space="preserve"> The South Carolina Court Administration shall monitor compliance with this section.  Nothing contained in this section may be construed as prohibiting a county from paying salaries in excess of the minimum </w:t>
      </w:r>
      <w:r>
        <w:rPr>
          <w:strike/>
          <w:sz w:val="22"/>
        </w:rPr>
        <w:t>base</w:t>
      </w:r>
      <w:r>
        <w:rPr>
          <w:sz w:val="22"/>
        </w:rPr>
        <w:t xml:space="preserve"> salarie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2.</w:t>
        <w:tab/>
        <w:t>Section 34-11-70(c) of the 1976 Code, as last amended by Act No.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Any court, including magistrate's, may dismiss any prosecution initiated pursuant to the provisions of this chapter on satisfactory proof of restitution and payment by the defendant of all administrative costs accruing not to exceed </w:t>
      </w:r>
      <w:r>
        <w:rPr>
          <w:strike/>
          <w:sz w:val="22"/>
        </w:rPr>
        <w:t>twenty</w:t>
      </w:r>
      <w:r>
        <w:rPr>
          <w:sz w:val="22"/>
        </w:rPr>
        <w:t xml:space="preserve"> </w:t>
      </w:r>
      <w:r>
        <w:rPr>
          <w:sz w:val="22"/>
          <w:u w:val="single"/>
        </w:rPr>
        <w:t>twenty-five</w:t>
      </w:r>
      <w:r>
        <w:rPr>
          <w:sz w:val="22"/>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3.</w:t>
        <w:tab/>
        <w:t>The first two paragraphs of Section 34-11-90 of the Code, as last amended by Act No. 609 of 199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violating the provisions of this chapter, upon conviction, for a first or second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amount of the instrument is </w:t>
      </w:r>
      <w:r>
        <w:rPr>
          <w:strike/>
          <w:sz w:val="22"/>
        </w:rPr>
        <w:t>five hundred</w:t>
      </w:r>
      <w:r>
        <w:rPr>
          <w:sz w:val="22"/>
        </w:rPr>
        <w:t xml:space="preserve"> </w:t>
      </w:r>
      <w:r>
        <w:rPr>
          <w:sz w:val="22"/>
          <w:u w:val="single"/>
        </w:rPr>
        <w:t>one thousand</w:t>
      </w:r>
      <w:r>
        <w:rPr>
          <w:sz w:val="22"/>
        </w:rPr>
        <w:t xml:space="preserve">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w:t>
      </w:r>
      <w:r>
        <w:rPr>
          <w:strike/>
          <w:sz w:val="22"/>
        </w:rPr>
        <w:t>five hundred</w:t>
      </w:r>
      <w:r>
        <w:rPr>
          <w:sz w:val="22"/>
        </w:rPr>
        <w:t xml:space="preserve"> </w:t>
      </w:r>
      <w:r>
        <w:rPr>
          <w:sz w:val="22"/>
          <w:u w:val="single"/>
        </w:rPr>
        <w:t>one thousand</w:t>
      </w:r>
      <w:r>
        <w:rPr>
          <w:sz w:val="22"/>
        </w:rPr>
        <w:t xml:space="preserve"> dollars, it must be tried in the court of general sessions or any other court having concurrent jurisdiction. Notwithstanding the provisions of this paragraph, a person violating the provisions of this chapter, upon conviction for a third or subsequent conviction, may be tried in either a magistrate's court or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4.</w:t>
        <w:tab/>
        <w:t>The Supreme Court is requested to make a report to the respective Chairmen of the Senate and House of Representatives Judiciary Committees by March 15, 1999,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5.</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6.</w:t>
        <w:tab/>
        <w:t>This act takes effect on July 1, 1998, except as otherwise provid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JAMES E. BRYAN, JR.</w:t>
        <w:tab/>
        <w:t>GLENN F. McCONNELL</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impact on state revenue.  The revenue generated from fee increases would remain at the local level.  This bill would impact local government revenue pursuant to Section 2-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as amended, effective July 1, 1998 would increase fees for bad checks, civil suits, and landlord evictions in magistrate’s court.  The charge for administrative costs related to bad checks will be increased from $20 to $25, the civil filing fee will be increased from $25 to $35, and the landlord/tenant filing fee will be increased from $10 to $20.  According to a 1996 summary published by Court Administration, 203,000 civil and 237,000 criminal cases were handled in magistrate courts.  However, these aggregate statistics provide no breakdown by type of proceeding needed to estimate revenues from these three types of cases only.  Magistrate courts handle many other kinds of cases which are included in the aggregate fig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absence of data on the numbers for these three specific kinds of cases, the BEA cannot estimate with much accuracy the additional revenue that will be collected from the fee increases.  The Court Administration has agreed to conduct a  sample survey of the courts to gather the data needed to estimate the various caseloads, the results of which are expected by April 17, 1998.  For now, it appears that at least $3,000,000 will be collected at the local level from the fee increases.  The BEA plans to revise the estimate after the survey results becom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increase local government revenue by $3,000,000 in FY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as amended, effective July 1, 1998 would increase fees for bad checks, civil suits, and landlord evictions in magistrate’s court.  The charge for administrative costs related to bad checks will be increased from $20 to $25, the civil filing fee will be increased from $25 to $35, and the landlord/tenant filing fee will be increased from $10 to $20.  According to a 1996 summary published by Court Administration, 203,000 civil and 237,000 criminal cases were handled in magistrate courts.  However, these aggregate statistics provide no breakdown by type of proceeding needed to estimate revenues from these three types of cases only.  Magistrate courts handle many other kinds of cases which are included in the aggregate fig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absence of data on the numbers for these three specific kinds of cases, the BEA cannot estimate with much accuracy the additional revenue that will be collected from the fee increases.  The Court Administration has agreed to conduct a sample survey of the courts to gather the data needed to estimate the various caseloads, the results of which are expected by April 17, 1998.  For now, it appears that at least $3,000,000 will be collected at the local level from the fee increases.  The BEA plans to revise the estimate after the survey results becom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vision of Budget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Judicial Department has not submitted a response on this bill. However, their response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becomes responsible for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1 -</w:t>
        <w:tab/>
        <w:t>Certify magistrates who have observed 10 t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2 -</w:t>
        <w:tab/>
        <w:t>Select and administer an Eligibility Exam and prep course with the cooperation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3-</w:t>
        <w:tab/>
        <w:t>Establish a 2 year program for new magistrates to provide “extensive instruction in civil and crimin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4 -</w:t>
        <w:tab/>
        <w:t>Make a report to the Judiciary Committees of the House and the Senate by March 15, 1999 with recommendations for additional changes to the magistrate’s cour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5 -</w:t>
      </w:r>
      <w:r>
        <w:rPr>
          <w:sz w:val="22"/>
          <w:u w:val="single"/>
        </w:rPr>
        <w:tab/>
        <w:t>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establishes an advisory council to make recommendations to the Supreme Court regarding the eligibility  examination, certification examination, and continuing education requirements for the magistrates.  The council is made up of 9 appointed members. Assuming an average cost per council member per day of $100 which includes  mileage and subsistence but excludes a per diem and hotel allowances, the total cost per council meeting is estimated at $900. The bill does not  designate a funding source, therefore, it is further assumed the cost would be funded out of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State Board for Technical and Comprehensive Education (SBT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requires SBTCE to administer a two year instructional program of  civil and criminal procedures for all  magistrates who have completed the certification examination, which has to be taken every eight years.  It is assumed all 300 magistrates would opt to enroll in the program during the eight year cycle of the  certification examination because it would also satisfy their mandated annual continuing education credit of eighteen hours.  herefore, the program would have 75 magistrates enrolled every two years. It is further assumed the classes would be broadcast via video-conferencing to all of the technical school campuses.  Since the bill does not outline the format or the curriculum for the program, three options were designed.  The table below outlines the thre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tal         An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Cos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1 -</w:t>
        <w:tab/>
        <w:t>Six credit hours to spread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the two years</w:t>
        <w:tab/>
        <w:t>$166,000       8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 - One six hour class per month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wo years (24 classes)</w:t>
        <w:tab/>
        <w:t>$113,000       56,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3 - One six hour class bimonth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wo years (12 classes)</w:t>
        <w:tab/>
        <w:t>$57,000       28,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if the intent was to only include the newly appointed magistrates in the program then the total number of participants is decreased to 30 in the first year of implementation and 60 in subsequent years. The table below outlines the same three options with only the newly appointed magistrates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rst Year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s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1 - Six credit hours to spread 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two years</w:t>
        <w:tab/>
        <w:tab/>
        <w:t>$30,000             8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2 - One six hour class per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wo years (24 classes)</w:t>
        <w:tab/>
        <w:t>$40,000           1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3 - One six hour class bi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wo years (12 classes)</w:t>
        <w:tab/>
        <w:t>$20,000             5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Public Safety (D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Department of Public Safety states that the impact of this legislation is undeterminable until the advisory council referred to in Section 22-1-19 has been established and the annual report submitted to the Chief Justice of the Supreme Court or his designee regarding the eligibility examination, certification examination, and continuing education requirements for magistrates.  Since the Criminal Justice Academy of DPS currently provides continuing education for the magistrates, it is assumed DPS will be responsible for the council’s new requirements in training an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Summary of  Annual General Fu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dministrative Costs</w:t>
        <w:tab/>
        <w:t>Undeterm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dvisory Council (3 meetings @ $900 each)</w:t>
        <w:tab/>
        <w:t>$2,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tate Board for Techn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Comprehensive Education</w:t>
        <w:tab/>
        <w:t>$20,000 to $16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partment of Public Safety</w:t>
        <w:tab/>
      </w:r>
      <w:r>
        <w:rPr>
          <w:sz w:val="22"/>
          <w:u w:val="single"/>
        </w:rPr>
        <w:t xml:space="preserve">        Undeterm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TOTAL</w:t>
        <w:tab/>
        <w:t>$22,700 to $168,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ased on data provided by the SC Division of Court Administration and on assumptions outlined below, Draft Amended Senate Bill 885 increases the total salaries for the statewide magistrate system from $6,835,000 to $8,974,000 for a difference of $2,139,000.  Including fringe benefits for all magistrates the total cost increases from an estimated $8,887,000 to $11,468,000, resulting in a net increase of  $2,580,000.  The net increase includes $2,139,000 for salaries and $441,000 for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stipulates beyond the maximum number of magistrates allowed, additional magistrates will be appointed based on a county’s accommodations tax revenue collections.  Based on data from the Department of Revenue for Fiscal Year 1996-97, 18 additional magistrates will be appointed.  Assuming the magistrates will work full time, the total impact to the general fund is estimated at $82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1 -</w:t>
        <w:tab/>
        <w:t>Calculations assume the same configuration of part/full time positions by county as currentl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2 -</w:t>
        <w:tab/>
        <w:t>Magistrate’s salaries would be held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3 -</w:t>
        <w:tab/>
        <w:t>Fringe benefits include 12.62% for SC Police Officers Retirement System, 7.65% for Social Security Income, .26% for worker’s compensation insurance, .12% Unemployment Compensation Insurance, and $2,194 for weighted average health benefits (health insurance, dental insurance, life insurance, and long 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4 -</w:t>
        <w:tab/>
        <w:t>Figures do not reflect any increased costs for associate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101"/>
        <w:jc w:val="both"/>
        <w:rPr>
          <w:sz w:val="22"/>
        </w:rPr>
      </w:pPr>
      <w:r>
        <w:rPr>
          <w:sz w:val="22"/>
        </w:rPr>
        <w:t>5 -</w:t>
        <w:tab/>
        <w:t>For  newly appointed magistrates it is assumed they would quickly complete the requirements in sections 22-1-10(C) and 22-1-12, therefore they would receive 80% of he salary for their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stimates on fees and fines collected by the magistrates to support the magistrate system are not addressed in this impact, therefore, this impact does not take them into account.  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MAGISTRATES COURTS REFORM ACT OF 1998" BY AMENDING SECTION 22-1-10, AS AMENDED, CODE OF LAWS OF SOUTH CAROLINA, 1976, RELATING TO APPOINTMENT OF MAGISTRATES, SO AS TO PROVIDE THAT COURT ADMINISTRATION AFTER CONSULTING WITH EACH COUNTY GOVERNING BODY SHALL INFORM THE SENATORS REPRESENTING THE COUNTY OF THE NUMBER OF POSITIONS AVAILABLE IN THE COUNTY, THE NUMBER OF WORK HOURS REQUIRED BY EACH POSITION, THE COMPENSATION FOR EACH POSITION, AND THE AREA OF THE COUNTY TO WHICH EACH POSITION IS ASSIGNED; TO REQUIRE THAT ON OR AFTER MAY 1, 2002, A MAGISTRATE AT THE TIME OF HIS APPOINTMENT MUST HAVE RECEIVED A TWO-YEAR ASSOCIATE DEGREE; AND THAT ON OR AFTER MAY 1, 2006, A MAGISTRATE AT THE TIME OF HIS APPOINTMENT MUST HAVE RECEIVED A FOUR-YEAR BACCALAUREATE DEGREE; BY AMENDING SECTION 22-1-15, RELATING TO THE PERSONS PRESENTLY SERVING AS MAGISTRATES, SO AS TO REQUIRE THAT A MAGISTRATE CONTINUING TO SERVE ON MAY 1, 2002, MUST HAVE RECEIVED A TWO-YEAR ASSOCIATE DEGREE AND THAT A MAGISTRATE CONTINUING TO SERVE ON OR AFTER MAY 1, 2006, MUST HAVE RECEIVED A FOUR-YEAR BACCALAUREATE DEGREE; BY AMENDING SECTION 22-1-30, RELATING TO SUSPENSION OR REMOVAL OF MAGISTRATES, SO AS TO PROVIDE THAT A MAGISTRATE’S FAILURE TO COMPLY WITH RETIREMENT, TRAINING, OR EXAMINATION REQUIREMENTS MAY SUBJECT THE MAGISTRATE  TO SUSPENSION OR REMOVAL BY ORDER OF THE SUPREME COURT; BY AMENDING SECTION 22-2-200, RELATING TO ACCOMMODATIONS TAX REVENUES AS AFFECTING THE NUMBER OF MAGISTRATES, SO AS TO CONFORM THE PROVISION WITH APPOINTMENT OF ADDITIONAL MAGISTRATES DEPENDENT UPON ACCOMMODATIONS TAX REVENUES; BY AMENDING SECTION 22-8-40, RELATING TO FULL-TIME AND PART-TIME MAGISTRATES AND SALARIES, SO AS TO PROVIDE FOR A NEW SALARY SCHEDULE AND FOR ADDITIONAL MAGISTRATES TO BE APPOINTED DEPENDENT UPON ACCOMMODATIONS TAX REVENUES; AND BY ADDING SECTION 9-11-27, SO AS TO PROVIDE THAT MAGISTRATES MAY PARTICIPATE IN THE SOUTH CAROLINA POLICE OFFICERS RETIREMENT SYSTEM; BY ADDING SECTION 22-1-12, SO AS TO REQUIRE THAT A MAGISTRATE COMPLETE CERTAIN TRIAL EXPERIENCES PRIOR TO TRYING CASES; BY ADDING SECTION 22-1-17, SO AS TO ESTABLISH A TWO-YEAR PROGRAM AVAILABLE TO MAGISTRATES WHO HAVE SUCCESSFULLY COMPLETED THE CERTIFICATION EXAMINATION; BY ADDING SECTION 22-1-19, SO AS TO ESTABLISH AN ADVISORY COUNCIL TO MAKE RECOMMENDATIONS TO THE SUPREME COURT REGARDING THE ELIGIBILITY EXAMINATION, CERTIFICATION EXAMINATION, AND CONTINUING EDUCATION REQUIREMENTS FOR MAGISTRATES; AND BY ADDING SECTION 22-2-5, SO AS TO ESTABLISH AN ELIGIBILITY EXAMINATION THE RESULTS OF WHICH MUST BE USED BY THE SENATORIAL DELEGATION IN MAKING NOMINATION FOR MAGISTERIAL APPOINTMENTS; AND BY REQUESTING THAT THE SUPREME COURT MAKE A REPORT TO THE CHAIRMEN OF THE SENATE AND HOUSE OF REPRESENTATIVES’ JUDICIARY COMMITTEES RECOMMENDING FURTHER CHANGE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1-27.</w:t>
        <w:tab/>
        <w:t>(A)</w:t>
        <w:tab/>
        <w:t>On and after January 1, 1999, any person who is a magistrate appointed pursuant to Section 22-1-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rom January 1, 1999 to July 1, 1999,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on July 1, 1998, for each year of service prorated for periods of less than a year.  After July 1, 1999, a magistrate may elect to transfer credited service received under the South Carolina Retirement System to the South Carolina Police Officers Retirement System as provided in Section 9-1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2-1-1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Governor, by and with the advice and consent of the Senate, may appoint magistrates in each county of the State for a term of four years and until their successors are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t least ninety days before the date of the commencement of the terms provided in the preceding paragraph and every four years thereafter, </w:t>
      </w:r>
      <w:r>
        <w:rPr>
          <w:sz w:val="22"/>
          <w:u w:val="single"/>
        </w:rPr>
        <w:t>the South Carolina Court Administration after consultation with</w:t>
      </w:r>
      <w:r>
        <w:rPr>
          <w:sz w:val="22"/>
        </w:rPr>
        <w:t xml:space="preserve"> each county governing body must inform, in writing, the Senators representing that county of the number of full-time and part-time magistrate positions available in the county, the number of work hours required by each position, the compensation for each position, and the area of the county to which each position is assigned.  If the </w:t>
      </w:r>
      <w:r>
        <w:rPr>
          <w:strike/>
          <w:sz w:val="22"/>
        </w:rPr>
        <w:t>county governing body</w:t>
      </w:r>
      <w:r>
        <w:rPr>
          <w:sz w:val="22"/>
        </w:rPr>
        <w:t xml:space="preserve"> </w:t>
      </w:r>
      <w:r>
        <w:rPr>
          <w:sz w:val="22"/>
          <w:u w:val="single"/>
        </w:rPr>
        <w:t>Court Administration</w:t>
      </w:r>
      <w:r>
        <w:rPr>
          <w:sz w:val="22"/>
        </w:rPr>
        <w:t xml:space="preserve"> fails to inform, in writing, the Senators representing that county of the information as required </w:t>
      </w:r>
      <w:r>
        <w:rPr>
          <w:strike/>
          <w:sz w:val="22"/>
        </w:rPr>
        <w:t>in</w:t>
      </w:r>
      <w:r>
        <w:rPr>
          <w:sz w:val="22"/>
        </w:rPr>
        <w:t xml:space="preserve"> </w:t>
      </w:r>
      <w:r>
        <w:rPr>
          <w:sz w:val="22"/>
          <w:u w:val="single"/>
        </w:rPr>
        <w:t>by</w:t>
      </w:r>
      <w:r>
        <w:rPr>
          <w:sz w:val="22"/>
        </w:rPr>
        <w:t xml:space="preserve"> this section, </w:t>
      </w:r>
      <w:r>
        <w:rPr>
          <w:strike/>
          <w:sz w:val="22"/>
        </w:rPr>
        <w:t>then</w:t>
      </w:r>
      <w:r>
        <w:rPr>
          <w:sz w:val="22"/>
        </w:rPr>
        <w:t xml:space="preserve"> the compensation, hours, and location of the full-time and part-time magistrate positions available in the county remain as designated for the previou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agistrate's number of work hours, compensation, and work location must remain the same throughout the term of office, except for a change (1) specifically allowed by statute or (2) authorized by the </w:t>
      </w:r>
      <w:r>
        <w:rPr>
          <w:strike/>
          <w:sz w:val="22"/>
        </w:rPr>
        <w:t>county governing body</w:t>
      </w:r>
      <w:r>
        <w:rPr>
          <w:sz w:val="22"/>
        </w:rPr>
        <w:t xml:space="preserve"> </w:t>
      </w:r>
      <w:r>
        <w:rPr>
          <w:sz w:val="22"/>
          <w:u w:val="single"/>
        </w:rPr>
        <w:t>Court Administration</w:t>
      </w:r>
      <w:r>
        <w:rPr>
          <w:sz w:val="22"/>
        </w:rPr>
        <w:t xml:space="preserve">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umber of magistrates to be appointed for each county and their territorial jurisdiction are as prescribed by law before March 2, 1897, for trial justices in the respective counties of the State,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No person is eligible to hold the office of magistrate who is not at the time of his appointment a citizen of the United States and of this State, and who has not been a resident of this State for at least five years, has not attained the age of twenty-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r>
      <w:r>
        <w:rPr>
          <w:sz w:val="22"/>
          <w:u w:val="single"/>
        </w:rPr>
        <w:t>Notwithstanding the educational qualifications required in subsection (B), on or after May 1, 2002, no person is eligible to hold the office of magistrate who has not at the time of his appointment received a two-year associ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Notwithstanding the educational qualifications required in subsection (B), on or after May 1, 2006, no person is eligible to hold the office of magistrate who has not at the time of his appointment received a four-year baccalaureate degr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2.</w:t>
        <w:tab/>
        <w:t>(A)</w:t>
        <w:tab/>
        <w:t>A magistrate whose initial appointment begins on or after May 1, 1998,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rial observation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2-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15.</w:t>
        <w:tab/>
      </w:r>
      <w:r>
        <w:rPr>
          <w:sz w:val="22"/>
          <w:u w:val="single"/>
        </w:rPr>
        <w:t>(A)</w:t>
      </w:r>
      <w:r>
        <w:rPr>
          <w:sz w:val="22"/>
        </w:rPr>
        <w:tab/>
        <w:t>The provisions of Section 22-1-10(B) do not apply to a magistrate serving on January 1, 1989</w:t>
      </w:r>
      <w:r>
        <w:rPr>
          <w:sz w:val="22"/>
          <w:u w:val="single"/>
        </w:rPr>
        <w:t>,</w:t>
      </w:r>
      <w:r>
        <w:rPr>
          <w:sz w:val="22"/>
        </w:rPr>
        <w:t xml:space="preserve"> during his tenure in office.  A magistrate presently holding office must achieve a high school education or the equivalent educational training as recognized by the State Department of Education within two years of January 1, 1989</w:t>
      </w:r>
      <w:r>
        <w:rPr>
          <w:sz w:val="22"/>
          <w:u w:val="single"/>
        </w:rPr>
        <w:t>,</w:t>
      </w:r>
      <w:r>
        <w:rPr>
          <w:sz w:val="22"/>
        </w:rPr>
        <w:t xml:space="preserve">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Notwithstanding the provisions of subsection (A), a magistrate holding office on the effective date of this subsection must receive a two-year associate degree by May 1, 2002, and must submit certified proof to the South Carolina Court Administration that he has received this degree or a higher educational level degree.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Notwithstanding the provisions of subsections (A) and (B), a magistrate holding office on the effective date of this subsection must receive a four-year baccalaureate degree by May 1, 2006, and must submit certified proof to the South Carolina Court Administration that he has received this degree or a higher educational level degree.  The South Carolina Court Administration must report to the Governor's Office a magistrate's failure to submit the proper documentation, and such violation terminates that magistrate's term of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7.</w:t>
        <w:tab/>
        <w:t>(A)</w:t>
        <w:tab/>
        <w:t>The South Carolina Court Administration is authorized to establish a two-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unding for this program is to be appropriated from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19.</w:t>
        <w:tab/>
        <w:t>An advisory council shall be established in order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 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 representative designated by the Dean of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 representative designated by the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a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30.</w:t>
        <w:tab/>
        <w:t xml:space="preserve">A magistrate may be suspended or removed by order of the Supreme Court pursuant to its rules for incapacity, misconduct, or neglect of duty.  </w:t>
      </w:r>
      <w:r>
        <w:rPr>
          <w:sz w:val="22"/>
          <w:u w:val="single"/>
        </w:rPr>
        <w:t>A magistrate’s failure to retire in accordance with Section 22-1-25 or a magistrate’s failure to comply with the training and examination requirements of Section 22-1-10(C) may subject him to suspension or removal by order of the Suprem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2-5.</w:t>
        <w:tab/>
        <w:t>(A)</w:t>
        <w:tab/>
        <w:t xml:space="preserve">The South Carolina Court Administration, in cooperation with the technical college system, shall select and administer an eligibility examination to test basic skills of persons seeking an initial appointment as magistrate on or after July 1, 1998.  In determining the persons to be recommended to the Governor for initial appointments as magistrates on or after July 1, 1998, a senatorial delegation must use the results of these eligibility examinations to assist  in its selection of nominees.  The results of these eligibility examinations are valid for six months of the time the appointmen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2-2-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2-200.</w:t>
        <w:tab/>
        <w:t xml:space="preserve">The provisions of Sections 8-21-1010, 8-21-1060, 22-1-10, 22-1-15, 22-1-170, 22-2-10, 22-2-210, 22-2-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sz w:val="22"/>
          <w:u w:val="single"/>
        </w:rPr>
        <w:t>or Chapter 8 of Title 2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22-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8-40.</w:t>
        <w:tab/>
        <w:t>(A)</w:t>
        <w:tab/>
        <w:t xml:space="preserve">The </w:t>
      </w:r>
      <w:r>
        <w:rPr>
          <w:strike/>
          <w:sz w:val="22"/>
        </w:rPr>
        <w:t>county governing body of each county</w:t>
      </w:r>
      <w:r>
        <w:rPr>
          <w:sz w:val="22"/>
        </w:rPr>
        <w:t xml:space="preserve"> </w:t>
      </w:r>
      <w:r>
        <w:rPr>
          <w:sz w:val="22"/>
          <w:u w:val="single"/>
        </w:rPr>
        <w:t>South Carolina Court Administration, using information submitted by each county’s governing body and the formula in this section,</w:t>
      </w:r>
      <w:r>
        <w:rPr>
          <w:sz w:val="22"/>
        </w:rPr>
        <w:t xml:space="preserve"> shall designate magistrates serving within the county as either full time or part time.  A county is not required to have a full-time magistrate and may have only par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magistrates in this State must be paid </w:t>
      </w:r>
      <w:r>
        <w:rPr>
          <w:sz w:val="22"/>
          <w:u w:val="single"/>
        </w:rPr>
        <w:t>by the State through the Court Administration</w:t>
      </w:r>
      <w:r>
        <w:rPr>
          <w:sz w:val="22"/>
        </w:rPr>
        <w:t xml:space="preserve"> the </w:t>
      </w:r>
      <w:r>
        <w:rPr>
          <w:strike/>
          <w:sz w:val="22"/>
        </w:rPr>
        <w:t>base</w:t>
      </w:r>
      <w:r>
        <w:rPr>
          <w:sz w:val="22"/>
        </w:rPr>
        <w:t xml:space="preserv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There is established a </w:t>
      </w:r>
      <w:r>
        <w:rPr>
          <w:strike/>
          <w:sz w:val="22"/>
        </w:rPr>
        <w:t>base</w:t>
      </w:r>
      <w:r>
        <w:rPr>
          <w:sz w:val="22"/>
        </w:rPr>
        <w:t xml:space="preserv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for those counties with a population of </w:t>
      </w:r>
      <w:r>
        <w:rPr>
          <w:strike/>
          <w:sz w:val="22"/>
        </w:rPr>
        <w:t>two</w:t>
      </w:r>
      <w:r>
        <w:rPr>
          <w:sz w:val="22"/>
        </w:rPr>
        <w:t xml:space="preserve"> </w:t>
      </w:r>
      <w:r>
        <w:rPr>
          <w:sz w:val="22"/>
          <w:u w:val="single"/>
        </w:rPr>
        <w:t>one</w:t>
      </w:r>
      <w:r>
        <w:rPr>
          <w:sz w:val="22"/>
        </w:rPr>
        <w:t xml:space="preserve"> hundred </w:t>
      </w:r>
      <w:r>
        <w:rPr>
          <w:sz w:val="22"/>
          <w:u w:val="single"/>
        </w:rPr>
        <w:t>fifty</w:t>
      </w:r>
      <w:r>
        <w:rPr>
          <w:sz w:val="22"/>
        </w:rPr>
        <w:t xml:space="preserve"> thousand and above, according to the latest official United States Decennial Census, the </w:t>
      </w:r>
      <w:r>
        <w:rPr>
          <w:strike/>
          <w:sz w:val="22"/>
        </w:rPr>
        <w:t>base</w:t>
      </w:r>
      <w:r>
        <w:rPr>
          <w:sz w:val="22"/>
        </w:rPr>
        <w:t xml:space="preserve"> salary is </w:t>
      </w:r>
      <w:r>
        <w:rPr>
          <w:strike/>
          <w:sz w:val="22"/>
        </w:rPr>
        <w:t>twenty-nine thousand dollars</w:t>
      </w:r>
      <w:r>
        <w:rPr>
          <w:sz w:val="22"/>
        </w:rPr>
        <w:t xml:space="preserve"> </w:t>
      </w:r>
      <w:r>
        <w:rPr>
          <w:sz w:val="22"/>
          <w:u w:val="single"/>
        </w:rPr>
        <w:t>sixty percent of a circuit court judge’s salar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for those counties with a population of at least </w:t>
      </w:r>
      <w:r>
        <w:rPr>
          <w:strike/>
          <w:sz w:val="22"/>
        </w:rPr>
        <w:t>one hundred</w:t>
      </w:r>
      <w:r>
        <w:rPr>
          <w:sz w:val="22"/>
        </w:rPr>
        <w:t xml:space="preserve"> fifty thousand but not more than one hundred </w:t>
      </w:r>
      <w:r>
        <w:rPr>
          <w:strike/>
          <w:sz w:val="22"/>
        </w:rPr>
        <w:t>ninety-nine</w:t>
      </w:r>
      <w:r>
        <w:rPr>
          <w:sz w:val="22"/>
        </w:rPr>
        <w:t xml:space="preserve"> </w:t>
      </w:r>
      <w:r>
        <w:rPr>
          <w:sz w:val="22"/>
          <w:u w:val="single"/>
        </w:rPr>
        <w:t>forty-nine</w:t>
      </w:r>
      <w:r>
        <w:rPr>
          <w:sz w:val="22"/>
        </w:rPr>
        <w:t xml:space="preserve"> thousand, nine hundred ninety-nine, according to the latest official United States Decennial Census, the </w:t>
      </w:r>
      <w:r>
        <w:rPr>
          <w:strike/>
          <w:sz w:val="22"/>
        </w:rPr>
        <w:t>base</w:t>
      </w:r>
      <w:r>
        <w:rPr>
          <w:sz w:val="22"/>
        </w:rPr>
        <w:t xml:space="preserve"> salary is </w:t>
      </w:r>
      <w:r>
        <w:rPr>
          <w:strike/>
          <w:sz w:val="22"/>
        </w:rPr>
        <w:t>twenty-seven thousand dollars</w:t>
      </w:r>
      <w:r>
        <w:rPr>
          <w:sz w:val="22"/>
        </w:rPr>
        <w:t xml:space="preserve"> </w:t>
      </w:r>
      <w:r>
        <w:rPr>
          <w:sz w:val="22"/>
          <w:u w:val="single"/>
        </w:rPr>
        <w:t>fifty percent of a circuit court judge’s salary</w:t>
      </w:r>
      <w:r>
        <w:rPr>
          <w:sz w:val="22"/>
        </w:rPr>
        <w:t xml:space="preserve">;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for those counties with a population of </w:t>
      </w:r>
      <w:r>
        <w:rPr>
          <w:strike/>
          <w:sz w:val="22"/>
        </w:rPr>
        <w:t>at least one hundred thousand but not more than one hundred forty-nine thousand, nine hundred ninety-nine,</w:t>
      </w:r>
      <w:r>
        <w:rPr>
          <w:sz w:val="22"/>
        </w:rPr>
        <w:t xml:space="preserve"> </w:t>
      </w:r>
      <w:r>
        <w:rPr>
          <w:sz w:val="22"/>
          <w:u w:val="single"/>
        </w:rPr>
        <w:t>less than fifty thousand</w:t>
      </w:r>
      <w:r>
        <w:rPr>
          <w:sz w:val="22"/>
        </w:rPr>
        <w:t xml:space="preserve"> according to the latest official United States Decennial Census, the </w:t>
      </w:r>
      <w:r>
        <w:rPr>
          <w:strike/>
          <w:sz w:val="22"/>
        </w:rPr>
        <w:t>base</w:t>
      </w:r>
      <w:r>
        <w:rPr>
          <w:sz w:val="22"/>
        </w:rPr>
        <w:t xml:space="preserve"> salary is </w:t>
      </w:r>
      <w:r>
        <w:rPr>
          <w:strike/>
          <w:sz w:val="22"/>
        </w:rPr>
        <w:t>twenty-five thousand dollars</w:t>
      </w:r>
      <w:r>
        <w:rPr>
          <w:sz w:val="22"/>
        </w:rPr>
        <w:t xml:space="preserve"> </w:t>
      </w:r>
      <w:r>
        <w:rPr>
          <w:sz w:val="22"/>
          <w:u w:val="single"/>
        </w:rPr>
        <w:t>forty percent of a circuit court judge’s salary</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d)</w:t>
        <w:tab/>
        <w:t>for those counties with a population of at least fifty thousand but not more than ninety-nine thousand, nine hundred ninety-nine, according to the latest official United States Decennial Census, the base salary is twenty-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e)</w:t>
        <w:tab/>
        <w:t>for those counties with a population of at least thirty-five thousand but not more than forty-nine thousand, nine hundred ninety-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tab/>
        <w:t>for those counties with a population of less than thirty-five thousand, according to the latest official United States Decennial Census, the base salary is seventeen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upon being appointed a magistrate, a magistrate shall be paid seventy percent of the salary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b)</w:t>
        <w:tab/>
        <w:t>upon completing the requirements of Sections 22-1-10(C) and  22-1-12, a magistrate shall be paid eighty percent of the salary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c)</w:t>
        <w:tab/>
        <w:t>upon the magistrate’s completion of his second year in office, a magistrate shall be paid eighty-five percent of the salary for his county’s population catego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d)</w:t>
        <w:tab/>
        <w:t>upon the magistrate’s completion of his third year in office, a magistrate shall be paid ninety percent of the salary for his county’s population catego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b/>
        <w:t>(e)</w:t>
        <w:tab/>
        <w:t>upon the magistrate’s completion of his fourth year in office, a magistrate shall be paid one hundred percent of the salary for his county’s population categor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3)</w:t>
        <w:tab/>
        <w:t>The provisions of this subsection are effective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e number of magistrates shall be determined using the following factor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 xml:space="preserve"> </w:t>
      </w:r>
      <w:r>
        <w:rPr>
          <w:sz w:val="22"/>
          <w:u w:val="single"/>
        </w:rPr>
        <w:t>(1)</w:t>
      </w:r>
      <w:r>
        <w:rPr>
          <w:sz w:val="22"/>
        </w:rPr>
        <w:t xml:space="preserve"> There is established a ratio of one magistrate for every twenty-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 xml:space="preserve"> </w:t>
      </w:r>
      <w:r>
        <w:rPr>
          <w:sz w:val="22"/>
          <w:u w:val="single"/>
        </w:rPr>
        <w:t>(2)</w:t>
      </w:r>
      <w:r>
        <w:rPr>
          <w:sz w:val="22"/>
        </w:rPr>
        <w:t xml:space="preserve"> There is established a ratio of one magistrate for every one hundred fifty square miles of area in each county of the State as a factor to be used in determining the </w:t>
      </w:r>
      <w:r>
        <w:rPr>
          <w:strike/>
          <w:sz w:val="22"/>
        </w:rPr>
        <w:t>base</w:t>
      </w:r>
      <w:r>
        <w:rPr>
          <w:sz w:val="22"/>
        </w:rPr>
        <w:t xml:space="preserv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r>
      <w:r>
        <w:rPr>
          <w:sz w:val="22"/>
          <w:u w:val="single"/>
        </w:rPr>
        <w:t>Notwithstanding the provisions of subsection (D),</w:t>
      </w:r>
      <w:r>
        <w:rPr>
          <w:sz w:val="22"/>
        </w:rPr>
        <w:t xml:space="preserve"> the maximum number of magistrates in each county is the greater of that number determined by taking one magistrate for every twenty-eight thousand persons in each county or that number determined by taking the average of the ratio of one magistrate for every twenty-eight thousand persons in each county as provided by item </w:t>
      </w:r>
      <w:r>
        <w:rPr>
          <w:strike/>
          <w:sz w:val="22"/>
        </w:rPr>
        <w:t>(2)</w:t>
      </w:r>
      <w:r>
        <w:rPr>
          <w:sz w:val="22"/>
        </w:rPr>
        <w:t xml:space="preserve"> </w:t>
      </w:r>
      <w:r>
        <w:rPr>
          <w:sz w:val="22"/>
          <w:u w:val="single"/>
        </w:rPr>
        <w:t>(1)</w:t>
      </w:r>
      <w:r>
        <w:rPr>
          <w:sz w:val="22"/>
        </w:rPr>
        <w:t xml:space="preserve"> of this </w:t>
      </w:r>
      <w:r>
        <w:rPr>
          <w:strike/>
          <w:sz w:val="22"/>
        </w:rPr>
        <w:t>section</w:t>
      </w:r>
      <w:r>
        <w:rPr>
          <w:sz w:val="22"/>
        </w:rPr>
        <w:t xml:space="preserve"> </w:t>
      </w:r>
      <w:r>
        <w:rPr>
          <w:sz w:val="22"/>
          <w:u w:val="single"/>
        </w:rPr>
        <w:t>subsection</w:t>
      </w:r>
      <w:r>
        <w:rPr>
          <w:sz w:val="22"/>
        </w:rPr>
        <w:t xml:space="preserve"> and the ratio of one magistrate for every one hundred fifty square miles of area in each county as provided in item </w:t>
      </w:r>
      <w:r>
        <w:rPr>
          <w:strike/>
          <w:sz w:val="22"/>
        </w:rPr>
        <w:t>(3)</w:t>
      </w:r>
      <w:r>
        <w:rPr>
          <w:sz w:val="22"/>
        </w:rPr>
        <w:t xml:space="preserve"> </w:t>
      </w:r>
      <w:r>
        <w:rPr>
          <w:sz w:val="22"/>
          <w:u w:val="single"/>
        </w:rPr>
        <w:t>(2)</w:t>
      </w:r>
      <w:r>
        <w:rPr>
          <w:sz w:val="22"/>
        </w:rPr>
        <w:t xml:space="preserve"> of this </w:t>
      </w:r>
      <w:r>
        <w:rPr>
          <w:strike/>
          <w:sz w:val="22"/>
        </w:rPr>
        <w:t>section</w:t>
      </w:r>
      <w:r>
        <w:rPr>
          <w:sz w:val="22"/>
        </w:rPr>
        <w:t xml:space="preserve"> </w:t>
      </w:r>
      <w:r>
        <w:rPr>
          <w:sz w:val="22"/>
          <w:u w:val="single"/>
        </w:rPr>
        <w:t>subsection</w:t>
      </w:r>
      <w:r>
        <w:rPr>
          <w:sz w:val="22"/>
        </w:rPr>
        <w:t>.  However, no county is required to have fewer than the equivalent of one full-time magistrate and one part-time magistrate.  If a fraction of a magistrate results, the county must round off the fraction, establishing an additional par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n addition to the maximum number of magistrates prescribed in subsection (C), additional magistrates shall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counties which collect accommodations tax revenues of five hundred thousand to nine hundred ninety-nine thousand, nine hundred ninety-nine dollars, one additional magistrate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counties which collect accommodations tax revenues of one million to two million, nine hundred ninety-nine thousand, nine hundred ninety-nine dollars, two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r counties which collect accommodations tax revenues of three million to four million, nine hundred ninety-nine thousand, nine hundred ninety-nine dollars, three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For counties which collect accommodations tax revenues of five million dollars and above, four additional magistrates shall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E)</w:t>
      </w:r>
      <w:r>
        <w:rPr>
          <w:sz w:val="22"/>
        </w:rPr>
        <w:tab/>
        <w:t>Part-time magistrates are to be computed at a ratio of four part-time magistrates equals one full-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F)</w:t>
      </w:r>
      <w:r>
        <w:rPr>
          <w:sz w:val="22"/>
        </w:rPr>
        <w:tab/>
      </w:r>
      <w:r>
        <w:rPr>
          <w:strike/>
          <w:sz w:val="22"/>
        </w:rPr>
        <w:t>Part-time magistrates are entitled to a proportionate percentage of the salary provided for full-time magistrates.  This percentage is computed by dividing by forty the number of hours a week the part-time magistrate spends in the performance of his duties.</w:t>
      </w:r>
      <w:r>
        <w:rPr>
          <w:sz w:val="22"/>
        </w:rPr>
        <w:t xml:space="preserve">  </w:t>
      </w:r>
      <w:r>
        <w:rPr>
          <w:sz w:val="22"/>
          <w:u w:val="single"/>
        </w:rPr>
        <w:t>A part-time magistrate who works twenty hours but less than thirty hours a week must receive fifty-five percent of a full-time magistrate’s pay for that county.  A part-time magistrate who works less than 20 hours per week must receive thirty percent of a full-time magistrate’s pay for that county.</w:t>
      </w:r>
      <w:r>
        <w:rPr>
          <w:sz w:val="22"/>
        </w:rPr>
        <w:t xml:space="preserve">  The number of hours a week that a part-time magistrate spends in the exercise of the judicial function, and scheduled to be spent on call, must be the average number of hours worked and is fixed by </w:t>
      </w:r>
      <w:r>
        <w:rPr>
          <w:sz w:val="22"/>
          <w:u w:val="single"/>
        </w:rPr>
        <w:t>the Court Administration after consultation with</w:t>
      </w:r>
      <w:r>
        <w:rPr>
          <w:sz w:val="22"/>
        </w:rPr>
        <w:t xml:space="preserve"> the county governing body </w:t>
      </w:r>
      <w:r>
        <w:rPr>
          <w:sz w:val="22"/>
          <w:u w:val="single"/>
        </w:rPr>
        <w:t>and</w:t>
      </w:r>
      <w:r>
        <w:rPr>
          <w:sz w:val="22"/>
        </w:rPr>
        <w:t xml:space="preserve"> </w:t>
      </w:r>
      <w:r>
        <w:rPr>
          <w:strike/>
          <w:sz w:val="22"/>
        </w:rPr>
        <w:t>upon the recommendation of</w:t>
      </w:r>
      <w:r>
        <w:rPr>
          <w:sz w:val="22"/>
        </w:rPr>
        <w:t xml:space="preserve">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E) 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A full-time chief magistrate must be paid a yearly supplement of three thousand dollars and reimbursed for travel </w:t>
      </w:r>
      <w:r>
        <w:rPr>
          <w:strike/>
          <w:sz w:val="22"/>
        </w:rPr>
        <w:t>expense</w:t>
      </w:r>
      <w:r>
        <w:rPr>
          <w:sz w:val="22"/>
        </w:rPr>
        <w:t xml:space="preserve"> </w:t>
      </w:r>
      <w:r>
        <w:rPr>
          <w:sz w:val="22"/>
          <w:u w:val="single"/>
        </w:rPr>
        <w:t>expenses</w:t>
      </w:r>
      <w:r>
        <w:rPr>
          <w:sz w:val="22"/>
        </w:rPr>
        <w:t xml:space="preserve"> as provided by law while in the actual performance of his duties.  A part-time chief magistrate must be paid a yearly supplement of fifteen hundred dollars and reimbursed for travel </w:t>
      </w:r>
      <w:r>
        <w:rPr>
          <w:strike/>
          <w:sz w:val="22"/>
        </w:rPr>
        <w:t>expense</w:t>
      </w:r>
      <w:r>
        <w:rPr>
          <w:sz w:val="22"/>
        </w:rPr>
        <w:t xml:space="preserve"> </w:t>
      </w:r>
      <w:r>
        <w:rPr>
          <w:sz w:val="22"/>
          <w:u w:val="single"/>
        </w:rPr>
        <w:t>expenses</w:t>
      </w:r>
      <w:r>
        <w:rPr>
          <w:sz w:val="22"/>
        </w:rPr>
        <w:t xml:space="preserve">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 xml:space="preserve"> 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I)</w:t>
      </w:r>
      <w:r>
        <w:rPr>
          <w:sz w:val="22"/>
        </w:rPr>
        <w:tab/>
        <w:t>A ministerial magistrate is entitled to the same compensation as a par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J)</w:t>
      </w:r>
      <w:r>
        <w:rPr>
          <w:sz w:val="22"/>
        </w:rPr>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K)</w:t>
      </w:r>
      <w:r>
        <w:rPr>
          <w:sz w:val="22"/>
        </w:rPr>
        <w:tab/>
      </w:r>
      <w:r>
        <w:rPr>
          <w:strike/>
          <w:sz w:val="22"/>
        </w:rPr>
        <w:t>No county</w:t>
      </w:r>
      <w:r>
        <w:rPr>
          <w:sz w:val="22"/>
        </w:rPr>
        <w:t xml:space="preserve"> </w:t>
      </w:r>
      <w:r>
        <w:rPr>
          <w:sz w:val="22"/>
          <w:u w:val="single"/>
        </w:rPr>
        <w:t>The Court Administration</w:t>
      </w:r>
      <w:r>
        <w:rPr>
          <w:sz w:val="22"/>
        </w:rPr>
        <w:t xml:space="preserve"> may </w:t>
      </w:r>
      <w:r>
        <w:rPr>
          <w:sz w:val="22"/>
          <w:u w:val="single"/>
        </w:rPr>
        <w:t>not</w:t>
      </w:r>
      <w:r>
        <w:rPr>
          <w:sz w:val="22"/>
        </w:rPr>
        <w:t xml:space="preserve"> pay a magistrate </w:t>
      </w:r>
      <w:r>
        <w:rPr>
          <w:sz w:val="22"/>
          <w:u w:val="single"/>
        </w:rPr>
        <w:t>a salary</w:t>
      </w:r>
      <w:r>
        <w:rPr>
          <w:sz w:val="22"/>
        </w:rPr>
        <w:t xml:space="preserve"> lower than the </w:t>
      </w:r>
      <w:r>
        <w:rPr>
          <w:strike/>
          <w:sz w:val="22"/>
        </w:rPr>
        <w:t>base</w:t>
      </w:r>
      <w:r>
        <w:rPr>
          <w:sz w:val="22"/>
        </w:rPr>
        <w:t xml:space="preserv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L)</w:t>
      </w:r>
      <w:r>
        <w:rPr>
          <w:sz w:val="22"/>
        </w:rPr>
        <w:tab/>
        <w:t xml:space="preserve">Nothing in this section may be interpreted as prohibiting a county from </w:t>
      </w:r>
      <w:r>
        <w:rPr>
          <w:strike/>
          <w:sz w:val="22"/>
        </w:rPr>
        <w:t>paying a magistrate more than</w:t>
      </w:r>
      <w:r>
        <w:rPr>
          <w:sz w:val="22"/>
        </w:rPr>
        <w:t xml:space="preserve"> </w:t>
      </w:r>
      <w:r>
        <w:rPr>
          <w:sz w:val="22"/>
          <w:u w:val="single"/>
        </w:rPr>
        <w:t>increasing</w:t>
      </w:r>
      <w:r>
        <w:rPr>
          <w:sz w:val="22"/>
        </w:rPr>
        <w:t xml:space="preserve"> the </w:t>
      </w:r>
      <w:r>
        <w:rPr>
          <w:strike/>
          <w:sz w:val="22"/>
        </w:rPr>
        <w:t>base</w:t>
      </w:r>
      <w:r>
        <w:rPr>
          <w:sz w:val="22"/>
        </w:rPr>
        <w:t xml:space="preserve"> salary established for </w:t>
      </w:r>
      <w:r>
        <w:rPr>
          <w:sz w:val="22"/>
          <w:u w:val="single"/>
        </w:rPr>
        <w:t>all magistrates in</w:t>
      </w:r>
      <w:r>
        <w:rPr>
          <w:sz w:val="22"/>
        </w:rPr>
        <w:t xml:space="preserve"> that county </w:t>
      </w:r>
      <w:r>
        <w:rPr>
          <w:sz w:val="22"/>
          <w:u w:val="single"/>
        </w:rPr>
        <w:t>by requesting a reduction in the Aid to Subdivisions for that county in an amount to be remitted to the state’s general fund and used for the salaries of magistrates in that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 The South Carolina Court Administration shall monitor compliance with this section.  Nothing contained in this section may be construed as prohibiting a county from paying salaries in excess of the minimum base salaries provided for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Supreme Court is requested to make a report to the respective Chairmen of the Senate and House of Representatives’ Judiciary Committees by March 15, 1999,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 xml:space="preserve">This act takes effect on July 1, 1998, except as otherwise provided in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85-</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5-</w:t>
    </w:r>
    <w:r>
      <w:rPr>
        <w:sz w:val="22"/>
      </w:rPr>
      <w:fldChar w:fldCharType="begin"/>
    </w:r>
    <w:r>
      <w:rPr>
        <w:sz w:val="22"/>
      </w:rPr>
      <w:instrText xml:space="preserve"> PAGE </w:instrText>
    </w:r>
    <w:r>
      <w:rPr>
        <w:sz w:val="22"/>
      </w:rPr>
      <w:fldChar w:fldCharType="separate"/>
    </w:r>
    <w:r>
      <w:rPr>
        <w:sz w:val="22"/>
      </w:rPr>
      <w:t>2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8-98.doc" TargetMode="External"/><Relationship Id="rId3" Type="http://schemas.openxmlformats.org/officeDocument/2006/relationships/hyperlink" Target="../../h:/SJ%20Archive/1998/04-15-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