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ale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aleeby, McGill and Raven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89.e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restry Commission Complex requests to name in honor of Gary H. Slavens, Darlingto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15</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14</w:t>
        <w:tab/>
        <w:t>Introduced, placed on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Saleeby, McGill and Rave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14/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AT THE S.C. FORESTRY COMMISSION COMPLEX IN DARLINGTON COUNTY BE NAMED IN HONOR OF GARY H. SLAV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Gary H. Slavens exemplifies the essence of the limitless entrepreneurial talent and human resources available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lavens received his Associate of Arts degree from Presbyterian Junior College in 196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lavens has been a positive force on both the state and national political horiz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lavens has tirelessly and selflessly given of his enormous talents and political acumen for the betterment of state and nation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lavens has been an astute businessman currently serving as owner and operator of McWhite Plantation, a 400-acre tobacco farm, and formerly serving as President of Color Graphics,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lavens has a proven successful track record of managing and organizing political campaigns by maximizing effectiveness of fixed political budg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lavens’ national political accomplishments include, but are not limited to, serving as Campaign Manager and later Executive Assistant to the Honorable Robin Tallon; serving as Executive Director of the Southeastern Federal Regional Council under a presidential appointment of President Ronald Reagan; and serving as Chief Campaign Strategist and Advisor to the Honorable John Nap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lavens served as a member of the South Carolina Forestry Commission under appointment of Governor James B. Edwar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South Carolina, by this resolution, requests that the S.C. Forestry Commission Complex in Darlington County be named in honor of Gary H. Slavens in recognition of his many contributions to the state and nation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Gary H. Slav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8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86-</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86-</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yperlink" Target="../../h:/SJ%20Archive/1998/01-15-98.doc" TargetMode="External"/><Relationship Id="rId4" Type="http://schemas.openxmlformats.org/officeDocument/2006/relationships/hyperlink" Target="../../h:/SJ%20Archive/1998/01-1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