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ankin, Reese, J. Verne Smith, Mescher, Gregory, Alexander, Branton and 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6.l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Motor Vehicle Division, transfer of certain Transportation Department funds to; reimburs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TRANSFER ONE MILLION SEVEN HUNDRED THOUSAND DOLLARS FROM THE DEPARTMENT OF TRANSPORTATION  TO THE GENERAL FUND FOR THE PURPOSES OF APPROPRIATING FUNDS FOR THE MOTOR VEHICLE DIVISION OF THE DEPARTMENT OF PUBLIC SAFETY SO THAT THE DIVISION MAY HAVE THE FINANCIAL RESOURCES TO INCREASE  STAFFING LEVELS CUT BY PREVIOUS BUDGET REDUCTIONS, TO ENABLE THE DIVISION TO HAVE NECESSARY FUNDING TO PROVIDE TAXPAYERS AND CITIZENS OF SOUTH CAROLINA WITH EFFICIENT AND TIMELY CUSTOMER SERVICE, AND TO PROVIDE THAT THE GENERAL ASSEMBLY SHALL REIMBURSE THE DEPARTMENT OF TRANSPORTATION FOR FUNDS TRANSFERRED TO THE GENERAL FUND ON BEHALF OF DEPARTMENT OF PUBLIC SAFETY IN THE 1998-99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 recent performance audit indicates that the General Assembly has inadequately funded the Motor Vehicle Division of Department of Public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has determined that the budget shortfalls resulted from mandates from the executive branch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wishes to address the budget shortfalls in an expeditious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 Department of Transportation shall identify and transfer to the general fund $1,700,000 on or before February 16, 1998, for the us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There is appropriat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tor Vehicl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al Service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nd Operating Expenses</w:t>
        <w:tab/>
        <w:t>$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request of the Department of Public Safety, the Budget and Control Board must establish or transfer to the Department such full time equivalency positions for the Division as may be requested by the Department of Public Safety, but not to exceed one hundred twenty full time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General Assembly shall provide for the repayment of funds transferred to the Department of Public Safety from the Department of Transportation in the 1998-99 General Appropriations Act. The amount  to be repaid to the Department of Transportation shall include any outstanding amounts committed to be paid by the Department of Public Safety prior to September 1, 1995; however, no future payments shall be made by the Department of Public Safety to the Department of Transportation unless provided for by an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