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nder and 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26.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sistive Technology Warranty Act, Consumer Affairs, Warranties; Handicapped, Medical,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2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2</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31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317</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3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31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8011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03, R415, S8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39, CODE OF LAWS OF SOUTH CAROLINA, 1976, RELATING TO TRADE AND COMMERCE, BY ADDING CHAPTER 54, SO AS TO CREATE THE ASSISTIVE TECHNOLOGY WARRANTY ACT, AND TO DEFINE THE TYPE OF SOLD OR LEASED DEVICE SUBJECT TO THE EXPRESS WARRANTY, A “MANUFACTURER” FOR PURPOSES OF WARRANTING THE DEVICES, AND A “NONCONFORMITY” THAT TRIGGERS THE PROTECTIONS AND REMEDIES PURSUANT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istive technology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HAPTER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54-10.</w:t>
        <w:tab/>
        <w:t>This chapter may be cited as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5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ssistive technology device dealer’ means a person who is in the business of selling assistive technolog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ssistive technology device lessor’ means a person who leases an assistive technology device to a consumer or who holds the lessor's rights under a written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llateral costs’ means expenses incurred by a consumer in connection with the repair of a nonconformity, including the costs of obtaining an alternative assistive technology device if not already provided for in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onsumer’ means an individual or a public or private agency including, but not limited to,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who purchases an assistive technology device from an assistive technology device dealer or manufacturer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o whom the assistive technology device is transferred for purposes other than resale, if the transfer occurs before the expiration of an express warranty applicable to the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 xml:space="preserve">who may enforce the warran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who leases an assistive technology device from an assistive technology device lessor under a written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nsumer’ also means the parent or guardian of a person who is a consumer under subitems (a)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emonstrator’ means an assistive technology device used primarily for the purpose of demonstr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54-40(B)(2).  ‘Early termination cost’ includes a penalty for prepayment under a financ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54-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loaner is in good work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loaner performs, at a minimum, the most essential functions of the original assistive device, in light of the disabilities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ny differences between the loaner and the original assistive device do not create a threat to the consumer’s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Reasonable attempt to repair’ means if within the term of an express warranty applicable to a new assistive technology device or within one year after first delivery of the assistive technology device to a consumer,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y nonconformity within the warranty that is subject to repair at least two times for any reason by the manufacturer, assistive technology device lessor, or any of the manufacturer's authorized assistive technology device dealers for continuous nonconformity of the pro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assistive technology device is out of service for an aggregate of at least thirty days because of warranty nonconform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54-30.</w:t>
        <w:tab/>
        <w:t>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54-40.</w:t>
        <w:tab/>
        <w:t>(A)</w:t>
        <w:tab/>
        <w:t>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fter a reasonable attempt to repair, the nonconformity is not repaired, the manufacturer shall accept return of the assistive technology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t the direction of a consumer, as defined in Section 39-54-20(5)(a), (b), or (c), the manufacturer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eplace the assistive technology device with a comparable assistive technology device and refund collateral co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fund to the consumer and to any holder of a perfected security interest in the consumer’s assistive technology device, as their interest may appear, the full purchase price paid plus any finance charges, the amount paid by the consumer at the point of sale, and collateral co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t the direction of a consumer, as defined in Section 39-54-20(5)(d), the manufacturer shall d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turn to the consumer the amount the consumer paid under the written lease plus collater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receive a comparable new assistive technology device or a refund due under subsection (B)(1), a consumer, as defined in Section 39-54-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o receive a refund due under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nsumer, as defined in Section 39-54-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an assistive technology device lessor, as defined in Section 39-54-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54-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person may enforce the lease against the consumer after the consumer receives the refund due under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54-50.</w:t>
        <w:tab/>
        <w:t>(A)</w:t>
        <w:tab/>
        <w:t>This chapter must not be considered to limit rights or remedies available to a consumer under any other law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waiver by a consumer of rights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54-60.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ny medical device, surgical device, or organ implanted or transplanted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 and applies only to assistive technology devices sold or leased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HJ%20Archive/1998/05-14-98.doc" TargetMode="External"/><Relationship Id="rId4" Type="http://schemas.openxmlformats.org/officeDocument/2006/relationships/hyperlink" Target="../../h:/HJ%20Archive/1998/05-13-98.doc" TargetMode="External"/><Relationship Id="rId5" Type="http://schemas.openxmlformats.org/officeDocument/2006/relationships/hyperlink" Target="../../h:/HJ%20Archive/1998/05-12-98.doc" TargetMode="External"/><Relationship Id="rId6" Type="http://schemas.openxmlformats.org/officeDocument/2006/relationships/hyperlink" Target="../../h:/HJ%20Archive/1998/05-07-98.doc" TargetMode="External"/><Relationship Id="rId7" Type="http://schemas.openxmlformats.org/officeDocument/2006/relationships/hyperlink" Target="../../h:/HJ%20Archive/1998/05-06-98.doc" TargetMode="External"/><Relationship Id="rId8" Type="http://schemas.openxmlformats.org/officeDocument/2006/relationships/hyperlink" Target="../../h:/HJ%20Archive/1998/05-05-98.doc" TargetMode="External"/><Relationship Id="rId9" Type="http://schemas.openxmlformats.org/officeDocument/2006/relationships/hyperlink" Target="../../h:/HJ%20Archive/1998/04-30-98.doc" TargetMode="External"/><Relationship Id="rId10" Type="http://schemas.openxmlformats.org/officeDocument/2006/relationships/hyperlink" Target="../../h:/HJ%20Archive/1998/04-29-98.doc" TargetMode="External"/><Relationship Id="rId11" Type="http://schemas.openxmlformats.org/officeDocument/2006/relationships/hyperlink" Target="../../h:/SJ%20Archive/1998/04-28-98.doc" TargetMode="External"/><Relationship Id="rId12" Type="http://schemas.openxmlformats.org/officeDocument/2006/relationships/hyperlink" Target="../../h:/HJ%20Archive/1998/04-22-98.doc" TargetMode="External"/><Relationship Id="rId13" Type="http://schemas.openxmlformats.org/officeDocument/2006/relationships/hyperlink" Target="../../h:/HJ%20Archive/1998/03-19-98.doc" TargetMode="External"/><Relationship Id="rId14" Type="http://schemas.openxmlformats.org/officeDocument/2006/relationships/hyperlink" Target="../../h:/SJ%20Archive/1998/03-18-98.doc" TargetMode="External"/><Relationship Id="rId15" Type="http://schemas.openxmlformats.org/officeDocument/2006/relationships/hyperlink" Target="../../h:/SJ%20Archive/1998/03-17-98.doc" TargetMode="External"/><Relationship Id="rId16" Type="http://schemas.openxmlformats.org/officeDocument/2006/relationships/hyperlink" Target="../../h:/SJ%20Archive/1998/03-17-98.doc" TargetMode="External"/><Relationship Id="rId17" Type="http://schemas.openxmlformats.org/officeDocument/2006/relationships/hyperlink" Target="../../h:/SJ%20Archive/1998/03-12-98.doc" TargetMode="External"/><Relationship Id="rId18" Type="http://schemas.openxmlformats.org/officeDocument/2006/relationships/hyperlink" Target="../../h:/SJ%20Archive/1998/01-14-98.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