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L:</w:t>
        <w:tab/>
        <w:t>894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P:</w:t>
        <w:tab/>
        <w:t>Concurrent Resolution CR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B:</w:t>
        <w:tab/>
        <w:t>Senat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:</w:t>
        <w:tab/>
        <w:t>19980114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P:</w:t>
        <w:tab/>
        <w:t xml:space="preserve">Short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O:</w:t>
        <w:tab/>
        <w:t xml:space="preserve">Short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DN:</w:t>
        <w:tab/>
        <w:t>res1517.lh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PB:</w:t>
        <w:tab/>
        <w:t>19980115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:</w:t>
        <w:tab/>
        <w:t>Mr. John L. McCoy, Resolutions</w:t>
      </w:r>
      <w:r>
        <w:br w:type="page"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ST:</w:t>
        <w:tab/>
        <w:t>894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2">
        <w:r>
          <w:rPr>
            <w:rStyle w:val="InternetLink"/>
            <w:rFonts w:cs="Courier New" w:ascii="Courier New" w:hAnsi="Courier New"/>
          </w:rPr>
          <w:t>Senate</w:t>
        </w:r>
      </w:hyperlink>
      <w:r>
        <w:rPr>
          <w:rFonts w:cs="Courier New" w:ascii="Courier New" w:hAnsi="Courier New"/>
        </w:rPr>
        <w:tab/>
        <w:t>19980115</w:t>
        <w:tab/>
        <w:t>Received from 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3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80115</w:t>
        <w:tab/>
        <w:t>Introduced, adopted, return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with concurrenc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4">
        <w:r>
          <w:rPr>
            <w:rStyle w:val="InternetLink"/>
            <w:rFonts w:cs="Courier New" w:ascii="Courier New" w:hAnsi="Courier New"/>
          </w:rPr>
          <w:t>Senate</w:t>
        </w:r>
      </w:hyperlink>
      <w:r>
        <w:rPr>
          <w:rFonts w:cs="Courier New" w:ascii="Courier New" w:hAnsi="Courier New"/>
        </w:rPr>
        <w:tab/>
        <w:t>19980114</w:t>
        <w:tab/>
        <w:t>Introduced, adopted, sent to 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1310" w:right="1310" w:gutter="0" w:header="720" w:top="1008" w:footer="720" w:bottom="34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115" w:right="331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X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b/>
          <w:sz w:val="30"/>
        </w:rPr>
        <w:t>A CONCURRE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TO EXPRESS THE DEEPEST SYMPATHY OF THE MEMBERS OF THE GENERAL ASSEMBLY TO THE FAMILY OF MR. JOHN L. MCCOY OF GREAT FALLS UPON HIS DEATH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 xml:space="preserve">Whereas, the members of the General Assembly were deeply saddened to learn of the death of Mr. John L. McCoy of Great Falls on Thursday, August 28, 1997; and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Whereas, Mr. McCoy was a member of the original Board of Aldermen of Great Falls that met for the first time on May 12, 1968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Whereas, Mr. McCoy was prestigiously selected to arrange the presentation of the Town Charter on May 22, 1968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Whereas, Mr. McCoy honorably served as Councilman for the Town of Great Falls until May 31, 1980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Whereas, Mr. McCoy served as an active Mason for sixty-four years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 xml:space="preserve">Whereas, Mr. McCoy will always be remembered by his beloved family and friends as an individual devoted to family, church and community.  Now therefore,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 xml:space="preserve">              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Be it resolved by the Senate, the House of Representatives concurr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That the members of the General Assembly of the State of South Carolina hereby express their deepest sympathy to the family and friends of Mr. John L. McCo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Be it further resolved that a copy of this resolution be forwarded to the family of Mr. John L. McCo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sz w:val="22"/>
        </w:rPr>
        <w:t>-----XX-----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7"/>
      <w:footerReference w:type="default" r:id="rId8"/>
      <w:type w:val="nextPage"/>
      <w:pgSz w:w="12240" w:h="15840"/>
      <w:pgMar w:left="1310" w:right="1498" w:gutter="0" w:header="720" w:top="1008" w:footer="3542" w:bottom="3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2"/>
      </w:rPr>
      <w:t>[894-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  <w:r>
      <w:rPr>
        <w:sz w:val="22"/>
      </w:rPr>
      <w:t xml:space="preserve"> 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2"/>
      </w:rPr>
      <w:t>[894-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4</w:t>
    </w:r>
    <w:r>
      <w:rPr>
        <w:sz w:val="22"/>
      </w:rPr>
      <w:fldChar w:fldCharType="end"/>
    </w:r>
    <w:r>
      <w:rPr>
        <w:sz w:val="22"/>
      </w:rPr>
      <w:t xml:space="preserve"> 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>
      <w:sz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1998/01-15-98.doc" TargetMode="External"/><Relationship Id="rId3" Type="http://schemas.openxmlformats.org/officeDocument/2006/relationships/hyperlink" Target="../../h:/HJ%20Archive/1998/01-15-98.doc" TargetMode="External"/><Relationship Id="rId4" Type="http://schemas.openxmlformats.org/officeDocument/2006/relationships/hyperlink" Target="../../h:/SJ%20Archive/1998/01-14-98.doc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7:42:00Z</dcterms:created>
  <dc:creator/>
  <dc:description/>
  <cp:keywords/>
  <dc:language>en-US</dc:language>
  <cp:lastModifiedBy>lisacourtney</cp:lastModifiedBy>
  <dcterms:modified xsi:type="dcterms:W3CDTF">2010-02-26T14:09:00Z</dcterms:modified>
  <cp:revision>4</cp:revision>
  <dc:subject/>
  <dc:title/>
</cp:coreProperties>
</file>