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16.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Charlene Stuar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MRS. CHARLENE STUART  FOR ALMOST THIRTY YEARS OF DEDICATION AND DEVOTION TO THE MEDICAL UNIVERSITY OF SOUTH CAROLINA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that Mrs. Charlene Stuart has decided to leave the Medical University of South Carolina (MUSC) after nearly three decades of loy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tuart has made numerous contributions to the mission and growth of the Medical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Stuart oversaw the reorganization of nursing services in 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tuart became Vice President for Clinical Operations and CEO of the MUSC Medical Center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tuart led the Medical Center through the aftermath of Hurricane Hugo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tuart negotiated for improved Medicaid reimbursements for the Medical Center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tuart was the first female Vice President at MUSC and the first representative from MUSC to be a member of the Association of American Medical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tuart was named a “Woman of Valor” by the American Diabetes Association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Mrs. Stuart’s leadership MUSC was named a “Top 100" hospital for the first time and a “top performer” in the areas of congestive heart failure, bone marrow transplant and kidney trans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Stuart’s extraordinary vision has advanced the growth of the Medical University of South Carolina above and beyond the expectation of its found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recognize and commend Mrs. Charlene Stuart for almost thirty years of dedication and devotion to the Medical University of South Carolina and wish her well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Charlene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