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552.lh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Oscar Lee Stroud,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114</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PRESS THE DEEPEST SYMPATHY OF THE MEMBERS OF THE SOUTH CAROLINA SENATE TO THE FAMILY AND FRIENDS OF MR. OSCAR LEE STROUD, JR., OF CHESTER WHO PASSED AWAY DURING THE LEGISLATIVE INTER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Senate were deeply saddened to learn of the death of Mr. Oscar Lee Stroud, Jr., of Chester who passed away during the legislative interim on November 28,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troud was a graduate of Edgemoor High School, attended Clemson University, and was a veteran of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troud was a dedicated and devoted public servant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Stroud served as Chester County Coroner for almost twenty years and as Building Inspector for the City of Chester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Stroud was an active participant in the community where he was a founding member and long-time treasurer of the Chester County Rescue Squad and a member of the Sertoma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r. Stroud was a faithful member of Heath Memorial United Methodist Church and served as Methodist Lay Speaker MYF Leader and Sunday School Superintend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Senate, by this resolution, hereby express their deepest sympathy to the family and friends of Mr. Oscar Lee Stroud, Jr., of Ch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his widow, Mrs. Louise McKeown Stro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6-</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896-</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1-14-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