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9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strict Court Chief Judge, unpublished opinions in federal cases, to transmit to Code of Laws, Courts, Attorney Gene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Introduc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5</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04</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14</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HONORABLE C. WESTON HOUCK, CHIEF JUDGE OF THE UNITED STATES DISTRICT COURT FOR THE DISTRICT OF SOUTH CAROLINA, TO PROVIDE FOR THE TRANSMITTAL TO THE CODE COMMISSIONER OF THIS STATE AN UNPUBLISHED FEDERAL OPINION DECIDED IN THE DISTRICT WHICH INVALIDATES OR AFFECTS THE INTERPRETATION OF A SOUTH CAROLINA STATUTE, ACT, CODE SECTION,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Code Commissioner is charged with producing the South Carolina Code of Laws, a portion of which contains annotations of case law and attorney general’s opinions interpreting the various code s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has come to the attention of the members of the General Assembly that there are times when lawyers practicing in the United States District Court for South Carolina have been unaware of unpublished opinions in federal cases decided in the district which invalidate or affect the interpretation of a South Carolina statute, act, code section, or res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ad the South Carolina Code Commissioner had notice of these cases and annotated them in the South Carolina Code of Laws, the interests of all parties to actions affected by unpublished opinions in the district which invalidate or affect the interpretation of a South Carolina statute, act, code section, or resolution would be better served, as would the interests of comity and the efficient administration of just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respectfully request The Honorable C. Weston Houck, Chief Judge of the United States District Court for the District of South Carolina, to establish a procedure for transmitting to the Code Commissioner of this State any unpublished federal opinion decided in the district which invalidates or affects the interpretation of a South Carolina statute, act, code section,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C. Weston Houck, Chief Judge, United States District Court, District of South Carolina, Post Office Box 2260, Florence, South Carolina 29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9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9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yperlink" Target="../../h:/SJ%20Archive/1998/02-05-98.doc" TargetMode="External"/><Relationship Id="rId4" Type="http://schemas.openxmlformats.org/officeDocument/2006/relationships/hyperlink" Target="../../h:/SJ%20Archive/1998/02-05-98.doc" TargetMode="External"/><Relationship Id="rId5" Type="http://schemas.openxmlformats.org/officeDocument/2006/relationships/hyperlink" Target="../../h:/SJ%20Archive/1998/02-04-98.doc" TargetMode="External"/><Relationship Id="rId6" Type="http://schemas.openxmlformats.org/officeDocument/2006/relationships/hyperlink" Target="../../h:/SJ%20Archive/1998/01-14-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