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Short, Grooms, Mescher, Martin, Hayes, Giese, Alexander, Courson, Branton, Ravenel, Courtney, Leatherman, Leventis, Peeler, Fair, Russell, Waldrep, Ryberg and 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7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ddie Eagle Gun Safety Education Program, Weapons, Schools and School District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ferred to Committe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RGING THE SCHOOL DISTRICTS AND LOCAL LAW ENFORCEMENT AGENCIES IN SOUTH CAROLINA TO TEACH THE NATIONAL RIFLE ASSOCIATION’S EDDIE EAGLE GUN SAFETY PROGRAM TO THE CHILDREN OF THIS STATE IN AN EFFORT TO SAVE LIVES BY SHOWING CHILDREN THAT GUNS ARE NOT T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ltimate goal of the NRA’s Eddie Eagle Gun Safety Program is to ensure that every child in America benefits from this program; numerous states have already passed resolutions or made proclamations expressing strong support of the program for their law enforcement agencies and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ddie Eagle Gun Safety Program is a paramount accident prevention program; the program is marking its tenth anniversary 1998, and it greatly behooves our school superintendents and local law enforcement officials to teach our children, who are our most precious resource, Eddie Eagle’s message; information about the Eddie Eagle Gun Safety Program may be obtained from the National Rifle Association at 11250 Waples Mill Road, Fairfax, Virginia 22030 or by faxing (703) 267-3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ddie Eagle’s primary message to children is: “If you see a gun: STOP! Don’t Touch.  Leave the area.  Tell an ad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ddie Eagle Gun Safety Program very effectively teaches children to avoid guns; it gets children to understand that guns are not toys; and it imparts this message in a way that is enjoyable for children and leaves a lasting im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f this message could be brought to the children of the Palmetto State by our law enforcement agencies and school districts, without a doubt many lives could be sa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urges the school districts and local law enforcement agencies in South Carolina to teach the National Rifle Association’s Eddie Eagle Gun Safety Program to the children of this State in an effort to save lives by showing children that guns are not to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State Law Enforcement Division and the State Department of Education for dissemination to South Carolina’s local law enforcement agencies and school district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