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nder and 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44.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tlered deer, open season in Game Zone No. 2; break in on private lands; fish and game, Natural Resour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Lander and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 to amend Section 50-11-310, Code of Laws of South Carolina, 1976, relating to the open season for antlered de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VEY S. PEELER,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1-310, CODE OF LAWS OF SOUTH CAROLINA, 1976, RELATING TO THE OPEN SEASON FOR ANTLERED DEER, SO AS TO SPECIFY THE TIME PERIOD THE DEPARTMENT OF NATURAL RESOURCES MAY PROVIDE FOR A BREAK IN THE SEASON ON PRIVATE LANDS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1-310(A)(1) of the 1976 Code, as last amended by Act 4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3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Game Zones 1, 2, and 4: as set by the department between October first and January first. The department may designate the sex of the deer that may be taken and may promulgate regulations for the proper control of the deer harvest in these game zones; however, in </w:t>
      </w:r>
      <w:r>
        <w:rPr>
          <w:sz w:val="22"/>
          <w:u w:val="single"/>
        </w:rPr>
        <w:t>Game Zone 2 and</w:t>
      </w:r>
      <w:r>
        <w:rPr>
          <w:sz w:val="22"/>
        </w:rPr>
        <w:t xml:space="preserve"> Game Zone 4, on private land only between October 11 and January 1, the department must not establish more than two consecutive days where deer may not be hunted or taken with modern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1-97.hj.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4-29-97.sj.doc" TargetMode="External"/><Relationship Id="rId5" Type="http://schemas.openxmlformats.org/officeDocument/2006/relationships/hyperlink" Target="../../h:/SJ%20Archive/1997/04-24-97.sj.doc" TargetMode="External"/><Relationship Id="rId6" Type="http://schemas.openxmlformats.org/officeDocument/2006/relationships/hyperlink" Target="../../h:/SJ%20Archive/1997/01-1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3:59:00Z</dcterms:modified>
  <cp:revision>4</cp:revision>
  <dc:subject/>
  <dc:title/>
</cp:coreProperties>
</file>