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8.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Finance Study Committee, date for legislative report extended; General Assembly,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DATE BY WHICH THE "COMMITTEE TO STUDY CONSUMER FINANCE ISSUES" MUST MAKE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date by which the "Committee to Study Consumer Finance Issues”, created pursuant to Act 135 of 1995, must make its report with recommendations to the General Assembly is extended to Febr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5-98.doc" TargetMode="External"/><Relationship Id="rId3" Type="http://schemas.openxmlformats.org/officeDocument/2006/relationships/hyperlink" Target="../../h:/HJ%20Archive/1998/01-15-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