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57.j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ouse Renovations, special ceremony to commemorate opening of; Buildings, Property, state-own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1</w:t>
        <w:tab/>
        <w:t>Amend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14</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Drummond and 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THANK THE MEMBERS AND STAFF OF THE STATE HOUSE COMMITTEE FOR THEIR TIRELESS EFFORTS AND DEDICATION TO THE COMPLETION OF THE STATE HOUSE RENOVATION PROJECT, TO AUTHORIZE A SPECIAL CEREMONY TO COMMEMORATE THE OPENING OF THE NEWLY RENOVATED STATE HOUSE, AND TO AUTHORIZE AND DIRECT THAT THE STATE HOUSE BE OPEN TO THE PUBLIC AT LARGE FROM THE DATE OF ITS COMPLETION UNTIL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ntire General Assembly owes a debt of gratitude and our hearty congratulations to each and every member of the State House Committee for their dedication and hard work in the management of the State House Renovation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novated facility will be a showcase of the historical beauty of our original building skillfully blended with the latest available architectural, engineering, and system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the primary purposes of this incredible undertaking is to preserve one of the finest historic structures in America and at the same time provide a safe and pleasant environment for our citizens and other visitors to our seat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most fitting that the people’s building be opened for the benefit of and first made  available to the people of this State to see and appreciate and enjoy the beauty of their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tate House Committee shall devise and report to the Speaker of the House and the President Pro Tempore of the Senate a plan for an opening ceremony for the dedication of the newly renovated State House to be administered by the Clerk of the House, the Clerk of the Senate, and the Chief of Staff of the Budget and Control Board, and 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subsequent to the dedication, the State House shall remain open seven days a week until Labor Day for visitation and tours during such times and such conditions as the Speaker of the House and the President Pro Tempore of the Senate shall direct, and 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Budget and Control Board is directed to provide such custodial and other services as shall be necessary  to keep the facility in good order and to accommodate the plans establish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Chairman of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0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0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7-98.doc" TargetMode="External"/><Relationship Id="rId3" Type="http://schemas.openxmlformats.org/officeDocument/2006/relationships/hyperlink" Target="../../h:/HJ%20Archive/1998/01-27-98.doc" TargetMode="External"/><Relationship Id="rId4" Type="http://schemas.openxmlformats.org/officeDocument/2006/relationships/hyperlink" Target="../../h:/SJ%20Archive/1998/01-21-98.doc" TargetMode="External"/><Relationship Id="rId5" Type="http://schemas.openxmlformats.org/officeDocument/2006/relationships/hyperlink" Target="../../h:/SJ%20Archive/1998/01-1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