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06.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e, tax imposition, Internet Tax Freedom Act; Taxation,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 OF TITLE 12, CODE OF LAWS OF SOUTH CAROLINA, 1976, RELATING TO GENERAL PROVISIONS REGARDING TAXATION, SO AS TO ESTABLISH A STATE POLICY AGAINST STATE AND LOCAL GOVERNMENT INTERFERENCE WITH COMMERCE ON THE INTERNET OR INTERACTIVE COMPU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Internet Tax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80.</w:t>
        <w:tab/>
        <w:t>(A)</w:t>
        <w:tab/>
        <w:t>Except as otherwise provided in this section no state agency may attempt to collect a tax and no political subdivision may impose, assess, or attempt to collect a tax, directly or indirect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Internet or interactive compute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use of the Internet or interactive compu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oes not apply to taxes imposed on or measured by net income derived from the Internet or interactive compu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es not apply to fairly apportioned business license taxes applied to businesses having a business location in the taxing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oes not affect the state’s or a political subdivision authority to impose a sales or use tax on sales or other transactions effected by use of the Internet or interactive computer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tax is the same as the tax generally imposed and collected by the state or political subdivision thereof on interstate sales or transactions effected by mail order, telephone, or other remote means within its taxing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obligation to collect the tax from sales or other transactions effected by use of the Internet or interactive computer services is imposed on the same person or entity as in the case of sales or transactions effected by mail order, telephone, or other remo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erms ‘Internet’ and ‘interactive computer service’ have the meaning given such terms by paragraphs (1) and (2), respectively, of section 230(e) of the Communications Act of 1934 (47 U.S.C. 23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rm ‘tax’ includes any tax, license, or fee that is imposed by any governmental entity, and includes the imposition on the seller of an obligation to collect and remit a tax imposed on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