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ol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lland and Gi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ud9031.dh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aw enforcement, public safety officer; disabled in line of duty, administrative leave instead of sick; Public Offic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8-11-40, CODE OF LAWS OF SOUTH CAROLINA, 1976, RELATING TO SICK LEAVE, SO AS TO PROVIDE THAT PERMANENT FULL-TIME LAW ENFORCEMENT OFFICERS AND LAW ENFORCEMENT AGENTS OF THE DEPARTMENT OF PUBLIC SAFETY WHO ARE TEMPORARILY DISABLED AS A RESULT OF AN ASSAULT INFLICTED IN THE COURSE OF THEIR DUTIES MUST BE PLACED ON ADMINISTRATIVE LEAVE WITH PAY BY THEIR EMPLOYER RATHER THAN SICK LEA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second paragraph of Section 8-11-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“Permanent full-time state employees who are temporarily disabled as a result of an assault by an inmate, patient, or client must be placed on administrative leave with pay by their employer rather than sick leave.  </w:t>
      </w:r>
      <w:r>
        <w:rPr>
          <w:sz w:val="22"/>
          <w:u w:val="single"/>
        </w:rPr>
        <w:t>Permanent full-time law enforcement officers and agents of the Department of Public Safety who are temporarily disabled as a result of an assault inflicted in the course of their duties must also be placed on administrative leave with pay by their employer rather than sick leave.</w:t>
      </w:r>
      <w:r>
        <w:rPr>
          <w:sz w:val="22"/>
        </w:rPr>
        <w:t xml:space="preserve">  The period of administrative leave per incident may not exceed one hundred eighty calendar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0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0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9:00Z</dcterms:modified>
  <cp:revision>4</cp:revision>
  <dc:subject/>
  <dc:title/>
</cp:coreProperties>
</file>