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27.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mbling, coin-operated devices, distribution of licensing revenue to counties, municipalitie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9, CHAPTER 21, TITLE 12 OF THE CODE OF LAWS OF SOUTH CAROLINA, 1976, RELATING TO COIN-OPERATED MACHINES AND DEVICES, BY ADDING SECTION 12-21-2751, SO AS TO PROVIDE FOR THE DISTRIBUTION OF CERTAIN REVENUE TO COUNTIES AND MUNICIPALITIES; AND TO AMEND SECTION 12-21-2720 OF THE 1976 CODE, RELATING TO LICENSES FOR COIN-OPERATED MACHINES AND DEVICES,  SO AS TO FURTHER PROVIDE FOR THE DISTRIBUTION OF REVENUE RECEIVED FROM THE LICENSURE OF MACHINES DESCRIBED IN SECTION 12-21-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9,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2751.</w:t>
        <w:tab/>
        <w:t>(A)(1)</w:t>
        <w:tab/>
        <w:t>At the end of each fiscal year, the State Treasurer must distribute to the county or municipality in which the machine or operator is located revenue received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from the licensure of machines pursuant to Section 12-21-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rom the issuance of temporary licenses pursuant to Section 12-21-2722 for machines described in Section 12-21-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from  the issuance of operator’s licenses pursuant to Section 12-21-2728 allowing operation of machines described in Section 12-21-2720(A)(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from penalties imposed pursuant to Section 12-21-2738 regarding machines described in Section 12-21-272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venue received pursuant to this section must be used for additional infrastructure improvements.  For purposes of this section, ‘additional infrastructure improvement’ means a publicly owned road or pedestrian access way, a right-of-way, a bridge, or a transport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venue which can not be attributed to a particular county or municipality must be deposi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may withhold from each county and each municipality receiving a distribution under this section an amount equal to the county’s or the municipality’s share of the actual costs of video game machine audit and regulatory enforcement activity by agents of the department.  The amount withheld from each county and municipality must be determined based upon the ratio that the license fee revenue collected from machines licensed in the county or municipality bears to the total license fee revenue collected statewide.  The amount of actual costs collected from all counties and municipalities in the aggregate must not exceed two hundred fifty thousand dollars per fiscal year, or a greater amount if approved in the general appropriation act.  Any winnings resulting from audit and regulatory enforcement activities must be deposi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Section 12-21-2720(F),  as added by Section 54 of Act 155 of 1997,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  </w:t>
      </w:r>
      <w:r>
        <w:rPr>
          <w:sz w:val="22"/>
          <w:u w:val="single"/>
        </w:rPr>
        <w:t>Three thousand six hundred dollars of the four thousand dollar license fee imposed pursuant to subsection (A) must be distributed as provided in Section 12-21-275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0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0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