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Saleeby and 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28.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udicial Merit Selection Commission, candidate to furnish testimony before public hearing, deadline;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9</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1</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nuary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9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McConnell, Saleeby and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1/29/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8.</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19-30, AS AMENDED, CODE OF LAWS OF SOUTH CAROLINA, 1976, RELATING TO THE ELECTION OF JUSTICES AND JUDGES, SO AS TO REQUIRE STATEMENTS OF PROPOSED TESTIMONY TO THE JUDICIAL MERIT SELECTION COMMISSION BE FURNISHED AT LEAST FORTY-EIGHT HOURS BEFORE THE DATE AND TIME SET FOR THE BEGINNING OF THE PUBLIC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19-30(A) of the 1976 Code, as last amended by Act No.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Upon completion of the investigation, the Chairman of the Judicial Merit Selection Commission  shall schedule a public hearing concerning the qualifications of the candidates.  Any person who desires to testify at the hearing, including candidates, shall furnish a written statement of his proposed testimony to the commission.  The statements must be furnished no later than forty-eight hours before the date and time set for the </w:t>
      </w:r>
      <w:r>
        <w:rPr>
          <w:strike/>
          <w:sz w:val="22"/>
        </w:rPr>
        <w:t>hearing</w:t>
      </w:r>
      <w:r>
        <w:rPr>
          <w:sz w:val="22"/>
        </w:rPr>
        <w:t xml:space="preserve"> </w:t>
      </w:r>
      <w:r>
        <w:rPr>
          <w:sz w:val="22"/>
          <w:u w:val="single"/>
        </w:rPr>
        <w:t>beginning of the public hearings</w:t>
      </w:r>
      <w:r>
        <w:rPr>
          <w:sz w:val="22"/>
        </w:rPr>
        <w:t xml:space="preserve">.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1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11-</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1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9-98.doc" TargetMode="External"/><Relationship Id="rId3" Type="http://schemas.openxmlformats.org/officeDocument/2006/relationships/hyperlink" Target="../../h:/SJ%20Archive/1998/01-21-98.doc" TargetMode="External"/><Relationship Id="rId4" Type="http://schemas.openxmlformats.org/officeDocument/2006/relationships/hyperlink" Target="../../h:/SJ%20Archive/1998/01-1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