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91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11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McConnell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McConnell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res1531.gf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Judiciary Committee 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Murder, when death penalty imposed for; Crimes and Offenses, Execution</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91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80114</w:t>
        <w:tab/>
        <w:t>Introduced, read first time,</w:t>
        <w:tab/>
        <w:t>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SECTION 16-3-20, CODE OF LAWS OF SOUTH CAROLINA, 1976, RELATING TO THE PUNISHMENT FOR MURDER, SO AS TO INCLUDE AS AGGRAVATING CIRCUMSTANCES, WHICH MAY BE CONSIDERED IN THE  DETERMINATION OF WHETHER THE DEATH PENALTY SHOULD BE IMPOSED, A MURDER COMMITTED IN VIOLATION OF A VALID ORDER OF PROTECTION AND A MURDER THAT WAS COMMITTED IN THE PHYSICAL PRESENCE OF A HOUSEHOLD MEMBER OF THE MURDER VICT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Section 16-3-20(C)(a) of the 1976 Code is further amended by adding appropriately numbered new items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    )</w:t>
        <w:tab/>
        <w:t>The murder was committed in violation of a valid order of protection in effect at the time of the murder, whether issued pursuant to the Protection from Domestic Abuse Act (Chapter 4, Title 20) or in accordance with a similar provision of law in another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    )</w:t>
        <w:tab/>
        <w:t>The murder was committed in the physical presence of a household member, as defined in Section 20-4-20(b), of the murder vict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912-</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912-</w:t>
    </w:r>
    <w:r>
      <w:rPr>
        <w:sz w:val="22"/>
      </w:rPr>
      <w:fldChar w:fldCharType="begin"/>
    </w:r>
    <w:r>
      <w:rPr>
        <w:sz w:val="22"/>
      </w:rPr>
      <w:instrText xml:space="preserve"> PAGE </w:instrText>
    </w:r>
    <w:r>
      <w:rPr>
        <w:sz w:val="22"/>
      </w:rPr>
      <w:fldChar w:fldCharType="separate"/>
    </w:r>
    <w:r>
      <w:rPr>
        <w:sz w:val="22"/>
      </w:rPr>
      <w:t>3</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8/01-14-98.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0:00Z</dcterms:modified>
  <cp:revision>4</cp:revision>
  <dc:subject/>
  <dc:title/>
</cp:coreProperties>
</file>