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Groom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room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979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enate districts reapportioned as result of census in year 2000, county population; Elections, General Assembl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-1-75 SO AS TO PROVIDE THAT BEGINNING WITH SENATORIAL DISTRICTS REAPPORTIONED AS A RESULT OF THE CENSUS TAKEN IN THE YEAR 2000, ANY COUNTY WITH A POPULATION THAT IS  AT LEAST FORTY-FIVE PERCENT OF THE AVERAGE POPULATION OF THE FORTY-SIX SENATORIAL DISTRICTS AS REAPPORTIONED MUST BE WHOLLY INCLUDED WITHIN A PARTICULAR SENATORIA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-1-75.</w:t>
        <w:tab/>
        <w:t>Beginning with senatorial districts reapportioned as a result of the census taken in the year 2000, any county with a population that is  at least forty-five percent of the average population of the forty-six senatorial districts as reapportioned must be wholly included within a particular senatorial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1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1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