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9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rnishment Act of 1998, Courts, Minors, Child support, Consumer Affairs, Torts, Judg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914), to amend Title 15, Code of Laws of South Carolina, 1976, relating to civil remedies and procedur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Section 15-42-20, as contained in SECTION 1, by striking subsection (A), as contained on page 1, lines 39 through 42, and page 2, lines 1 through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A)</w:t>
        <w:tab/>
        <w:t>Every person who has recovered judgment in any court against another person to recover a nonconsumer debt or a debt which resulted from a revolving account which is not a consumer credit transaction as defined in Section 37-1-301(11) or other consumer debt as defined in Section 37-1-301(10) has a right to a writ of garnishment, in the manner provided in this chapter, to satisfy the judgment he has obtained by subjecting to garnishment income, wages, interest, rents, capital gains, distribution of earnings, bonuses, and commissions of the judgment debtor.  Except for the above types of income, no other types of personal property of the debtor are subject to garnishment, and the term ‘property’ of the debtor or any other similar term, as used in this chapter in regard to garnishment, must be construed in the manner provided in this section.  The term ‘debt’ as used in this chapter shall mean a nonconsumer debtor or a debt which resulted from a revolving credit account which is not a consumer credit transaction as defined in Section 37-1-3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Section 15-42-40, as contained in SECTION 1, by adding a subsection (G) at line 14 on page 4,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G)</w:t>
        <w:tab/>
        <w:t>The judgment creditor is required to give written notice to the entity through which garnishment is being effected when the debt has been paid off, file a satisfaction of the judgment, and forward any overpayment received to the individual from whom the debt was garnished within thirty days after the debt has been paid in full.  Failure to do so within thirty days after receipt of a written demand for same by the debtor or the individual being garnished shall entitle the party requesting same to an award of reasonable legal fees and costs associated with forcing the creditor to comply plus damages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42 SO AS TO ENACT THE “SOUTH CAROLINA GARNISHMENT ACT OF 1998”, WHICH PROVIDES PROCEDURES THAT GRANT TO PERSONS WHO HAVE RECOVERED CERTAIN JUDGMENTS AGAINST ANOTHER PERSON A RIGHT TO A WRIT OF GARNISHMENT, SUBJECTING TO GARNISHMENT UP TO SPECIFIED LIMITATIONS INCOME, WAGES, INTEREST, RENTS, DIVIDENDS, CAPITAL GAINS, BONUSES, AND COMMISSION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0.</w:t>
        <w:tab/>
        <w:t>This chapter may be cited as the ‘South Carolina Garnishment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20.</w:t>
        <w:tab/>
        <w:t>(A)</w:t>
        <w:tab/>
        <w:t>Every person who has recovered judgment in any court against another person to recover a nonconsumer debt or a debt which resulted from a revolving account which is not a consumer credit transaction as defined in Section 37-1-301(11) or other consumer debt as defined in Section 37-1-301(10) has a right to a writ of garnishment, in the manner provided in this chapter, to satisfy the judgment he has obtained by subjecting to garnishment income, wages, interest, rents, capital gains, dividend bonuses, and commissions of the judgment debtor.  Except for the above types of income, no other types of personal property of the debtor are subject to garnishment, and the term ‘property’ of the debtor or any other similar term, as used in this chapter in regard to garnishment, must be construed in the manner provided in this section.  The term ‘debt’ as used in this chapter shall mean a nonconsumer debtor or a debt which resulted from a revolving credit account which is not a consumer credit transaction as defined in Section 37-1-3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writ of garnishment must not be issued to subject to an obligation to garnish any person paying income to the debtor as a tenant, client, or customer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30.</w:t>
        <w:tab/>
        <w:t>(A)</w:t>
        <w:tab/>
        <w:t>After judgment has been obtained against a defendant, the judgment creditor shall serve notice of intent to apply for a writ of garnishment on the debtor.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and the writ issued either before or after the return of execution.  The notice shall give the judgment debtor thirty days to respond, which response must be in writing and served upon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notice must be in writing and conspicuously state: the name, address, and telephone number of the judgment creditor to whom the garnished payments must be made, a brief identification of the debt and a statement that if the debt is not paid, the judgment creditor may apply for a writ of garnishment, the debtor's right to cure the debt, and the amount of payment and date by which payment must be made to cure the debt before garnishment. A notice shall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40.</w:t>
        <w:tab/>
        <w:t>(A)</w:t>
        <w:tab/>
        <w:t>Thirty days after service of the notice, the judgment creditor may file with the circuit court the original notice, affidavit of search, affidavit of service, any response, and a motion for writ of garnishment together with a filing fe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judgment debtor fails to answer as required, the judgment creditor shall file with the circuit court, the original notice, affidavit of search,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receipt of the writ of garnishment, the judgment creditor shall forward a copy to the employer or other garnishee of the judgment debtor, which writ shall provide for the periodic payments of a stated portion of the salary or wages of the judgment debtor as provided in Section 15-42-50.  The judgment creditor also shall forward to the employer or other garnishee instructions for the manner in which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ntil the judgment is satisfied or until otherwise provided by court order, the court shall allow the judgment debtor’s employer  and subsequent employers or other garnishee to collect up to five dollars against the salary or wages of the judgment debtor to reimburse the employer or other garnishee for administrative costs for the first deduction from the judgment debtor’s salary or wages and up to one dollar for each deduction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employer or other garnishee shall remit the funds withheld to the judgment creditor within fifteen days after withholding. An employer or other garnishee who wilfully violates the requirements of this chapter in regard to the garnishment and remittance of an employee’s earnings or other garnishable income to a judgment creditor is subject to a civil penalty of two hundred fifty dollars for each violation to be imposed at the discretion of the court.  The creditor has a right of action against the employer for any garnished wages not remitted, to include the recovery o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employee must be fully credited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isposable earnings’ means that part of the earnings of an individual remaining after the deduction from those earnings of the amount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subsection (A) of this section, the maximum part of the aggregate disposable earnings of an individual for any work week which is subject to garnishment may not exceed twenty-five percent of his disposable earnings for that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imitation of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dministrative costs as detailed in Section 15-42-40(D) count when computing the maximum amount of disposable earnings subject to garnish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60.</w:t>
        <w:tab/>
        <w:t>No employer may discharge or terminate any employee by reason of the fact that his earnings have been subjected to garnishment, even though more than one writ of garnishment may be served upon the employer with respect to the indebtedness.  An employee discharged or terminated in violation of this section may bring a  civil action for wrongful discharge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70.</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42-50 for other disposable earnings, unless a greater exemption i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80.</w:t>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90.</w:t>
        <w:tab/>
        <w:t>This chapter does not apply to garnishment for income tax purposes or other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00.</w:t>
        <w:tab/>
        <w:t>This chapter does not apply to a first mortgage on a residence which qualifies as a person’s legal residence under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1)</w:t>
        <w:tab/>
        <w:t>If any payment required to be made on or before a prescribed date is, after such date, delivered by the United States Postal Service to the payee, such payment shall be deemed received by the payee on the date of the United States postmark stamped on the envelope or other cover in which such payment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1) shall only apply with respect to a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which is a payment on a consumer credit transaction arising under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which is a payment on a lender credit card or similar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which is a payment on a transaction arising under Chapter 29 of  Title 3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which is a payment on an agreement which is secured by a first lien or junior lien on the consumer’s principle dwelling or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A)(1) shall not apply with respect to any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which is required, by law, regulation, or contract, to be delivered by any other method other than by 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hich is subject to any other provision of South Carolina law or federal law specifying how a postmark date shall be used in determining the date on which such payment shall be deemed to have been delivered or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A)(1) shall apply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ostmark date falls on or before the prescribed date for making the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payment was, on or before such date, deposited in the mail in the United States in an envelope or under other appropriate cover, postage prepaid, properly addressed to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A)(1) shall not apply in the case of a postmark not made by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For purposes of this section, the term “payee”, as used with respect to a payment, includes any person duly authorized to receive su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shall apply with respect to loans, accounts, credit cards, and agreements transacted, opened, entered into, renewed, re-issued, or refinanced on or after the effective date of this act.  This section shall apply with respect to any mailing postmarked after the end of the ninety-day period beginning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4-</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4-16-98.doc" TargetMode="External"/><Relationship Id="rId5" Type="http://schemas.openxmlformats.org/officeDocument/2006/relationships/hyperlink" Target="../../h:/SJ%20Archive/1998/04-15-98.doc" TargetMode="External"/><Relationship Id="rId6" Type="http://schemas.openxmlformats.org/officeDocument/2006/relationships/hyperlink" Target="../../h:/SJ%20Archive/1998/04-02-98.doc" TargetMode="External"/><Relationship Id="rId7" Type="http://schemas.openxmlformats.org/officeDocument/2006/relationships/hyperlink" Target="../../h:/SJ%20Archive/1998/04-02-98.doc" TargetMode="External"/><Relationship Id="rId8" Type="http://schemas.openxmlformats.org/officeDocument/2006/relationships/hyperlink" Target="../../h:/SJ%20Archive/1998/04-01-98.doc" TargetMode="External"/><Relationship Id="rId9" Type="http://schemas.openxmlformats.org/officeDocument/2006/relationships/hyperlink" Target="../../h:/SJ%20Archive/1998/01-14-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