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y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y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482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istrict Court Chief Judge, unpublished opinions in federal cases, to transmit to Code of Laws; Courts, Attorney Gener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10</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20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205</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204</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9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Ha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5/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8.</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2-7-55 SO AS TO REQUIRE THE CODE COMMISSIONER TO ANNOTATE IN THE SOUTH CAROLINA CODE OF LAWS ALL UNPUBLISHED FEDERAL OPINIONS DECIDED IN THE DISTRICT HAVING AN EFFECT ON THE INTERPRETATION OR INVALIDATIONS OF SOUTH CAROLINA STATUTES WHICH HAVE BEEN SENT TO HIM BY THE CHIEF FEDERAL DISTRIC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7-55.</w:t>
        <w:tab/>
        <w:t>The Code Commissioner shall annotate in the South Carolina Code of Laws all unpublished opinions sent to him by the Chief Federal District Judge of the South Carolina District which, in the Code Commissioner’s opinion, affect or invalidate a South Carolina statute, act,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1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15-</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15-</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1-98.doc" TargetMode="External"/><Relationship Id="rId3" Type="http://schemas.openxmlformats.org/officeDocument/2006/relationships/hyperlink" Target="../../h:/SJ%20Archive/1998/02-10-98.doc" TargetMode="External"/><Relationship Id="rId4" Type="http://schemas.openxmlformats.org/officeDocument/2006/relationships/hyperlink" Target="../../h:/SJ%20Archive/1998/02-05-98.doc" TargetMode="External"/><Relationship Id="rId5" Type="http://schemas.openxmlformats.org/officeDocument/2006/relationships/hyperlink" Target="../../h:/SJ%20Archive/1998/02-05-98.doc" TargetMode="External"/><Relationship Id="rId6" Type="http://schemas.openxmlformats.org/officeDocument/2006/relationships/hyperlink" Target="../../h:/SJ%20Archive/1998/02-04-98.doc" TargetMode="External"/><Relationship Id="rId7" Type="http://schemas.openxmlformats.org/officeDocument/2006/relationships/hyperlink" Target="../../h:/SJ%20Archive/1998/01-14-98.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